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СШЕ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РЕНБУРГСКИЙ ГОСУДАРСТВЕННЫЙ АГРАРНЫ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СТИТУТ ДОПОЛНИТЕ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4902"/>
      </w:tblGrid>
      <w:tr>
        <w:trPr/>
        <w:tc>
          <w:tcPr>
            <w:tcW w:w="632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before="6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Cs w:val="24"/>
              </w:rPr>
              <w:t>И.о. проректора по ДО, профессор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 В.В. Дегтярев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»_______________ 2018 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полнительная профессиональная программ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сновы каллиграфи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218"/>
        <w:gridCol w:w="5863"/>
        <w:gridCol w:w="324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обуч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мпетенции)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компетенции </w:t>
            </w:r>
            <w:bookmarkStart w:id="0" w:name="588"/>
            <w:r>
              <w:rPr>
                <w:sz w:val="28"/>
                <w:szCs w:val="28"/>
              </w:rPr>
              <w:t xml:space="preserve">оформления письма  </w:t>
            </w:r>
            <w:bookmarkEnd w:id="0"/>
            <w:r>
              <w:rPr>
                <w:sz w:val="28"/>
                <w:szCs w:val="28"/>
              </w:rPr>
              <w:t>на бумаге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обуч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мпетенции)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навыки красивого беглого письма,  владение инструментами каллиграфии, ориентировкой на страницах прописей, ознакомление с начертанием букв, буквосочетаний;  правильной расстановкой слов на строке.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обучаемых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и, студенты  образовательных учрежедний, учащиеся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едагогические условия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обуче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5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  час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обуче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5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очная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обуче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5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sz w:val="28"/>
                <w:szCs w:val="28"/>
              </w:rPr>
              <w:t>- ФГБОУ ВО «Оренбургский ГАУ», научная библиотека универси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 занятий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5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1-2 часа в д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rPr/>
      </w:pPr>
      <w:r>
        <w:rPr>
          <w:b/>
        </w:rPr>
        <w:t>Пояснительная записка:</w:t>
      </w:r>
    </w:p>
    <w:p>
      <w:pPr>
        <w:pStyle w:val="Normal"/>
        <w:overflowPunct w:val="true"/>
        <w:autoSpaceDE w:val="true"/>
        <w:spacing w:before="0" w:after="0"/>
        <w:ind w:firstLine="709"/>
        <w:rPr/>
      </w:pPr>
      <w:r>
        <w:rPr/>
        <w:t>При разработке курса учитывалась особая роль каллиграфии в формировании личности, в развитии мышления, воображения, интеллектуальных и творческих способностей слушателей. Содержание программы нацелено на то, чтобы обучающиеся осознали значимость красивого письма в общении людей.</w:t>
      </w:r>
    </w:p>
    <w:p>
      <w:pPr>
        <w:pStyle w:val="Style18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Область применения </w:t>
      </w:r>
    </w:p>
    <w:p>
      <w:pPr>
        <w:pStyle w:val="Style18"/>
        <w:ind w:left="0" w:firstLine="357"/>
        <w:jc w:val="both"/>
        <w:rPr/>
      </w:pPr>
      <w:r>
        <w:rPr/>
        <w:t xml:space="preserve">Программа предназначена для преподавателей, студентов ВО и СПО и учащихся, которые стремятся осознать значимость красивого письма в общении людей и достигнуть определенного уровня профессионального мастерства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spacing w:before="0" w:after="0"/>
        <w:rPr>
          <w:b/>
          <w:b/>
        </w:rPr>
      </w:pPr>
      <w:r>
        <w:rPr>
          <w:b/>
        </w:rPr>
        <w:t>Цель курса: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0" w:after="0"/>
        <w:ind w:firstLine="709"/>
        <w:rPr/>
      </w:pPr>
      <w:r>
        <w:rPr/>
        <w:t>Программа нацеливает не только на формирование навыков красивого письма, но и на выработку правильной посадки, правильных писательных движени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spacing w:before="0" w:after="0"/>
        <w:rPr>
          <w:b/>
          <w:b/>
        </w:rPr>
      </w:pPr>
      <w:r>
        <w:rPr>
          <w:b/>
        </w:rPr>
        <w:t xml:space="preserve">Планируемые результаты: </w:t>
      </w:r>
    </w:p>
    <w:p>
      <w:pPr>
        <w:pStyle w:val="Style19"/>
        <w:spacing w:before="0" w:after="0"/>
        <w:ind w:firstLine="709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Личностные результаты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своения курса «Основы каллиграфии»:</w:t>
      </w:r>
    </w:p>
    <w:p>
      <w:pPr>
        <w:pStyle w:val="Style19"/>
        <w:spacing w:before="0" w:after="0"/>
        <w:ind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1) понимание каллиграфии как одной из национально-культурных ценностей русского народа, роли письма в развитии интеллектуальных, творческих способностей и моральных качеств личности, её значения в процессе получения образования;</w:t>
      </w:r>
    </w:p>
    <w:p>
      <w:pPr>
        <w:pStyle w:val="Style19"/>
        <w:spacing w:before="0" w:after="0"/>
        <w:ind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2) осознание эстетической ценности каллиграфии; стремление к красивому почерку как к неотложной потребности всякого грамотного человнка, стремление к самосовершенствованию;</w:t>
      </w:r>
    </w:p>
    <w:p>
      <w:pPr>
        <w:pStyle w:val="Style19"/>
        <w:spacing w:before="0" w:after="0"/>
        <w:ind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3) достаточный объём практических навыков красивого беглого письма.</w:t>
      </w:r>
    </w:p>
    <w:p>
      <w:pPr>
        <w:pStyle w:val="Style19"/>
        <w:spacing w:before="0" w:after="0"/>
        <w:ind w:firstLine="709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Метапредметные результаты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своения курса: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ладение разными видами упражнений по развитию каллиграфических умений;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умение вести самостоятельный поиск информации по истории развития каллиграфии;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умение сопоставлять и сравнивать разные манеры, шрифты, почерки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способность определять цели предстоящей образователь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ладение различными видами писательных упражнений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соблюдение в практике письменного общения основных требований к письму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осуществление самоконтроля в процессе образовательской деятельности и в повседневной практике письма; применение приобретённых знаний, умений и навыков в повседневной жизни;</w:t>
      </w:r>
    </w:p>
    <w:p>
      <w:pPr>
        <w:pStyle w:val="Style19"/>
        <w:spacing w:before="0" w:after="0"/>
        <w:ind w:firstLine="709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Предметные результаты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своения курса: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редставление о роли письменности, истории её в культуре русского народа, понимание места родного языка в системе гуманитарных наук и его роли в образовании в целом;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усвоение основ прямого и наклонного письма, письма с нажимом и без нажима;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усвоение базовых понятий каллиграфии;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овладение основными навыками красивого беглого письма;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онимание коммуникативно-эстетических возможностей каллиграфии и использование их в собственной практике;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способность оценивать эстетическую сторону письма;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умение использовать информационно-коммуникационные технологии в процессе освоения курса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план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765"/>
        <w:gridCol w:w="540"/>
        <w:gridCol w:w="720"/>
        <w:gridCol w:w="720"/>
        <w:gridCol w:w="720"/>
        <w:gridCol w:w="1080"/>
        <w:gridCol w:w="720"/>
        <w:gridCol w:w="720"/>
        <w:gridCol w:w="720"/>
        <w:gridCol w:w="976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модулей, разделов, дисциплин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108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сего аудиторных часов 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контроля знаний</w:t>
            </w:r>
          </w:p>
        </w:tc>
      </w:tr>
      <w:tr>
        <w:trPr>
          <w:trHeight w:val="32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еловые/ролевые игры, тренин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актические/семинар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езд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круглые столы, семинары по обмену опытом,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астер-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ировк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04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 1. Упражнения для ширококонечного инструмента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и линия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яз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точная антикв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ная ленточная антик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анистический (итальянский) курси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-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дуль 2. Упражнения для остроконечного инструмента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роконечное пер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hanging="2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роконечная ки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3590" w:leader="none"/>
              </w:tabs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Форма  контроля знаний– тестирование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551"/>
        <w:gridCol w:w="2126"/>
      </w:tblGrid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 отдела по ДО, профессор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color w:val="000000"/>
                <w:szCs w:val="24"/>
              </w:rPr>
              <w:t>Н.П. Часовских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Зам. начальника отдела по ДО, профессор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В. Корабл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Зав. кафедрой ДПО, доцен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.А. Любчич 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Ответственный разработчик, доцен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.А. Майо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80" w:before="0" w:after="160"/>
      <w:ind w:firstLine="567"/>
      <w:jc w:val="left"/>
    </w:pPr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08" w:hanging="0"/>
      <w:jc w:val="left"/>
    </w:pPr>
    <w:rPr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34:00Z</dcterms:created>
  <dc:creator>Кораблева ГВ</dc:creator>
  <dc:description/>
  <cp:keywords/>
  <dc:language>en-US</dc:language>
  <cp:lastModifiedBy>Кораблева ГВ</cp:lastModifiedBy>
  <cp:lastPrinted>2018-02-09T12:11:00Z</cp:lastPrinted>
  <dcterms:modified xsi:type="dcterms:W3CDTF">2018-04-12T07:17:00Z</dcterms:modified>
  <cp:revision>8</cp:revision>
  <dc:subject/>
  <dc:title/>
</cp:coreProperties>
</file>