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5"/>
        <w:gridCol w:w="35"/>
      </w:tblGrid>
      <w:tr>
        <w:trPr>
          <w:trHeight w:val="12240" w:hRule="atLeast"/>
        </w:trPr>
        <w:tc>
          <w:tcPr>
            <w:tcW w:w="145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4535"/>
            </w:tblGrid>
            <w:tr>
              <w:trPr>
                <w:trHeight w:val="12240" w:hRule="atLeast"/>
              </w:trPr>
              <w:tc>
                <w:tcPr>
                  <w:tcW w:w="14535" w:type="dxa"/>
                  <w:tcBorders/>
                </w:tcPr>
                <w:tbl>
                  <w:tblPr>
                    <w:tblW w:w="1467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670"/>
                  </w:tblGrid>
                  <w:tr>
                    <w:trPr>
                      <w:trHeight w:val="12240" w:hRule="atLeast"/>
                    </w:trPr>
                    <w:tc>
                      <w:tcPr>
                        <w:tcW w:w="14670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иложение № 2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к Положению о Конкурсе учебных изданий высших учебных заведений</w:t>
                          <w:br/>
                          <w:t>«Университетская книга–2010</w:t>
                        </w:r>
                        <w:r>
                          <w:rPr/>
                          <w:t>»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Список изданий, представляемых Издательским центром Оренбургского ГАУ  на V юбилейный Общероссийский конкурс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«Университетская книга–2010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6"/>
                          <w:gridCol w:w="1993"/>
                          <w:gridCol w:w="2129"/>
                          <w:gridCol w:w="1037"/>
                          <w:gridCol w:w="1551"/>
                          <w:gridCol w:w="1114"/>
                          <w:gridCol w:w="1337"/>
                          <w:gridCol w:w="1500"/>
                          <w:gridCol w:w="1531"/>
                          <w:gridCol w:w="1812"/>
                        </w:tblGrid>
                        <w:tr>
                          <w:trPr>
                            <w:trHeight w:val="81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№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Автор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Название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издания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издания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ISBN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бъем (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уч.- изд.л)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Форма: печатная/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электрон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иложение (</w:t>
                              </w:r>
                              <w:r>
                                <w:rPr>
                                  <w:lang w:val="en-US"/>
                                </w:rPr>
                                <w:t>CD)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редлагаемая номинация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С. Антонов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Г.М. Топур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В.И. Косилов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Основы научных исследований в животноводстве 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71-8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,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лучшее учебное издание по сельскому хозяйству 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.Ф. Балыков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иродное наследие Оренбурга в конце ХХ века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нига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66-4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1,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историко-биографическое, краевед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Д. Павлидис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.В. Чкалов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тематические методы в экономике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45-6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экономическим наукам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В. Амелин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ренбуржье: перспективы этнокультурного развития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нига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21-0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,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лучшее учебное пособие по гуманитарным наукам 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Ю.В. Храмов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.С. Иванов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ечение и профилактика болезней крупного рогатого скота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30-2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,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сельскому хозяйству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П.А. Емельченко, В.И. Косилов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Н. Крылов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ырье и технологии производства мясопродуктов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23-4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3,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в области технологий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А.П. Гуськова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А. Емельянов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Л.В. Юрченко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головно-процессуальные вопросы организации ювенального судопроизводства в современной России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онография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26-5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,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bookmarkStart w:id="0" w:name="OLE_LINK2"/>
                              <w:bookmarkStart w:id="1" w:name="OLE_LINK1"/>
                              <w:r>
                                <w:rPr>
                                  <w:sz w:val="20"/>
                                  <w:szCs w:val="20"/>
                                </w:rPr>
                                <w:t>лучшая монография вузовского издательства</w:t>
                              </w:r>
                              <w:bookmarkEnd w:id="0"/>
                              <w:bookmarkEnd w:id="1"/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.В. Штудент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гионалистика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16-6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экономическим наукам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Д.Н. Денисов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К.А. Моргунов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30 лет Центральной соборной мечети Оренбурга (Серия «Этнорегиональные исследования»;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ып. 6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нига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36-4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,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историко-биографическое, краевед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О.И. Белицкая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А.М. Осипов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Лабораторные работы по математике в среде </w:t>
                              </w: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MathCAD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97-8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,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техническим наукам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.Н. Рузаев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В.А. Шахов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урс лекций по дисциплине «Охрана труда»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27-2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,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техническим наукам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Е.А. Павлов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Текут воды, веют ветры…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нига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94-7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,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полиграфическое исполне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Е.Ю. Клюквина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.Г. Безрядин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сновы общей и неорганической химии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73-2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9,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естественным наукам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под ред. проф.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.А. Ляпин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оогигиена с основами проектирования животноводческих объектов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99-2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,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сельскому хозяйству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А. П. Гусько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збранные труды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аучное издан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33-6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6,02+вкл. 3,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юридическим наукам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.И. Христиановский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.В. Быстров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В.В. Белименко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.С. Пономарев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тодические рекомендации по выявлению природных очагов пироплазмозов животных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10-4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,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сельскому хозяйству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.Д. Шмалий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изведения русских художников на школьных уроках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особие для учителей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49-4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полиграфическое исполне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А.А. Стадников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Н.Н. Шевлюк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Ю.П. Семченко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ведение в эмбриологию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15-9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медицин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Ф. Глуховский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стория Оренбуржья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34-0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2,7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историко-биографическое, краевед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Ф. Глуховский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стория российского крестьянства 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58-9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3,4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историко-биографическое, краевед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VIII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Конгресс этнографов и антропологов России: тезисы докладов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материалы конгресса 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17-3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пособие по гуманитарным наукам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И. Зуев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авоохранительные органы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05-0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7,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юридическим наукам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И. Зуев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дагогические условия развития памяти студентов и социально-психологические факторы воздействия на нее. Теория и практика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онография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03-6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3,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ая монография вузовского издательства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звестия ОГАУ № 1 (25).2010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теоретический и научно-практический журнал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7,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периоди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ниверситетский меридиан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журнал ОГАУ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периоди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Вестник ОГАУ 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8-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газета ОГАУ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периоди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А.В. Федоров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сторическое краеведение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историко-биографическое, краевед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Д.А. Сюсюр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Ценообразование на рынках сельскохозяйственной продукции и продовольствия: анализ факторов продовольственной инфляции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онография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48-7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7,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ая монография вузовского издательства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.В. Криволапов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Гражданский оборот имущественных прав: теория и практика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онография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50-0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3,9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ая монография вузовского издательства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А.П. Жуков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Д.В. Зиновьев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В. Гречкин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ормовые отравления животных и их индикация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9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-методическ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12-8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сельскому хозяйству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С.А. Соловьев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Т.Н. Ларина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А.И. Марков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Статистическое исследование итогов переписей населения в России 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онография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47-3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,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ая монография вузовского издательства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нига памяти. Т. Х</w:t>
                              </w: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нига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64-7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историко-биографическое, краеведческое изда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С.И. Бакулина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А.В. Федорова 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Альма-матер 80 лет Оренбургскому государственному аграрному университету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нига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567-8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6,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CD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полиграфическое исполнение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4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.А. Сечин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.Н. Жанбаев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В.П. Ткаченко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Т.В. Капаева</w:t>
                              </w:r>
                            </w:p>
                          </w:tc>
                          <w:tc>
                            <w:tcPr>
                              <w:tcW w:w="21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орма и кормовые добавки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чебно-методическое пособие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78-5-88838-439-8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,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чатна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лучшее учебное издание по сельскому хозяйств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dashed" w:sz="6" w:space="0" w:color="E8E8E8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53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0:00Z</dcterms:created>
  <dc:creator>Sonya</dc:creator>
  <dc:description/>
  <cp:keywords/>
  <dc:language>en-US</dc:language>
  <cp:lastModifiedBy>Sonya</cp:lastModifiedBy>
  <cp:lastPrinted>2010-05-08T15:25:00Z</cp:lastPrinted>
  <dcterms:modified xsi:type="dcterms:W3CDTF">2010-09-07T07:49:00Z</dcterms:modified>
  <cp:revision>51</cp:revision>
  <dc:subject/>
  <dc:title>Приложение № 2</dc:title>
</cp:coreProperties>
</file>