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14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87090" cy="2599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2599200"/>
                          <a:chOff x="0" y="0"/>
                          <a:chExt cx="3387240" cy="25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724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47520"/>
                            <a:ext cx="3210480" cy="25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Н. Ларина, А.И. Маркова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ДЕМОГРАФИИ И СТАТИСТИКИ НАСЕЛЕНИЯ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БК 60.7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К 3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B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78-5-88838-557-9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щено Учебно-методическим объединением по образованию в области статистики в качестве учебного пособия для студентов высш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заведений, обучающихся по специальности «Статистика» и другим экономическим специальност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7pt;height:204.65pt" coordorigin="0,0" coordsize="5334,4093">
                <v:rect id="shape_0" stroked="f" o:allowincell="f" style="position:absolute;left:0;top:0;width:5333;height:4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75;width:5055;height:40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Н. Ларина, А.И. Маркова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ДЕМОГРАФИИ И СТАТИСТИКИ НАСЕЛЕНИЯ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БК 60.7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К 3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B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78-5-88838-557-9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щено Учебно-методическим объединением по образованию в области статистики в качестве учебного пособия для студентов высш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заведений, обучающихся по специальности «Статистика» и другим экономическим специальност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рассматриваются основные понятия, определения и методы исследования демографии и статистики населения, оценки состава и структуры населения, показатели рождаемости, смертности, брачности, разводимости, процессы воспроизводства, миграции населения, последствия старения и снижения средней предстоящей продолжительности жизни населения; построения демографических прогнозов. Представлены сведения об основных тенденциях развития демографических процессов в мире и России, о направлениях демографической политики нашей страны. Учебное пособие предназначено для студентов, обучающихся по специальности и направлению «Статистика» и других экономических направлений, аспирантов, преподавателей, специалистов в области социальной статистики, социологии, социального менеджмента, экономики труда, государственного и муниципального управлени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>
          <w:trHeight w:val="386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…………………………………………………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04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Предмет, метод и задачи демографии и статистики населения</w:t>
            </w:r>
            <w:r>
              <w:rPr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ъект и предмет демографии и статистики населения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тоды исследования, применяемые в демографии и статистике населения……………………………………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стория зарубежной демографии и статистики населения…….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1.4 Развитие демографии и статистики населения в России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новные направления исследования в демографии и статистике населения……………………………………………………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Темы для доклада. Тесты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Информационная база демографических исследований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2.1 Источники данных о населении………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ереписи населения: понятие, цели и принципы проведения, категории учитываемого населения…………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История переписей населения в России…………………………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2.4 Текущий учет естественного движения населения в России и за рубежом….…………………………………………………………..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Темы для доклада. Тесты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  <w:szCs w:val="28"/>
              </w:rPr>
              <w:t>Тема 3 Статистика численности, состава и структуры населе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онятие и методы определения численности населения. Показатели, характеризующие динамику численности населения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3.2 Показатели   состава  и  размещения  населения  по   территории страны……………………………..…………………………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3.3 Показатели структуры населения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Демографическое старение населения. Теория демографического перехода…………………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Темы для доклада. Тесты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Статистическое изучение естественного движения населения</w:t>
            </w:r>
            <w:r>
              <w:rPr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Абсолютные и относительные показатели естественного движения населения………………………………………………….............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4.2 Статистика рождаемости населения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4.3 Статистика смертности населения……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4.4 Статистика брачности и разводимости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тандартизация    коэффициентов    естественного      движения населения.…………………………………………………..…….........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Уровень средней ожидаемой продолжительности жизни населения и его динамика…………………………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062" w:leader="none"/>
              </w:tabs>
              <w:rPr/>
            </w:pPr>
            <w:r>
              <w:rPr>
                <w:sz w:val="28"/>
                <w:szCs w:val="28"/>
              </w:rPr>
              <w:t>Темы для доклада. Тесты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516255</wp:posOffset>
                      </wp:positionV>
                      <wp:extent cx="19875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40.65pt;mso-position-vertical-relative:text;margin-left:2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Статистика миграции населения</w:t>
            </w:r>
            <w:r>
              <w:rPr>
                <w:sz w:val="28"/>
                <w:szCs w:val="28"/>
              </w:rPr>
              <w:t>……………………………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сновные понятия миграции населения. Источники информации о миграции………………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5.2 Основные     показатели,      характеризующие      миграционные процессы..……………………………………………………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Демографическая и социальная характеристика беженцев и вынужденных переселенцев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Трудовая миграция населения……………………………………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Темы для доклада. Тесты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Статистика воспроизводства населения</w:t>
            </w:r>
            <w:r>
              <w:rPr>
                <w:sz w:val="28"/>
                <w:szCs w:val="28"/>
              </w:rPr>
              <w:t>…………………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Понятие и типы воспроизводства населения……………………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Показатели воспроизводства населения…………………………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Длина поколения, истинный коэффициент естественного прироста. Показатель длительности сосуществования поколений……......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доклада. Тесты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1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Социально-демографическое прогнозирование</w:t>
            </w:r>
            <w:r>
              <w:rPr>
                <w:sz w:val="28"/>
                <w:szCs w:val="28"/>
              </w:rPr>
              <w:t>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7.1 Значение  демографических   прогнозов     в    государственном управлении…………………………………….………………………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7.2 Виды и методы демографического прогнозирования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Прогнозирование основных демографических показателей методом экстраполяции…………………………………………………....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 Прогнозирование возрастной структуры населения методом передвижки возрастов…………………………………………………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доклада. Тесты……………………………………..…….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2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Проблемы демографии в российской науке и практике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Влияние демографических процессов на состав экономически активного населения………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Статистическое изучение гендерных различий в демографии…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Анализ последствий старения населения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Формирование и реализация демографической политики в России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………………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Темы для доклада………………………………………………………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8113" w:leader="none"/>
              </w:tabs>
              <w:rPr/>
            </w:pPr>
            <w:r>
              <w:rPr>
                <w:sz w:val="28"/>
                <w:szCs w:val="28"/>
              </w:rPr>
              <w:t>Литература……………………………………………………………...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9:00Z</dcterms:created>
  <dc:creator>OGAU</dc:creator>
  <dc:description/>
  <cp:keywords/>
  <dc:language>en-US</dc:language>
  <cp:lastModifiedBy>OGAU</cp:lastModifiedBy>
  <dcterms:modified xsi:type="dcterms:W3CDTF">2011-10-06T06:09:00Z</dcterms:modified>
  <cp:revision>2</cp:revision>
  <dc:subject/>
  <dc:title>      </dc:title>
</cp:coreProperties>
</file>