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/>
        <w:t>Буканов Александр Леонидович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jc w:val="both"/>
        <w:rPr/>
      </w:pPr>
      <w:r>
        <w:rPr/>
        <w:drawing>
          <wp:inline distT="0" distB="0" distL="0" distR="0">
            <wp:extent cx="2090420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Родился 28 октября 1967 года в городе Донецк Украинской ССР. После окончания Зорянской средней школы в 1982 году поступил на 1 курс зоотехнического факультета Днепропет-ровского СХИ.</w:t>
      </w:r>
    </w:p>
    <w:p>
      <w:pPr>
        <w:pStyle w:val="Normal"/>
        <w:ind w:firstLine="840"/>
        <w:jc w:val="both"/>
        <w:rPr/>
      </w:pPr>
      <w:r>
        <w:rPr/>
        <w:t>С 1984 по 1986 г.г. служил в рядах СА в Краснознаменном Дальне-восточном военном округе в должности командира мотострелкового взвода. После прохождения срочной службы переведен на 3 курс Оренбургского СХИ. По окончании Оренбургского СХИ, с 1992 по 2003 г работал на должности ассистента кафедры Генетики и разведения с.-х. животных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jc w:val="both"/>
        <w:rPr/>
      </w:pPr>
      <w:r>
        <w:rPr/>
        <w:t xml:space="preserve">С 2003 года по настоящее время преподаватель кафедры Зоотехнологий и менеджмента. </w:t>
      </w:r>
    </w:p>
    <w:p>
      <w:pPr>
        <w:pStyle w:val="Normal"/>
        <w:ind w:firstLine="840"/>
        <w:jc w:val="both"/>
        <w:rPr>
          <w:bCs/>
        </w:rPr>
      </w:pPr>
      <w:r>
        <w:rPr/>
        <w:t xml:space="preserve">В 2008 г защитил кандидатскую диссертацию на тему:  </w:t>
      </w:r>
      <w:r>
        <w:rPr>
          <w:bCs/>
        </w:rPr>
        <w:t xml:space="preserve">«Рост, развитие и реализация продуктивного потенциала молодняка коз оренбургской породы в зависимости от пола и физиологического состояния». </w:t>
      </w:r>
      <w:r>
        <w:rPr/>
        <w:t xml:space="preserve">Ученая степень кандидат сельскохозяйственных наук. Преподаваемые дисциплины – генетика и разведение с.-х. животных компьютерные технологии в науке и образовании,. </w:t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  <w:t>С 2010 года руководитель творческой группы по разработке программного обеспечения, в задачи которой входит:</w:t>
      </w:r>
    </w:p>
    <w:p>
      <w:pPr>
        <w:pStyle w:val="Normal"/>
        <w:ind w:firstLine="840"/>
        <w:jc w:val="both"/>
        <w:rPr/>
      </w:pPr>
      <w:r>
        <w:rPr/>
        <w:t xml:space="preserve">1.Разработка искусственных интеллектуальных систем для автоматизированного сбора данных зоотехнического учета (системы генетического мониторинга и сбора информации о ежедневных изменениях живой массы животных). </w:t>
      </w:r>
    </w:p>
    <w:p>
      <w:pPr>
        <w:pStyle w:val="Normal"/>
        <w:ind w:firstLine="840"/>
        <w:jc w:val="both"/>
        <w:rPr/>
      </w:pPr>
      <w:r>
        <w:rPr/>
        <w:t xml:space="preserve">2.Программирование документов </w:t>
      </w:r>
      <w:r>
        <w:rPr>
          <w:lang w:val="en-US"/>
        </w:rPr>
        <w:t>MicrosftWord</w:t>
      </w:r>
      <w:r>
        <w:rPr/>
        <w:t xml:space="preserve">, </w:t>
      </w:r>
      <w:r>
        <w:rPr>
          <w:lang w:val="en-US"/>
        </w:rPr>
        <w:t>MicrosfExcel</w:t>
      </w:r>
      <w:r>
        <w:rPr/>
        <w:t>. Запатентованы программы для ПК «</w:t>
      </w:r>
      <w:r>
        <w:rPr>
          <w:highlight w:val="red"/>
          <w:lang w:val="en-US"/>
        </w:rPr>
        <w:t>Reliability</w:t>
      </w:r>
      <w:r>
        <w:rPr>
          <w:highlight w:val="red"/>
        </w:rPr>
        <w:t>», «</w:t>
      </w:r>
      <w:r>
        <w:rPr>
          <w:highlight w:val="red"/>
          <w:lang w:val="en-US"/>
        </w:rPr>
        <w:t>Student</w:t>
      </w:r>
      <w:r>
        <w:rPr/>
        <w:t xml:space="preserve">» для проверки опытных данных в документах </w:t>
      </w:r>
      <w:r>
        <w:rPr>
          <w:lang w:val="en-US"/>
        </w:rPr>
        <w:t>MicrosftWord</w:t>
      </w:r>
      <w:r>
        <w:rPr/>
        <w:t xml:space="preserve"> на достоверность по критерию Стьюдента.</w:t>
      </w:r>
    </w:p>
    <w:p>
      <w:pPr>
        <w:pStyle w:val="Normal"/>
        <w:ind w:firstLine="840"/>
        <w:jc w:val="both"/>
        <w:rPr/>
      </w:pPr>
      <w:r>
        <w:rPr>
          <w:highlight w:val="red"/>
        </w:rPr>
        <w:t>Бурятская с/х академия 20</w:t>
      </w:r>
      <w:r>
        <w:rPr/>
        <w:t xml:space="preserve">10-11 уч.г. </w:t>
      </w:r>
    </w:p>
    <w:p>
      <w:pPr>
        <w:pStyle w:val="Normal"/>
        <w:ind w:firstLine="840"/>
        <w:jc w:val="both"/>
        <w:rPr/>
      </w:pPr>
      <w:r>
        <w:rPr/>
        <w:t xml:space="preserve">3.Разработка электронных учебно-методических пособий </w:t>
      </w:r>
      <w:r>
        <w:rPr>
          <w:highlight w:val="red"/>
        </w:rPr>
        <w:t>(эмулятор нейронной сети, учет репродуктивных качеств свиней, обучающе-тестирующие программы и проекты для дистанционного обучения по преподаваемым дисциплинам).</w:t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  <w:t>Испытание проектов проводятся в ресурсных центрах ФГБОУ ВПО ОГАУ Илекский зоотехникум и Покровский агроколледж.</w:t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  <w:t>С 2010 года ежегодно в рамках недели качества проводится мастер-класс на тему: «Компьютерные технологии в науке и образовании».</w:t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  <w:t xml:space="preserve">Автор 12 статей, 52 учебно-методических пособий из них 50 в электронной форме, 2 авторских свидетельства на программное обеспечение. Сфера научных интересов – разведение с.-х. животных, популяционная генетика, разработка алгоритмов и  программирование. </w:t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сследований творческой группы под руководством Буканова А.Л.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скусственных интеллектуальных систем для автоматизированного сбора данных зоотехнического уч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граммирование документов </w:t>
      </w:r>
      <w:r>
        <w:rPr>
          <w:sz w:val="28"/>
          <w:szCs w:val="28"/>
          <w:lang w:val="en-US"/>
        </w:rPr>
        <w:t>Microsft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fExcel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Разработка электронных учебно-методических пособий - эмулятор нейронной сети, учет репродуктивных качеств свиней, обучающе-тестирующие программы и проекты для дистанционного обучения по преподаваемым дисциплинам. Разработано более 20 электронных приложений и программ для учебного процесса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010 года ежегодно в рамках недели качества проводится мастер-класс на тему: «Компьютерные технологии в науке и образовании»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творческой группы 8 авторских свидетельств. Из н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авторских свидетельства (Буканов А.Л.) на программное обеспечение №2011611059 и 2009613128</w:t>
        <w:tab/>
        <w:t>от</w:t>
        <w:tab/>
        <w:t xml:space="preserve">31 января 2011 г и 16 июля 2009 г соответственно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ытание производственных проектов проводятся в ресурсных центрах ФГБОУ ВПО ОГАУ Илекский зоотехникум и Покровский агроколледж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20:00Z</dcterms:created>
  <dc:creator>Александр</dc:creator>
  <dc:description/>
  <cp:keywords/>
  <dc:language>en-US</dc:language>
  <cp:lastModifiedBy>Кораблева ГВ</cp:lastModifiedBy>
  <cp:lastPrinted>2012-04-09T12:33:00Z</cp:lastPrinted>
  <dcterms:modified xsi:type="dcterms:W3CDTF">2012-11-29T06:22:00Z</dcterms:modified>
  <cp:revision>18</cp:revision>
  <dc:subject/>
  <dc:title/>
</cp:coreProperties>
</file>