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29983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БК 65.26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ДК 336.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 8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цензенты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лотников В.С., доктор экономических наук, профессор, </w:t>
      </w:r>
      <w:r>
        <w:rPr/>
        <w:t>заведующий кафедрой бухгалтерского учета и финансов Балаковского института экономики и бизнеса (филиал) ФГОУ ВПО «Саратовский государственный социально-экономический университет»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Кабанцева Н.Г., кандидат экономических наук, доцент, заведующая кафедрой  учёта, финансов и банковского дела  Саратовского института ГОУ ВПО «Российский государственный  торгово- экономический университет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тюшина М.Н., Тимофеева Т.В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Учётная политика сельскохозяйственных организаций в системе налогового планирования./ Артюшина М.Н.- Оренбург, 2008 .- 206 с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ISBN 5- 7410-0391-5</w:t>
      </w:r>
    </w:p>
    <w:p>
      <w:pPr>
        <w:pStyle w:val="Normal"/>
        <w:rPr>
          <w:spacing w:val="-1"/>
        </w:rPr>
      </w:pPr>
      <w:r>
        <w:rPr>
          <w:bCs/>
        </w:rPr>
        <w:t xml:space="preserve">    </w:t>
      </w:r>
    </w:p>
    <w:p>
      <w:pPr>
        <w:pStyle w:val="Normal"/>
        <w:ind w:right="113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книге рассматриваются теоретические положения  по формированию </w:t>
      </w:r>
      <w:r>
        <w:rPr/>
        <w:t>учётной политики в системе оптимизации налогообложения сельскохозяйственных организаций, дан налоговый анализ деятельности сельскохозяйственных организаций, выработана методика оценки элементов учетной политики в целях налогообложения для сельскохозяйственных предприятий, предложен механизм формирования структуры учетной политики по единому сельскохозяйственному налогу (ЕСХН), разработана методика формирования учетной политики различных организационных форм сельскохозяйственных производителей, раскрыто содержание и дано обоснование отражения в учете отложенных активов и обязательств и соответствующих им в налоговом учете налоговых активов и обязательств</w:t>
      </w:r>
      <w:r>
        <w:rPr>
          <w:bCs/>
        </w:rPr>
        <w:t xml:space="preserve">. </w:t>
      </w:r>
    </w:p>
    <w:p>
      <w:pPr>
        <w:pStyle w:val="Normal"/>
        <w:ind w:right="113" w:hanging="0"/>
        <w:jc w:val="both"/>
        <w:rPr/>
      </w:pPr>
      <w:r>
        <w:rPr>
          <w:bCs/>
        </w:rPr>
        <w:t xml:space="preserve">      </w:t>
      </w:r>
      <w:r>
        <w:rPr/>
        <w:t xml:space="preserve">Теоретические положения по обоснованию учетной политики как инструмента оптимизации налогообложения сельскохозяйственных организаций и практические рекомендации по ее совершенствованию в целях оптимизации налогообложения, могут быть использованы руководителями и бухгалтерами сельскохозяйственных организаций при формировании учетной политики для целей налогообложения. </w:t>
      </w:r>
    </w:p>
    <w:p>
      <w:pPr>
        <w:pStyle w:val="Normal"/>
        <w:ind w:right="113" w:hanging="0"/>
        <w:jc w:val="both"/>
        <w:rPr/>
      </w:pPr>
      <w:r>
        <w:rPr/>
        <w:t xml:space="preserve">    </w:t>
      </w:r>
      <w:r>
        <w:rPr/>
        <w:t>Книга будет полезной  для экономистов - профессионалов, работников административно - хозяйственного  аппарата, бухгалтеров, а также для студентов высших учебных заведений, изучающих финансы, бухгалтерский учёт, налогообложение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ББК 65.26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ДК 336.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  <w:lang w:val="en-US"/>
        </w:rPr>
        <w:t>ISBN</w:t>
      </w:r>
      <w:r>
        <w:rPr>
          <w:b/>
          <w:bCs/>
          <w:szCs w:val="28"/>
        </w:rPr>
        <w:t xml:space="preserve"> 5- 7410-0391-5                                                                                 М.Н. Артюшина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Т.В. Тимофеева, 2008 </w:t>
      </w:r>
      <w:r>
        <w:br w:type="page"/>
      </w:r>
    </w:p>
    <w:p>
      <w:pPr>
        <w:pStyle w:val="Heading1"/>
        <w:spacing w:lineRule="auto" w:line="360"/>
        <w:ind w:firstLine="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Содержание</w:t>
      </w:r>
    </w:p>
    <w:tbl>
      <w:tblPr>
        <w:tblW w:w="968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10"/>
      </w:tblGrid>
      <w:tr>
        <w:trPr>
          <w:trHeight w:val="218" w:hRule="atLeast"/>
        </w:trPr>
        <w:tc>
          <w:tcPr>
            <w:tcW w:w="9073" w:type="dxa"/>
            <w:tcBorders/>
          </w:tcPr>
          <w:p>
            <w:pPr>
              <w:pStyle w:val="Heading1"/>
              <w:ind w:hanging="0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ведение……………………………………………………………………….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0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. Экономическая сущность учета и анализа бюджетного  финансирова-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/>
              <w:t>ния учреждений здравоохранения…………………………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90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1.1 Нормативное регулирование……………………………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90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1.2 Сущность учета и анализа бюджетного  финансирования учрежде-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ний здравоохранения……………………………………………………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907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2. Экономическая характеристика предприятия ГУ «ЦГСЭН в г. Бузулуке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</w:t>
            </w:r>
            <w:r>
              <w:rPr/>
              <w:t>и Бузулукском районе Оренбургской области»…………….…………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Учет бюджетного финансирования учреждений здравоохранения…….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9073" w:type="dxa"/>
            <w:tcBorders/>
          </w:tcPr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 xml:space="preserve">3.1 Учет бюджетного финансирования ………………………………… 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9073" w:type="dxa"/>
            <w:tcBorders/>
          </w:tcPr>
          <w:p>
            <w:pPr>
              <w:pStyle w:val="ConsNormal"/>
              <w:ind w:right="0" w:firstLine="426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 Учет исполнения смет расходов……………………………………..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9073" w:type="dxa"/>
            <w:tcBorders/>
          </w:tcPr>
          <w:p>
            <w:pPr>
              <w:pStyle w:val="ConsTitle"/>
              <w:ind w:right="0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3.3 Контроль за полнотой и законностью использования бюджетного </w:t>
            </w:r>
          </w:p>
          <w:p>
            <w:pPr>
              <w:pStyle w:val="ConsTitle"/>
              <w:ind w:right="0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финансирования…………………………………………………………..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44</w:t>
            </w:r>
          </w:p>
        </w:tc>
      </w:tr>
      <w:tr>
        <w:trPr>
          <w:trHeight w:val="365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4.  Анализ бюджетного финансирования учреждений здравоохранения… 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52</w:t>
            </w:r>
          </w:p>
        </w:tc>
      </w:tr>
      <w:tr>
        <w:trPr>
          <w:trHeight w:val="365" w:hRule="atLeast"/>
        </w:trPr>
        <w:tc>
          <w:tcPr>
            <w:tcW w:w="9073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  <w:sz w:val="28"/>
              </w:rPr>
              <w:t>4.1 Бюджетная классификация как основа организации анализа ис-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полнения сметы расходов, характеристика видов расходов…………...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snapToGrid w:val="false"/>
              <w:ind w:left="80" w:firstLine="34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2"/>
              </w:rPr>
            </w:pPr>
            <w:r>
              <w:rPr>
                <w:i w:val="false"/>
                <w:iCs w:val="false"/>
                <w:color w:val="000000"/>
                <w:sz w:val="28"/>
                <w:szCs w:val="22"/>
              </w:rPr>
            </w:r>
          </w:p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53</w:t>
            </w:r>
          </w:p>
        </w:tc>
      </w:tr>
      <w:tr>
        <w:trPr>
          <w:trHeight w:val="365" w:hRule="atLeast"/>
        </w:trPr>
        <w:tc>
          <w:tcPr>
            <w:tcW w:w="9073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  <w:sz w:val="28"/>
              </w:rPr>
              <w:t>4.2. Содержание, задачи и источники информации анализа исполне-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ия  сметы расходов……………………………………………………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365" w:hRule="atLeast"/>
        </w:trPr>
        <w:tc>
          <w:tcPr>
            <w:tcW w:w="9073" w:type="dxa"/>
            <w:tcBorders/>
          </w:tcPr>
          <w:p>
            <w:pPr>
              <w:pStyle w:val="Normal"/>
              <w:ind w:firstLine="42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3 Анализ исполнения сметы расходов учреждений здравоохранения  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  <w:sz w:val="28"/>
              </w:rPr>
              <w:t>по   общим показателям…………………………………………………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1064" w:hRule="atLeast"/>
        </w:trPr>
        <w:tc>
          <w:tcPr>
            <w:tcW w:w="9073" w:type="dxa"/>
            <w:tcBorders/>
          </w:tcPr>
          <w:p>
            <w:pPr>
              <w:pStyle w:val="2"/>
              <w:spacing w:lineRule="auto" w:line="240"/>
              <w:ind w:left="0" w:firstLine="425"/>
              <w:rPr/>
            </w:pPr>
            <w:r>
              <w:rPr>
                <w:color w:val="000000"/>
                <w:sz w:val="28"/>
              </w:rPr>
              <w:t>4.4 Анализ соотношения кассовых и фактических расходов учрежде-</w:t>
            </w:r>
          </w:p>
          <w:p>
            <w:pPr>
              <w:pStyle w:val="2"/>
              <w:spacing w:lineRule="auto" w:line="240" w:before="0" w:after="120"/>
              <w:ind w:left="0" w:first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й</w:t>
            </w:r>
            <w:r>
              <w:rPr>
                <w:sz w:val="28"/>
              </w:rPr>
              <w:t xml:space="preserve">  здравоохранения……………………………………………………..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9073" w:type="dxa"/>
            <w:tcBorders/>
          </w:tcPr>
          <w:p>
            <w:pPr>
              <w:pStyle w:val="2"/>
              <w:spacing w:lineRule="auto" w:line="240" w:before="0" w:after="120"/>
              <w:ind w:left="0" w:firstLine="426"/>
              <w:rPr>
                <w:color w:val="000000"/>
                <w:sz w:val="28"/>
              </w:rPr>
            </w:pPr>
            <w:r>
              <w:rPr>
                <w:sz w:val="28"/>
              </w:rPr>
              <w:t>4.5 Анализ соблюдения сметных назначений…………………………...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73</w:t>
            </w:r>
          </w:p>
        </w:tc>
      </w:tr>
      <w:tr>
        <w:trPr>
          <w:trHeight w:val="301" w:hRule="atLeast"/>
        </w:trPr>
        <w:tc>
          <w:tcPr>
            <w:tcW w:w="9073" w:type="dxa"/>
            <w:tcBorders/>
          </w:tcPr>
          <w:p>
            <w:pPr>
              <w:pStyle w:val="Heading8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воды и предложения ………………………………………………………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77</w:t>
            </w:r>
          </w:p>
        </w:tc>
      </w:tr>
      <w:tr>
        <w:trPr>
          <w:trHeight w:val="167" w:hRule="atLeast"/>
        </w:trPr>
        <w:tc>
          <w:tcPr>
            <w:tcW w:w="9073" w:type="dxa"/>
            <w:tcBorders/>
          </w:tcPr>
          <w:p>
            <w:pPr>
              <w:pStyle w:val="3"/>
              <w:jc w:val="left"/>
              <w:rPr/>
            </w:pPr>
            <w:r>
              <w:rPr>
                <w:b w:val="false"/>
                <w:bCs w:val="false"/>
              </w:rPr>
              <w:t>Список использованной литературы………………………………………...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я…………………………………………………………………… </w:t>
            </w:r>
          </w:p>
        </w:tc>
        <w:tc>
          <w:tcPr>
            <w:tcW w:w="610" w:type="dxa"/>
            <w:tcBorders/>
          </w:tcPr>
          <w:p>
            <w:pPr>
              <w:pStyle w:val="Heading1"/>
              <w:ind w:left="80" w:firstLine="34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83</w:t>
            </w:r>
          </w:p>
        </w:tc>
      </w:tr>
    </w:tbl>
    <w:p>
      <w:pPr>
        <w:pStyle w:val="Heading"/>
        <w:widowControl w:val="false"/>
        <w:spacing w:lineRule="auto" w:line="240"/>
        <w:ind w:firstLine="709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сельскохозяйственные предприятия самостоятельно осуществляют экономическую и организационно-управленческую политику своей деятельности, поэтому повышенного внимания требуют вопросы организации учётной системы. Важнейшим внутренним документом, определяющим оптимальный порядок ведения бухгалтерского и налогового учета организации и, как следствие, ее платежеспособность и финансовую независимость является учетная политик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всего периода существования налоговой системы налогоплательщики предпринимают усилия по их снижению. На лицо противоречие между заинтересованностью налогоплательщиков в сокращении лишних, с их точки зрения, налоговых выплат и заинтересованностью государства в пополнении государственного бюджета и пресечению уклонения от налогов. Знание налогового законодательства, совершенствование ведения бухгалтерского учёта позволяет грамотно подойти к решению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наиболее значимых инструментов оптимизации налогообложения является грамотно построенная учетная политика организации, которая позволяет налогоплательщику уменьшить налоговое бремя, опираясь на совершенно законные основания, содержащиеся в налоговом законодательстве РФ.   В действующей системе нормативного регулирования налогового учета уже сложилась определенная техника формирования, раскрытия учетной политики для целей налогообложения. Однако практически отсутствует методическая база ее формирования для сельскохозяйственных предприятий с учетом особенностей и условий их функционирования. Поэтому такой важный инструмент оптимизации налогообложения как учетная политика зачастую не используется сельскохозяйственными предприятиями по назначению, а составляется чисто форм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их обстоятельствах существует объективная необходимость исследования вопросов формирования оптимальной учетной политики для сельскохозяйственных предприятий в целях минимизации уровня их налогообложения, моделирование критериев ее разработки, принципов формирования в соответствии со спецификой отрасли сельского хозяйства, оценки ее влияния на уровень налогообложения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ногочисленных работах по данной проблематике приводится множество дефиниций учетной политики, налоговой нагрузки, оптимизации налогообложения, указывается место налогового планирования в системе управления организацией, проявляется роль учетной политики в оптимизации налогообложения, проецируются различные модели и способы оптимизации и минимизации налогообложения. В то же время необходимо отметить, что проблема планирования и оптимизации налоговых платежей рассматривается вышеназванными авторами в основном с позиций практических рекомендаций руководителям, бухгалтерам, экономистам по налогам, разъясняющих методику законного снижения налоговых отчислений. Теоретическое рассмотрение сущности учетной политики </w:t>
      </w:r>
      <w:r>
        <w:rPr>
          <w:spacing w:val="13"/>
          <w:sz w:val="28"/>
          <w:szCs w:val="28"/>
        </w:rPr>
        <w:t>как инструмента оптимизации налогообложения,</w:t>
      </w:r>
      <w:r>
        <w:rPr>
          <w:sz w:val="28"/>
          <w:szCs w:val="28"/>
        </w:rPr>
        <w:t xml:space="preserve"> формулирование научной методологии ее формирования отходит на второй план, что представляется необоснованным, т.к. без наличия принципиальных положений формирования аппарата исследования и разработки теоретических и практических рекомендаций оптимизация налогообложения посредством учетной политики не может реализовать своих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сследования является разработка методики оптимальной учётной политики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использовались научно-практические публикации, материалы законодательного, нормативного, и методического характера в области бухгалтерского учёта и анализа хозяйственной деятельности, учётной, налоговой политики хозяйствующих субъектов. В качестве эмпирической базы использовались статистические данные, полученные из официальных источников, опубликованные а отечественной и зарубежной литературе; информация оперативного, статистического, бухгалтерского учёта, данные учётной и финансовой политики предприятий А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4"/>
      <w:jc w:val="center"/>
      <w:outlineLvl w:val="0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360"/>
      <w:jc w:val="both"/>
      <w:outlineLvl w:val="7"/>
    </w:pPr>
    <w:rPr>
      <w:b/>
      <w:b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0:00Z</dcterms:created>
  <dc:creator>1</dc:creator>
  <dc:description/>
  <cp:keywords/>
  <dc:language>en-US</dc:language>
  <cp:lastModifiedBy>аноним</cp:lastModifiedBy>
  <dcterms:modified xsi:type="dcterms:W3CDTF">2008-10-15T04:43:00Z</dcterms:modified>
  <cp:revision>5</cp:revision>
  <dc:subject/>
  <dc:title>ББК 65</dc:title>
</cp:coreProperties>
</file>