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100" w:after="100"/>
        <w:ind w:firstLine="720"/>
        <w:jc w:val="center"/>
        <w:rPr>
          <w:sz w:val="28"/>
        </w:rPr>
      </w:pPr>
      <w:r>
        <w:rPr>
          <w:sz w:val="28"/>
        </w:rPr>
        <w:t>ФГОУ ВПО Оренбургский государственный аграрный университет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Кафедра организации технологических процессов</w:t>
      </w:r>
    </w:p>
    <w:p>
      <w:pPr>
        <w:pStyle w:val="Normal1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енисова Е. Н.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 xml:space="preserve">Эффективность организации и </w:t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b/>
          <w:sz w:val="40"/>
        </w:rPr>
        <w:t>функционирования информационно-консультационной службы АПК региона</w:t>
      </w:r>
    </w:p>
    <w:p>
      <w:pPr>
        <w:pStyle w:val="Normal1"/>
        <w:spacing w:lineRule="auto" w:line="36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sz w:val="28"/>
        </w:rPr>
      </w:pPr>
      <w:r>
        <w:rPr>
          <w:sz w:val="28"/>
        </w:rPr>
        <w:t xml:space="preserve">Методические указания по курсовому проектированию по «Организации консультационной службы в АПК»  для студентов, обучающихся по </w:t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>специальности 080502 – Экономика и управление  на предприятии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1"/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rPr/>
      </w:pPr>
      <w:r>
        <w:rPr/>
        <w:t xml:space="preserve">Образование новых организационно-правовых форм хозяйствования на селе; рост количества более мелких хозяйств, в которых накладно держать полный набор узких специалистов; острая необходимость в получении своевременной и квалифицированной помощи по ведению производства, - все это создает объективные предпосылки для создания и функционирования информационно-консультационной службы (ИКС). </w:t>
      </w:r>
    </w:p>
    <w:p>
      <w:pPr>
        <w:pStyle w:val="Normal"/>
        <w:rPr/>
      </w:pPr>
      <w:r>
        <w:rPr/>
        <w:t>В настоящее время в России делаются первые шаги в направлении улучшения информационного обеспечения сельскохозяйственных товаропроизводителей, одним из которых является создание и функционирование ИКС.</w:t>
      </w:r>
    </w:p>
    <w:p>
      <w:pPr>
        <w:pStyle w:val="Normal"/>
        <w:rPr/>
      </w:pPr>
      <w:r>
        <w:rPr/>
        <w:t>Результатом деятельности проектируемой информационно-консультационной системы долж</w:t>
        <w:softHyphen/>
        <w:t>но стать повышение эффективности  деятельности предприятий. Вместе с этим ориентация производства на рыночные потребности должна обеспечить об</w:t>
        <w:softHyphen/>
        <w:t>щее повышение эффективности производства сельскохозяйственной продук</w:t>
        <w:softHyphen/>
        <w:t>ции и укрепление рыночных позиций сельскохозяйственных предприятий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Применение комплексного подхода предполагает соотнесение плани</w:t>
        <w:softHyphen/>
        <w:t>руемых доходов от реализации услуг центра с экономиче</w:t>
        <w:softHyphen/>
        <w:t>скими и рыночными выгодами предприятий аграрного сектора района, зоны, области в целом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При оценке работы информационно-консультационной системы, принимая за основу инве</w:t>
        <w:softHyphen/>
        <w:t>стиционный подход, необходимо соотнести затраты на проектируемую структуру с экономическим эффектом от ее работы. Важными моментами в этой связи являются: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1) обеспечение многовариантности организационных, деловых и техни</w:t>
        <w:softHyphen/>
        <w:t>ческих решений, для выбора оптимальности развития проектируемой инфра</w:t>
        <w:softHyphen/>
        <w:t>структуры;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2) сопоставимости вариантов расчета, так как при отсутствии возможности сравнения различных вариантов на основе единой системы параметров, пока</w:t>
        <w:softHyphen/>
        <w:t>зателей и т.п. выбор среди них оптимального невозможен.</w:t>
      </w:r>
    </w:p>
    <w:p>
      <w:pPr>
        <w:pStyle w:val="2"/>
        <w:rPr/>
      </w:pPr>
      <w:r>
        <w:rPr/>
        <w:t>Выполнение курсового проекта по дисциплине имеет цель закрепления теоретических знаний по и организации консультационной службы в АПК, а также подготовку студента к самостоятельному решению организационно-экономических и предпринимательских вопросов.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color w:val="000000"/>
          <w:spacing w:val="-1"/>
          <w:szCs w:val="28"/>
        </w:rPr>
        <w:t xml:space="preserve">Объем курсового проекта 25-30 листов печатного текста. По структуре </w:t>
      </w:r>
      <w:r>
        <w:rPr>
          <w:color w:val="000000"/>
          <w:spacing w:val="1"/>
          <w:szCs w:val="28"/>
        </w:rPr>
        <w:t xml:space="preserve">работа должна состоять из введения, трех основных глав, раскрывающих </w:t>
      </w:r>
      <w:r>
        <w:rPr>
          <w:color w:val="000000"/>
          <w:spacing w:val="-4"/>
          <w:szCs w:val="28"/>
        </w:rPr>
        <w:t>сущность проблем, заключения, списка используемых источников литературы и приложений.</w:t>
      </w:r>
    </w:p>
    <w:p>
      <w:pPr>
        <w:pStyle w:val="Normal"/>
        <w:jc w:val="center"/>
        <w:rPr>
          <w:b/>
          <w:b/>
        </w:rPr>
      </w:pPr>
      <w:r>
        <w:rPr/>
        <w:t>Примерный план курсового проекта</w:t>
      </w:r>
    </w:p>
    <w:p>
      <w:pPr>
        <w:pStyle w:val="Normal"/>
        <w:ind w:firstLine="567"/>
        <w:rPr/>
      </w:pPr>
      <w:r>
        <w:rPr/>
        <w:t>Введение</w:t>
      </w:r>
    </w:p>
    <w:p>
      <w:pPr>
        <w:pStyle w:val="Normal"/>
        <w:ind w:hanging="0"/>
        <w:rPr/>
      </w:pPr>
      <w:r>
        <w:rPr/>
        <w:t>1. Теоретические основы создания и деятельности информационно-консультационных служб</w:t>
      </w:r>
    </w:p>
    <w:p>
      <w:pPr>
        <w:pStyle w:val="Normal"/>
        <w:ind w:hanging="0"/>
        <w:rPr/>
      </w:pPr>
      <w:r>
        <w:rPr/>
        <w:t>2. Современное состояние АПК региона</w:t>
      </w:r>
    </w:p>
    <w:p>
      <w:pPr>
        <w:pStyle w:val="Normal"/>
        <w:ind w:firstLine="567"/>
        <w:rPr/>
      </w:pPr>
      <w:r>
        <w:rPr/>
        <w:t>2.1. Основные показатели деятельности АПК</w:t>
      </w:r>
    </w:p>
    <w:p>
      <w:pPr>
        <w:pStyle w:val="Normal"/>
        <w:ind w:firstLine="567"/>
        <w:rPr/>
      </w:pPr>
      <w:r>
        <w:rPr/>
        <w:t>2.2. Характеристика ИКС региона</w:t>
      </w:r>
    </w:p>
    <w:p>
      <w:pPr>
        <w:pStyle w:val="Normal"/>
        <w:ind w:hanging="0"/>
        <w:rPr/>
      </w:pPr>
      <w:r>
        <w:rPr/>
        <w:t xml:space="preserve">3. Эффективность ИКС АПК региона </w:t>
      </w:r>
    </w:p>
    <w:p>
      <w:pPr>
        <w:pStyle w:val="Normal"/>
        <w:ind w:firstLine="567"/>
        <w:rPr/>
      </w:pPr>
      <w:r>
        <w:rPr/>
        <w:t>3.1 Проект развития ИКС региона</w:t>
      </w:r>
    </w:p>
    <w:p>
      <w:pPr>
        <w:pStyle w:val="Normal"/>
        <w:ind w:firstLine="567"/>
        <w:rPr/>
      </w:pPr>
      <w:r>
        <w:rPr/>
        <w:t>3.2 Проект развития с/х предприятия</w:t>
      </w:r>
    </w:p>
    <w:p>
      <w:pPr>
        <w:pStyle w:val="Normal"/>
        <w:ind w:firstLine="426"/>
        <w:rPr/>
      </w:pPr>
      <w:r>
        <w:rPr/>
        <w:t>Заключение</w:t>
      </w:r>
    </w:p>
    <w:p>
      <w:pPr>
        <w:pStyle w:val="Normal"/>
        <w:ind w:firstLine="426"/>
        <w:rPr/>
      </w:pPr>
      <w:r>
        <w:rPr/>
        <w:t>Список использованной литературы</w:t>
      </w:r>
    </w:p>
    <w:p>
      <w:pPr>
        <w:pStyle w:val="Normal"/>
        <w:ind w:firstLine="426"/>
        <w:rPr/>
      </w:pPr>
      <w:r>
        <w:rPr/>
        <w:t>Приложения</w:t>
      </w:r>
    </w:p>
    <w:p>
      <w:pPr>
        <w:pStyle w:val="Normal"/>
        <w:ind w:firstLine="426"/>
        <w:rPr/>
      </w:pPr>
      <w:r>
        <w:rPr/>
        <w:t>Во введении обосновываются актуальность темы курсового проекта, объект и методы исследования, а также задачи и информационная база.</w:t>
      </w:r>
    </w:p>
    <w:p>
      <w:pPr>
        <w:pStyle w:val="Normal"/>
        <w:ind w:firstLine="426"/>
        <w:rPr/>
      </w:pPr>
      <w:r>
        <w:rPr/>
        <w:t>В первой главе "Теоретические основы создания и деятельности информационно-консультационных служб" раскрываются основные аспекты деятельности информационно-консультационных служб в АПК: сущность и особенности информационно-консультационной деятельности в АПК России, задачи, проблемы и принципы деятельности информационно-консультационной службы, роль информационно-консультационной службы в системе знаний АПК,  разработка и реализация целевых программ, зарубежный опыт развития информационно-консультационных служб.</w:t>
      </w:r>
    </w:p>
    <w:p>
      <w:pPr>
        <w:pStyle w:val="Normal"/>
        <w:ind w:firstLine="426"/>
        <w:rPr/>
      </w:pPr>
      <w:r>
        <w:rPr/>
        <w:t xml:space="preserve">Во второй главе "Современное состояние АПК региона" необходимо прповести анализ состояния и тенденций развития аграрного производства  выбранного региона, начиная с описания его природно-климатических особенностей (почвы, рельев, осадки, температуры) и заканчивая основными показателями деятельности агропромышленного комплекса (прибыль, уровень рентабельности, специализация и т.д.). Ввиду ограниченности информации, студентам рекомендуется использовать данные сети Интернет и периодической печати. Анализ ведется с использованием таблиц 1 и 2. </w:t>
      </w:r>
    </w:p>
    <w:p>
      <w:pPr>
        <w:pStyle w:val="Normal"/>
        <w:widowControl w:val="false"/>
        <w:ind w:left="720" w:right="-1" w:hanging="0"/>
        <w:jc w:val="left"/>
        <w:rPr/>
      </w:pPr>
      <w:r>
        <w:rPr/>
        <w:t xml:space="preserve">Таблица 1 - Основные показатели деятельности сельскохозяйственных предприятий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937"/>
        <w:gridCol w:w="1937"/>
        <w:gridCol w:w="1937"/>
      </w:tblGrid>
      <w:tr>
        <w:trPr>
          <w:trHeight w:val="4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71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center"/>
              <w:rPr/>
            </w:pPr>
            <w:r>
              <w:rPr/>
              <w:t>200_ г.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center"/>
              <w:rPr/>
            </w:pPr>
            <w:r>
              <w:rPr/>
              <w:t>200_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center"/>
              <w:rPr/>
            </w:pPr>
            <w:r>
              <w:rPr/>
              <w:t>200_ г.</w:t>
            </w:r>
          </w:p>
        </w:tc>
      </w:tr>
      <w:tr>
        <w:trPr>
          <w:trHeight w:val="554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hanging="0"/>
              <w:jc w:val="left"/>
              <w:rPr/>
            </w:pPr>
            <w:r>
              <w:rPr/>
              <w:t>Количество хозяйств, ед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left"/>
              <w:rPr/>
            </w:pPr>
            <w:r>
              <w:rPr/>
              <w:t>Посевная площадь, млн.г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left"/>
              <w:rPr/>
            </w:pPr>
            <w:r>
              <w:rPr/>
              <w:t>Поголовье животных, млн. усл. гол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left"/>
              <w:rPr/>
            </w:pPr>
            <w:r>
              <w:rPr/>
              <w:t>Урожайность, ц/г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left"/>
              <w:rPr/>
            </w:pPr>
            <w:r>
              <w:rPr/>
              <w:t>Продуктивность, ц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hanging="0"/>
              <w:jc w:val="left"/>
              <w:rPr/>
            </w:pPr>
            <w:r>
              <w:rPr/>
              <w:t>Стоимость основных фондов, млрд. руб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hanging="0"/>
              <w:jc w:val="left"/>
              <w:rPr/>
            </w:pPr>
            <w:r>
              <w:rPr/>
              <w:t>Прибыль (+), убыток (-), млрд. руб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/>
              <w:t>Уровень рентабельности (+), убыточности (-) по всей деятельности,</w:t>
            </w:r>
            <w:r>
              <w:rPr>
                <w:lang w:val="en-US" w:eastAsia="en-US"/>
              </w:rPr>
              <w:t xml:space="preserve"> </w:t>
            </w:r>
            <w:bookmarkStart w:id="0" w:name="OCRUncertain022"/>
            <w:r>
              <w:rPr>
                <w:lang w:val="en-US" w:eastAsia="en-US"/>
              </w:rPr>
              <w:t>%</w:t>
            </w:r>
            <w:bookmarkEnd w:id="0"/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/>
        <w:t xml:space="preserve">В заключении делается заключение о возможностях рыночной деятельности предприятий зоны обслуживания и дается оценка экономической целесообразности создания консультационного центра. Также в этой главе студенты освещают деятельность существующих информационно-консультационных служб региона: организационную структуру и управление службой на различных ее уровнях;  финансирование ИКС, взаимодействие ИКС с государственными и частными структурами. кадровое обеспечение,  методы работы информационно-консультационной службы, механизм обратной связи. </w:t>
      </w:r>
    </w:p>
    <w:p>
      <w:pPr>
        <w:pStyle w:val="TextBodyIndent"/>
        <w:rPr/>
      </w:pPr>
      <w:r>
        <w:rPr/>
        <w:t xml:space="preserve"> </w:t>
      </w:r>
      <w:r>
        <w:rPr/>
        <w:t>Таблица 2 - Состав и структура товарной продукции в сельскохозяйственных предприятиях, %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7"/>
        <w:gridCol w:w="1877"/>
        <w:gridCol w:w="1878"/>
      </w:tblGrid>
      <w:tr>
        <w:trPr>
          <w:trHeight w:val="2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Зерновые,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Итого по растениевод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ясо КРС (живая масс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ясо свиней (живая масс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ясо овец (живая масс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ясо птицы (живая масс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Молоко це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Шерсть (физический ве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Итого по животновод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Всего товарной проду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ретья глава "Эффективность ИКС АПК региона" является проектной и рассчитывается студентами исходя из проведенного анализа состояния агропромышленного комплекса региона и принятых экономических решений. </w:t>
      </w:r>
    </w:p>
    <w:p>
      <w:pPr>
        <w:pStyle w:val="TextBody"/>
        <w:spacing w:lineRule="auto" w:line="360"/>
        <w:ind w:firstLine="709"/>
        <w:rPr/>
      </w:pPr>
      <w:r>
        <w:rPr/>
        <w:t>Студентами среди множества возможных организационно-правовых форм деятельности ИКС должна быть выбрана наиболее приемлемая для конкретных условий хозяйствования. При выборе формы необходимо исходить из того, что деятельность информационно-консультационных центров будет осуществляться на договорной основе, как с товаропроизводителями, так и с Департаментом сельского хозяйства. Сравнительная характеристика различных организационно-правовых форм приведена в таблице 3.</w:t>
      </w:r>
    </w:p>
    <w:p>
      <w:pPr>
        <w:pStyle w:val="Normal"/>
        <w:rPr/>
      </w:pPr>
      <w:r>
        <w:rPr/>
        <w:t>Далее вы</w:t>
        <w:softHyphen/>
        <w:t>являются первоочередные направления развития формируемой информационной среды аграрных производителей:</w:t>
      </w:r>
    </w:p>
    <w:p>
      <w:pPr>
        <w:pStyle w:val="Normal"/>
        <w:ind w:firstLine="993"/>
        <w:rPr/>
      </w:pPr>
      <w:r>
        <w:rPr/>
        <w:t xml:space="preserve">- консультирование по эффективному управлению хозяйством и его развитием, по финансовому и инвестиционному анализу, структурированию производства, оптимизации использования ресурсов с учетом экологических требований; </w:t>
      </w:r>
    </w:p>
    <w:p>
      <w:pPr>
        <w:pStyle w:val="Normal"/>
        <w:ind w:firstLine="993"/>
        <w:rPr/>
      </w:pPr>
      <w:r>
        <w:rPr/>
        <w:t>- доведение до сельских товаропроизводителей объективной и постоянно обновляемой информации по различным аспектам производства, переработки и сбыта сельскохозяйственной продукции, включая новые технологии и методы ведения хозяйства;</w:t>
      </w:r>
    </w:p>
    <w:p>
      <w:pPr>
        <w:pStyle w:val="Normal"/>
        <w:ind w:firstLine="993"/>
        <w:rPr/>
      </w:pPr>
      <w:r>
        <w:rPr/>
        <w:t xml:space="preserve">- выявление, обобщение и распространение среди товаропроизводителей передового опыта хозяйственных и организационных  решений; </w:t>
      </w:r>
    </w:p>
    <w:p>
      <w:pPr>
        <w:pStyle w:val="Normal"/>
        <w:ind w:firstLine="1134"/>
        <w:rPr/>
      </w:pPr>
      <w:r>
        <w:rPr/>
        <w:t xml:space="preserve">- мониторинг информационных потребностей сельских товаропроизводителей и их партнеров по агробизнесу, своевременная ориентация управленческих, хозяйственных, научных и общественных структур на изучение, прогнозирование развития и решение проблем АПК, отдельных типов хозяйств, видов производств и продовольственных рынков, инициирование успешного решения выявленных проблем, и актуализацию тематики фундаментальных и прикладных научных исследований, принятие законодательных актов и соответствующих административных и хозяйственных решений, организация связи и взаимодействия товаропроизводителей с аграрной наукой, предприятиями ресурсного обеспечения и агросервиса, коммерческими и финансовыми структурами;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Таблица 3 - Сравнительная характеристика организационно-правовых форм с позиций организации ИК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2260"/>
        <w:gridCol w:w="2259"/>
        <w:gridCol w:w="2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унитарное 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осударственное учре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номная некоммерческая организ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Использование бюджетных сред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боты по договора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платит НДС, платит налог на прибыль и налог на имущество, все начисления на зарплату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соответствии с уставом по смет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 платит НДС, налог на имущество. Начисления на зарплату по </w:t>
            </w:r>
            <w:r>
              <w:rPr>
                <w:lang w:val="en-US"/>
              </w:rPr>
              <w:t>min</w:t>
            </w:r>
            <w:r>
              <w:rPr/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соответствии с уставом по смет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 платит НДС, платит налог на прибыль и налог на имущество, все начисляется на зарплат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соответствии с уставом по смет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 платит НДС, платит налог на прибыль и налог на имущество, все начисления на зарплат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Использование спонсорских средств (грандов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жно, но облагается налогами: от прибыли срезу же взимается 30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НДС освобождается только при наличии постановления прав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ует в полном объеме по согласованной смете с условиями минимального налогооб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ует в полном объеме по согласованной смете с условиями минимального налогообл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ует в полном объеме по согласованной смете с условиями минимального налогооб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Коммерческ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уется в полном объеме в любых направлениях, не запрещенных закон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уется в возможном объеме и только по направлениям, определенным устав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уется в возможном объеме и только по направлениям, определенным устав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уется в возможном объеме и только по направлениям, определенным уставом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Учредители и отношение с ни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субъекта Федерации, которая может передать на баланс любое имущество с сохранением определенного контроля за н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субъекта Федерации, которая может передать на баланс любое имущество с сохранением определенного контроля за ни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бые граждане, юридические лица, включая администрацию субъекта Федерации. Контроль за переданным на баланс имуществом теря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юбые граждане, юридические лица, включая администрацию субъекта Федерации. Контроль за переданным на баланс имуществом теряется</w:t>
            </w:r>
          </w:p>
        </w:tc>
      </w:tr>
      <w:tr>
        <w:trPr>
          <w:trHeight w:val="699" w:hRule="atLeast"/>
          <w:cantSplit w:val="true"/>
        </w:trPr>
        <w:tc>
          <w:tcPr>
            <w:tcW w:w="9855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лжение таблицы 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Отношение с администрацией субъекта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нимает решение о назначении и освобождении от должности директора. Контролирует финансовую деятельность. Участвует в распределении прибы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нимает решение о назначении и освобождении от должности директора. Контролирует всю деятельность, включая финансову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яет принципы деятельности и управления совместно с другими учредителями. Надзор за деятельностью в соответствии с уставными документ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яет принципы деятельности и управления совместно с другими учредителя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Фонд обязан публиковать отчеты о финансовой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Структура управления, штаты и оплата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оится на полном единоначалии  директора. Штаты и заработная плата определяются финансовыми возможност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оится на полном единоначалии директора и полной подконтрольности учредителю. Штаты и зарплата по сме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яется уставом, который может менять только высший орган, в составе которого может быть не более 1/3 работников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еделяется уставом, который могут менять сами органы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 xml:space="preserve">Жизнеспособ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статочно высокая, но только в сферах, отличных от деятельности ИКС. Тогда возможна приватизация. При неэффективной деятельности - ликвидац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ень большая зависимость от возможностей бюджетного финансирования. Процесс ликвидации самый простой – по решению учред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сительно высокая. Большая, но не критическая зависимость от бюджетных средств. Ликвидация по решению учред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сительно высокая. Большая, но не критическая зависимость от бюджетных средств. Ликвидация по решению с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выявление, интеграция и селекция знаний и информации из различных (в том числе, международных) источников, поиск новых источников знаний и оперативная ориентация производителей и переработчиков сельхозпродукции, аграрной науки, органов управления и агросервисных предприятий на эффективные методы и средства агропромышленного производства, развития рынков и анализа рыночной конъюнктуры;</w:t>
      </w:r>
      <w:r>
        <w:rPr/>
        <w:t xml:space="preserve"> </w:t>
      </w:r>
    </w:p>
    <w:p>
      <w:pPr>
        <w:pStyle w:val="Normal"/>
        <w:rPr/>
      </w:pPr>
      <w:r>
        <w:rPr/>
        <w:t>- организация и проведение по заказам товаропроизводителей, инвесторов и органов управления инвестиционного анализа развития, реконструкции и реорганизации хозяйств, процессов или отдельных мероприятий по совершенствованию и перевооружению производства и сбыта продукции, а также создание или реорганизация агропромышленных и аграрно-финансовых объединений, рынков и других формирований. Исходя из выявленных направлений деятельности информационно-консультационного центра, предлагается его организационная структура (рисунок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155</wp:posOffset>
                </wp:positionH>
                <wp:positionV relativeFrom="paragraph">
                  <wp:posOffset>38735</wp:posOffset>
                </wp:positionV>
                <wp:extent cx="42252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нформационно-консуль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4.7pt;mso-wrap-distance-left:9.05pt;mso-wrap-distance-right:9.05pt;mso-wrap-distance-top:0pt;mso-wrap-distance-bottom:0pt;margin-top:3.0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Информационно-консуль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3924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.9pt" to="241.2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84963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6.9pt" to="421.1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8496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6.9pt" to="61.2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8496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6.9pt" to="241.2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8496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6.9pt" to="421.2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203835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0.5pt" to="61.2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203835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60.5pt" to="421.2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240411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89.3pt" to="421.15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203835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0.5pt" to="241.2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240411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9.3pt" to="241.2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97305</wp:posOffset>
                </wp:positionV>
                <wp:extent cx="1573530" cy="750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Информацион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102.1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Информацион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0755</wp:posOffset>
                </wp:positionH>
                <wp:positionV relativeFrom="paragraph">
                  <wp:posOffset>1297305</wp:posOffset>
                </wp:positionV>
                <wp:extent cx="1756410" cy="75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аркетингово-сбыт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102.1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аркетингово-сбыт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1297305</wp:posOffset>
                </wp:positionV>
                <wp:extent cx="1482090" cy="750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дел бизнес-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02.15pt;mso-position-vertical-relative:text;margin-left:341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Отдел бизнес-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2760345</wp:posOffset>
                </wp:positionV>
                <wp:extent cx="4591050" cy="56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ельские товаропроиз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7pt;mso-wrap-distance-left:9.05pt;mso-wrap-distance-right:9.05pt;mso-wrap-distance-top:0pt;mso-wrap-distance-bottom:0pt;margin-top:217.35pt;mso-position-vertical-relative:text;margin-left:60.4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240" w:after="60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ельские товаропроиз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-  Организационная структура  ИКС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Общий подход к охвату рынка возможно проек</w:t>
        <w:softHyphen/>
        <w:t>тировать от привлечения клиентов на информационное обслуживание, к по</w:t>
        <w:softHyphen/>
        <w:t>степенному вовлечению к долгосрочному сотрудничеству в предоставлении всего спектра услуг на регулярной основе. Исходя из данных, представленных во 2 главе курсового проекта, оценивается общее число постоянных абонен</w:t>
        <w:softHyphen/>
        <w:t>тов ежемесячно. Оказание посреднических рыночно-сбытовых услуг основывается на необходимости работы производителей в первую очередь с другими региона</w:t>
        <w:softHyphen/>
        <w:t>ми России. Учитывая данное обстоятельство, в определении объемов данных услуг берется ограничение в % от общего объема реализации продукции зоны обслуживания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>С учетом задействования изначально активной и инициативной части руководства и постепенным подключением для формирования начального спроса определяются доли охвата рынка по информационному обеспече</w:t>
        <w:softHyphen/>
        <w:t xml:space="preserve">нию, консультированию, бизнес-планированию, маркетинговым исследованиям и другим видам деятельности (таблица 4). </w:t>
      </w:r>
    </w:p>
    <w:p>
      <w:pPr>
        <w:pStyle w:val="Normal1"/>
        <w:spacing w:lineRule="auto" w:line="360" w:before="0" w:after="0"/>
        <w:ind w:firstLine="720"/>
        <w:rPr>
          <w:sz w:val="28"/>
        </w:rPr>
      </w:pPr>
      <w:r>
        <w:rPr>
          <w:sz w:val="28"/>
        </w:rPr>
        <w:t xml:space="preserve">Таблица 4 - Расчет среднегодовой емкости рынка услуг </w:t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</w:rPr>
        <w:t>информа</w:t>
      </w:r>
      <w:r>
        <w:rPr/>
        <w:t>ционно-консультационной служб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559"/>
        <w:gridCol w:w="1559"/>
        <w:gridCol w:w="1559"/>
      </w:tblGrid>
      <w:tr>
        <w:trPr>
          <w:trHeight w:val="240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Число хозяй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rPr/>
            </w:pPr>
            <w:r>
              <w:rPr>
                <w:sz w:val="28"/>
              </w:rPr>
              <w:t>- пользователи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/>
            </w:pPr>
            <w:r>
              <w:rPr>
                <w:sz w:val="28"/>
              </w:rPr>
              <w:t>- пользователи консульт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- заказчики бизнес-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/>
            </w:pPr>
            <w:r>
              <w:rPr>
                <w:sz w:val="28"/>
              </w:rPr>
              <w:t>- заказчики маркет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- други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Целевая доля рынка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Необходимо предусмотреть рост объема реализации услуг информационного центра (таблица 5).</w:t>
      </w:r>
    </w:p>
    <w:p>
      <w:pPr>
        <w:pStyle w:val="Normal"/>
        <w:rPr/>
      </w:pPr>
      <w:r>
        <w:rPr/>
        <w:t>Структура и численность сотрудников информационно-консультационного центра зависит от объема планируемых работ, а также применяемых технологий и технических средств и должна обеспечивать в первую очередь высокое каче</w:t>
        <w:softHyphen/>
        <w:t>ство и оперативность выполнения работ.</w:t>
      </w:r>
    </w:p>
    <w:p>
      <w:pPr>
        <w:pStyle w:val="Normal1"/>
        <w:spacing w:lineRule="auto" w:line="360"/>
        <w:ind w:left="40" w:firstLine="720"/>
        <w:rPr>
          <w:sz w:val="28"/>
        </w:rPr>
      </w:pPr>
      <w:r>
        <w:rPr>
          <w:sz w:val="28"/>
        </w:rPr>
        <w:t>Таблица 5 - Коэффициент роста объема реализации услуг по г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843"/>
        <w:gridCol w:w="1843"/>
      </w:tblGrid>
      <w:tr>
        <w:trPr>
          <w:trHeight w:val="50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trHeight w:val="37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Информац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Бизнес-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Маркетинговы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/>
            </w:pPr>
            <w:r>
              <w:rPr>
                <w:sz w:val="28"/>
              </w:rPr>
              <w:t>Рыночно-сбытов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100" w:after="100"/>
              <w:rPr>
                <w:sz w:val="28"/>
              </w:rPr>
            </w:pPr>
            <w:r>
              <w:rPr>
                <w:sz w:val="28"/>
              </w:rPr>
              <w:t>Другой 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численности работников ИКЦ может быть применена следующая формул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 где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 - численность специалистов, чел.;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- стоимость товарной продукции, тыс. руб.;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- средние затраты времени на осуществление функций, чел-час/тыс. руб. товарной продукции;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- коэффициент влияния прочих факторов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- годовые затраты времени одного специалиста, чел-час.</w:t>
      </w:r>
    </w:p>
    <w:p>
      <w:pPr>
        <w:pStyle w:val="Normal"/>
        <w:rPr/>
      </w:pPr>
      <w:r>
        <w:rPr/>
        <w:t>х - коэффициент дублирования;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-  коэффициент делегирования функций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количество выполняем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6 нами показан расчет штатного количества работников маркетингово-сбытового отдела ИКС. Количество работников других отделов рассчитываются аналогично. Нормативы затрат труда, а также коэффициенты дублирования и делегирования функций можно принять предложенные.</w:t>
      </w:r>
    </w:p>
    <w:p>
      <w:pPr>
        <w:pStyle w:val="Normal"/>
        <w:rPr/>
      </w:pPr>
      <w:r>
        <w:rPr/>
        <w:t>Таблица 6 - Расчет численности работников маркетингово-сбытового</w:t>
      </w:r>
    </w:p>
    <w:p>
      <w:pPr>
        <w:pStyle w:val="Normal"/>
        <w:rPr/>
      </w:pPr>
      <w:r>
        <w:rPr/>
        <w:t xml:space="preserve"> </w:t>
      </w:r>
      <w:r>
        <w:rPr/>
        <w:t>отдела ИК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траты труда, чел.-час. /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траты труда, чел.-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-фициент дубл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-фициент делеги-рования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-чество работ-ников,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гментирование рынка и позиционирование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вар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Ценообразование и ценов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ределение и товародвиже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кетинг, стимулирование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99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Важнейшими вопросами экономического взаимодействия является це</w:t>
        <w:softHyphen/>
        <w:t>новая политика ИКС, предполагающая гибкость в установле</w:t>
        <w:softHyphen/>
        <w:t>нии в зависимости от приоритетности и динамики факторов, влияющих на достижение краткосрочных и долгосрочных целей, оперативных задач, свя</w:t>
        <w:softHyphen/>
        <w:t>занных с реализацией услуг. Цены на информационные, аналитические, мар</w:t>
        <w:softHyphen/>
        <w:t>кетинговые, консультационные и иные услуги предполагается определять в зависимости от рыночных цен на аналогичные услуги, стоимости работ, ин</w:t>
        <w:softHyphen/>
        <w:t>тересов в долгосрочном сотрудничестве с партнерами, учитывая комплекс</w:t>
        <w:softHyphen/>
        <w:t>ный подход и необходимость получения максимума коммерческого успеха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Наценка на реализуемые товары в зависимости от объемов, оказывае</w:t>
        <w:softHyphen/>
        <w:t>мых услуг, способа оплаты и др. условий должны составлять - 1-3%, что не должно превышать собственных затрат партнеров на выполняемые марке</w:t>
        <w:softHyphen/>
        <w:t>тинговые работы. Определяются начальные цены на информационное обслуживание за пользование доской объявлений на сервере, получение печатных аналитических материалов, консультации маркетолога по ценам и пользование услугами автоответчика при получении сводок по основным группам товаров и т.д.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Цены на бизнес-планы, маркетинговое планы будут зависеть от слож</w:t>
        <w:softHyphen/>
        <w:t>ности работы и задач заказчиков. Цены на маркетинговые исследования в зависимости от задач и спосо</w:t>
        <w:softHyphen/>
        <w:t>бов сбора информации (кабинетные, полевые) с предоставлением отчета об исследовании принимаются в среднем.</w:t>
      </w:r>
    </w:p>
    <w:p>
      <w:pPr>
        <w:pStyle w:val="Normal1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Реализация проекта потребует поэтапного финансирования в соответст</w:t>
        <w:softHyphen/>
        <w:t xml:space="preserve">вии с планом, предоставленном в таблице 7. </w:t>
      </w:r>
    </w:p>
    <w:p>
      <w:pPr>
        <w:pStyle w:val="Normal1"/>
        <w:spacing w:lineRule="auto" w:line="360" w:before="0" w:after="0"/>
        <w:ind w:firstLine="720"/>
        <w:rPr/>
      </w:pPr>
      <w:r>
        <w:rPr>
          <w:sz w:val="28"/>
        </w:rPr>
        <w:t>Таблица 7 - Затраты на реформирование ИКЦ "Центральный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Статьи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Всего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1. Разработка технико-экономи-ческого обоснования и бизнес-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2. Организац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3. Набор и обучение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4. Приобретение оргтехники 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5. Проведение рекламной компании и презентации, налаживание контактов с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6. Всего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Ценовая политика ИКС предполагает единство, исполь</w:t>
        <w:softHyphen/>
        <w:t>зование экономически обоснованных методологических принципов построе</w:t>
        <w:softHyphen/>
        <w:t>ния цен, отслеживание определенной структуры и уровня в отношениях с контрагентами, использование наиболее эффективных методик расчета цен по группам товаров и услуг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Важным техническим аспектом формирования и организа</w:t>
        <w:softHyphen/>
        <w:t>ции работы центра по информационному обеспечению является его уком</w:t>
        <w:softHyphen/>
        <w:t>плектование современными средствами связи и компьютерной техникой (таблица 8).</w:t>
      </w:r>
    </w:p>
    <w:p>
      <w:pPr>
        <w:pStyle w:val="Normal"/>
        <w:rPr/>
      </w:pPr>
      <w:r>
        <w:rPr>
          <w:spacing w:val="-13"/>
        </w:rPr>
        <w:t xml:space="preserve">Таблица 8 - </w:t>
      </w:r>
      <w:r>
        <w:rPr>
          <w:spacing w:val="-9"/>
        </w:rPr>
        <w:t>Калькуляция затрат на оргтехнику и программное обеспеч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559"/>
        <w:gridCol w:w="1985"/>
        <w:gridCol w:w="2551"/>
      </w:tblGrid>
      <w:tr>
        <w:trPr>
          <w:trHeight w:val="8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Элемент А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3"/>
              </w:rPr>
              <w:t xml:space="preserve">Цена, </w:t>
            </w:r>
            <w:r>
              <w:rPr>
                <w:spacing w:val="-14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5"/>
              </w:rPr>
              <w:t>Количест</w:t>
            </w:r>
            <w:r>
              <w:rPr>
                <w:spacing w:val="-9"/>
              </w:rPr>
              <w:t>во, 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2"/>
              </w:rPr>
              <w:t xml:space="preserve">Сумма, </w:t>
            </w:r>
            <w:r>
              <w:rPr>
                <w:spacing w:val="-14"/>
              </w:rPr>
              <w:t>руб.</w:t>
            </w:r>
          </w:p>
        </w:tc>
      </w:tr>
      <w:tr>
        <w:trPr>
          <w:trHeight w:val="48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Аппаратно-монтажная часть</w:t>
            </w:r>
          </w:p>
        </w:tc>
      </w:tr>
      <w:tr>
        <w:trPr>
          <w:trHeight w:val="419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w w:val="90"/>
              </w:rPr>
            </w:pPr>
            <w:r>
              <w:rPr>
                <w:w w:val="90"/>
              </w:rPr>
              <w:t>ПЭВ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3"/>
              </w:rPr>
            </w:pPr>
            <w:r>
              <w:rPr>
                <w:spacing w:val="-13"/>
              </w:rPr>
              <w:t>Прин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д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3"/>
              </w:rPr>
            </w:pPr>
            <w:r>
              <w:rPr>
                <w:spacing w:val="-13"/>
              </w:rPr>
              <w:t>Монтаж Л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6"/>
              </w:rPr>
            </w:pPr>
            <w:r>
              <w:rPr>
                <w:spacing w:val="-16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Информационно-программная часть</w:t>
            </w:r>
          </w:p>
        </w:tc>
      </w:tr>
      <w:tr>
        <w:trPr>
          <w:trHeight w:val="426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indows Pro 2000 Russia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ffice XP Pro 20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1"/>
              </w:rPr>
            </w:pPr>
            <w:r>
              <w:rPr>
                <w:spacing w:val="-11"/>
              </w:rPr>
              <w:t>1С: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1"/>
              </w:rPr>
            </w:pPr>
            <w:r>
              <w:rPr>
                <w:spacing w:val="-11"/>
              </w:rPr>
              <w:t>Консультант 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5"/>
              </w:rPr>
            </w:pPr>
            <w:r>
              <w:rPr>
                <w:spacing w:val="-15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Прочее</w:t>
            </w:r>
          </w:p>
        </w:tc>
      </w:tr>
      <w:tr>
        <w:trPr>
          <w:trHeight w:val="508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10"/>
              </w:rPr>
              <w:t>Техническое сопрово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11"/>
              </w:rPr>
              <w:t>Расходные матери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12"/>
              </w:rPr>
            </w:pPr>
            <w:r>
              <w:rPr>
                <w:spacing w:val="-1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11"/>
              </w:rPr>
            </w:pPr>
            <w:r>
              <w:rPr>
                <w:spacing w:val="-11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left="40" w:firstLine="72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производство услуг информационно-консультационного центра и доходов от их реализации ведется с использованием таблиц 9 и 10.</w:t>
      </w:r>
    </w:p>
    <w:p>
      <w:pPr>
        <w:pStyle w:val="Normal1"/>
        <w:ind w:left="40" w:firstLine="720"/>
        <w:rPr/>
      </w:pPr>
      <w:r>
        <w:rPr/>
        <w:t>Таблица 9 - Затраты на производство услуг ИК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4"/>
        <w:gridCol w:w="1355"/>
        <w:gridCol w:w="1354"/>
        <w:gridCol w:w="1355"/>
        <w:gridCol w:w="1354"/>
        <w:gridCol w:w="1355"/>
        <w:gridCol w:w="1354"/>
        <w:gridCol w:w="1355"/>
        <w:gridCol w:w="135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ме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ме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ме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Затраты на реформирование И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Заработн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мандировоч-ные и телефон-ны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Аренда помещения и автотран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ГСМ, электро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Прочие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сего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left="4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firstLine="720"/>
        <w:rPr/>
      </w:pPr>
      <w:r>
        <w:rPr/>
        <w:t>Таблица 10 - Доходы от деятельности ИКС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7"/>
        <w:gridCol w:w="1028"/>
        <w:gridCol w:w="1028"/>
        <w:gridCol w:w="1028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8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Статьи доход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8"/>
              </w:rPr>
              <w:t>200_ г.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Клиентов в мес., тов. прод.,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/кли-ент, % от сде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 руб/м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Клиентов в мес., тов. прод.,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/кли-ент, % от сде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Тыс руб/м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Клиентов в мес., тов. прод.,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Руб/кли-ент, % от сдел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 руб/м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Тыс. руб./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Информац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Бизнес-план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нсультир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Маркетинговые исслед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Рыночно-сбытовая деятель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Всего доход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right="-1" w:firstLine="426"/>
        <w:rPr>
          <w:sz w:val="28"/>
        </w:rPr>
      </w:pPr>
      <w:r>
        <w:rPr>
          <w:sz w:val="28"/>
        </w:rPr>
        <w:t>Таблица 11 - Проектируемая экономическая эффективность деятельности ИК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21"/>
        <w:gridCol w:w="921"/>
        <w:gridCol w:w="922"/>
        <w:gridCol w:w="921"/>
        <w:gridCol w:w="921"/>
        <w:gridCol w:w="781"/>
      </w:tblGrid>
      <w:tr>
        <w:trPr>
          <w:trHeight w:val="42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каз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00_ г.</w:t>
            </w:r>
          </w:p>
        </w:tc>
      </w:tr>
      <w:tr>
        <w:trPr>
          <w:trHeight w:val="72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1. Выручка от  реализации услуг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720" w:hanging="0"/>
              <w:rPr>
                <w:sz w:val="28"/>
              </w:rPr>
            </w:pPr>
            <w:r>
              <w:rPr>
                <w:sz w:val="28"/>
              </w:rPr>
              <w:t>в т. ч.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- Информац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Бизнес-план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Консульт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- Маркетинговые иссле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- Рыночно-сбытов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Друг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2. Издержки на производство и реализацию услуг,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720" w:hanging="0"/>
              <w:rPr>
                <w:sz w:val="28"/>
              </w:rPr>
            </w:pPr>
            <w:r>
              <w:rPr>
                <w:sz w:val="28"/>
              </w:rPr>
              <w:t>в т. ч.</w:t>
            </w:r>
          </w:p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Затраты на создание ИК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Заработная пл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- Командировочные и телефо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8"/>
              </w:rPr>
              <w:t>- Аренда помещения и авто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ГСМ и электроэнер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- 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3. Прибыль (+), убыток (-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8"/>
              </w:rPr>
            </w:pPr>
            <w:r>
              <w:rPr>
                <w:sz w:val="28"/>
              </w:rPr>
              <w:t>4. Уровень рентабельности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пределяя доходы центра на издержки сельскохозяйственных пред</w:t>
        <w:softHyphen/>
        <w:t>приятий, возможно оценить дополнительные затраты на одно хозяйство, осуществляющее сбыт своей продукции с привлечением услуг центра, т.е. регулярно пользующееся информационными услугами, разрабатывающее маркетинговые и бизнес-планы, проводящее маркетинговые исследования и реализующее часть продукции через центр.</w:t>
      </w:r>
    </w:p>
    <w:p>
      <w:pPr>
        <w:pStyle w:val="Normal"/>
        <w:ind w:firstLine="709"/>
        <w:rPr/>
      </w:pPr>
      <w:r>
        <w:rPr/>
        <w:t>Заключительным этапом является расчет уровня рентабельности проектируемого ИКС и срока окупаемости затрат на его создание.</w:t>
      </w:r>
    </w:p>
    <w:p>
      <w:pPr>
        <w:pStyle w:val="Normal"/>
        <w:ind w:firstLine="709"/>
        <w:rPr/>
      </w:pPr>
      <w:r>
        <w:rPr/>
        <w:t>Однако, приведенная в таблице 11 методика расчета экономической эффективности имеет некоторые недостатки. Она не учитывает разную ценность 1 рубля по годам, также не рассчитывается эффект за весь период использования основных фондов. Поэтому нами предлагается использовать методику расчета экономической эффективности, учитывающую эти недостатки.</w:t>
      </w:r>
    </w:p>
    <w:p>
      <w:pPr>
        <w:pStyle w:val="Normal"/>
        <w:ind w:firstLine="567"/>
        <w:rPr/>
      </w:pPr>
      <w:r>
        <w:rPr/>
        <w:t>В общем виде экономический эффект может быть определен по формуле: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 = Рт – Зт, </w:t>
      </w: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/>
        <w:t>Эт - экономический эффект,</w:t>
      </w:r>
    </w:p>
    <w:p>
      <w:pPr>
        <w:pStyle w:val="Normal"/>
        <w:ind w:left="567" w:hanging="0"/>
        <w:rPr/>
      </w:pPr>
      <w:r>
        <w:rPr/>
        <w:t>Рт - стоимостная оценка услуг ИКЦ за расчетный период,</w:t>
      </w:r>
    </w:p>
    <w:p>
      <w:pPr>
        <w:pStyle w:val="Normal"/>
        <w:ind w:left="567" w:hanging="0"/>
        <w:rPr/>
      </w:pPr>
      <w:r>
        <w:rPr/>
        <w:t>Зт - стоимостная оценка затрат на осуществление мероприятий.</w:t>
      </w:r>
    </w:p>
    <w:p>
      <w:pPr>
        <w:pStyle w:val="Normal"/>
        <w:ind w:left="567" w:hanging="0"/>
        <w:rPr/>
      </w:pPr>
      <w:r>
        <w:rPr/>
        <w:t>В свою очередь результат может определяться как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т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</w:p>
    <w:p>
      <w:pPr>
        <w:pStyle w:val="Normal"/>
        <w:ind w:left="567" w:hanging="0"/>
        <w:rPr/>
      </w:pPr>
      <w:r>
        <w:rPr/>
        <w:t>Р</w:t>
      </w:r>
      <w:r>
        <w:rPr>
          <w:vertAlign w:val="subscript"/>
        </w:rPr>
        <w:t>т</w:t>
      </w:r>
      <w:r>
        <w:rPr/>
        <w:t xml:space="preserve"> - результат,</w:t>
      </w:r>
    </w:p>
    <w:p>
      <w:pPr>
        <w:pStyle w:val="Normal"/>
        <w:ind w:left="567"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- объем оказываемых услуг,</w:t>
      </w:r>
    </w:p>
    <w:p>
      <w:pPr>
        <w:pStyle w:val="Normal"/>
        <w:ind w:left="567" w:hanging="0"/>
        <w:rPr/>
      </w:pPr>
      <w:r>
        <w:rPr/>
        <w:t>И</w:t>
      </w:r>
      <w:r>
        <w:rPr>
          <w:vertAlign w:val="subscript"/>
          <w:lang w:val="en-US"/>
        </w:rPr>
        <w:t>i</w:t>
      </w:r>
      <w:r>
        <w:rPr/>
        <w:t xml:space="preserve"> - цена одной услуги,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t</w:t>
      </w:r>
      <w:r>
        <w:rPr/>
        <w:t xml:space="preserve"> - коэффициент дисконтирования,</w:t>
      </w:r>
    </w:p>
    <w:p>
      <w:pPr>
        <w:pStyle w:val="Normal"/>
        <w:ind w:left="567" w:hanging="0"/>
        <w:rPr/>
      </w:pP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- начальный год расчетного периода,</w:t>
      </w:r>
    </w:p>
    <w:p>
      <w:pPr>
        <w:pStyle w:val="Normal"/>
        <w:ind w:left="567" w:hanging="0"/>
        <w:rPr/>
      </w:pPr>
      <w:r>
        <w:rPr>
          <w:lang w:val="en-US"/>
        </w:rPr>
        <w:t>t</w:t>
      </w:r>
      <w:r>
        <w:rPr>
          <w:vertAlign w:val="subscript"/>
        </w:rPr>
        <w:t xml:space="preserve">к </w:t>
      </w:r>
      <w:r>
        <w:rPr/>
        <w:t>- конечный год расчетного периода.</w:t>
      </w:r>
    </w:p>
    <w:p>
      <w:pPr>
        <w:pStyle w:val="Normal"/>
        <w:ind w:left="567" w:hanging="0"/>
        <w:rPr/>
      </w:pPr>
      <w:r>
        <w:rPr/>
        <w:t>Затраты будут равны</w:t>
      </w:r>
    </w:p>
    <w:p>
      <w:pPr>
        <w:pStyle w:val="Normal"/>
        <w:ind w:left="56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</w:p>
    <w:p>
      <w:pPr>
        <w:pStyle w:val="Normal"/>
        <w:ind w:left="567" w:hanging="0"/>
        <w:rPr/>
      </w:pPr>
      <w:r>
        <w:rPr/>
        <w:t>З</w:t>
      </w:r>
      <w:r>
        <w:rPr>
          <w:vertAlign w:val="subscript"/>
        </w:rPr>
        <w:t xml:space="preserve">т </w:t>
      </w:r>
      <w:r>
        <w:rPr/>
        <w:t>- затраты,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издержки на оказание одной услуги,</w:t>
      </w:r>
    </w:p>
    <w:p>
      <w:pPr>
        <w:pStyle w:val="Normal"/>
        <w:ind w:left="567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- единовременные затраты при производстве услуг в году </w:t>
      </w:r>
      <w:r>
        <w:rPr>
          <w:lang w:val="en-US"/>
        </w:rPr>
        <w:t>t</w:t>
      </w:r>
      <w:r>
        <w:rPr/>
        <w:t>,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lang w:val="en-US"/>
        </w:rPr>
        <w:t></w:t>
      </w:r>
      <w:r>
        <w:rPr>
          <w:vertAlign w:val="subscript"/>
          <w:lang w:val="en-US"/>
        </w:rPr>
        <w:t>t</w:t>
      </w:r>
      <w:r>
        <w:rPr/>
        <w:t xml:space="preserve"> - остаточная стоимость (ликвидационное сальдо) основных фондов, выбывающих в году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, где </w:t>
      </w:r>
    </w:p>
    <w:p>
      <w:pPr>
        <w:pStyle w:val="Normal"/>
        <w:ind w:firstLine="567"/>
        <w:rPr/>
      </w:pPr>
      <w:r>
        <w:rPr/>
        <w:t>Е</w:t>
      </w:r>
      <w:r>
        <w:rPr>
          <w:vertAlign w:val="subscript"/>
        </w:rPr>
        <w:t>н</w:t>
      </w:r>
      <w:r>
        <w:rPr/>
        <w:t xml:space="preserve"> - норматив приведения разновременных затрат и результатов, численно равный нормативу эффективности капитальных вложений (Е</w:t>
      </w:r>
      <w:r>
        <w:rPr>
          <w:vertAlign w:val="subscript"/>
        </w:rPr>
        <w:t>н</w:t>
      </w:r>
      <w:r>
        <w:rPr/>
        <w:t>=1),</w:t>
      </w:r>
    </w:p>
    <w:p>
      <w:pPr>
        <w:pStyle w:val="Normal"/>
        <w:ind w:left="567" w:hanging="0"/>
        <w:rPr/>
      </w:pPr>
      <w:r>
        <w:rPr>
          <w:lang w:val="en-US"/>
        </w:rPr>
        <w:t>t</w:t>
      </w:r>
      <w:r>
        <w:rPr/>
        <w:t xml:space="preserve"> - период действия. </w:t>
      </w:r>
    </w:p>
    <w:p>
      <w:pPr>
        <w:pStyle w:val="Normal"/>
        <w:ind w:firstLine="567"/>
        <w:rPr/>
      </w:pPr>
      <w:r>
        <w:rPr/>
        <w:t>Значения коэффициента дисконтирования приведены в таблице 12.</w:t>
      </w:r>
    </w:p>
    <w:p>
      <w:pPr>
        <w:pStyle w:val="Normal"/>
        <w:ind w:firstLine="567"/>
        <w:rPr/>
      </w:pPr>
      <w:r>
        <w:rPr/>
        <w:t>Для мероприятий, характеризующихся стабильностью технико-экономи-ческих показателей (объемов производства, показателей качества, затрат и результатов и совпадению времени начала производства) по годам расчетного периода, расчет экономического эффекта может проводиться по формуле</w:t>
      </w:r>
    </w:p>
    <w:p>
      <w:pPr>
        <w:pStyle w:val="Normal"/>
        <w:ind w:left="567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, где</w:t>
      </w:r>
    </w:p>
    <w:p>
      <w:pPr>
        <w:pStyle w:val="Normal"/>
        <w:ind w:firstLine="56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- норма реновации при использовании продукции, определяемая с учетом фактора времени</w:t>
      </w:r>
    </w:p>
    <w:p>
      <w:pPr>
        <w:pStyle w:val="Normal"/>
        <w:ind w:left="567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67"/>
        <w:rPr/>
      </w:pPr>
      <w:r>
        <w:rPr/>
        <w:t>Среднегодовой экономический эффект может быть определен как</w:t>
      </w:r>
    </w:p>
    <w:p>
      <w:pPr>
        <w:pStyle w:val="Normal"/>
        <w:ind w:left="567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/>
        <w:t xml:space="preserve">,  где </w:t>
      </w:r>
    </w:p>
    <w:p>
      <w:pPr>
        <w:pStyle w:val="Normal"/>
        <w:ind w:left="567" w:firstLine="142"/>
        <w:rPr/>
      </w:pPr>
      <w:r>
        <w:rPr/>
        <w:t>И</w:t>
      </w:r>
      <w:r>
        <w:rPr>
          <w:vertAlign w:val="subscript"/>
        </w:rPr>
        <w:t>г</w:t>
      </w:r>
      <w:r>
        <w:rPr/>
        <w:t xml:space="preserve"> – годовые издержки без ренов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12 - Коэффициент приведения разновременных затрат и результатов к расчетному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418"/>
        <w:gridCol w:w="184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о лет, предшеству-ющих рас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лет, следующих за расчетны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о лет, следующих за расчет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3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9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5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1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8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1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9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8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7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6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6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3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4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14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3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9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5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2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Среднегодовой эффект при разных сроках действия будет равен</w:t>
      </w:r>
    </w:p>
    <w:p>
      <w:pPr>
        <w:pStyle w:val="Normal"/>
        <w:ind w:left="567"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ind w:left="567" w:firstLine="142"/>
        <w:rPr/>
      </w:pPr>
      <w:r>
        <w:rPr/>
        <w:t xml:space="preserve"> </w:t>
      </w:r>
      <w:r>
        <w:rPr/>
        <w:t>где Э</w:t>
      </w:r>
      <w:r>
        <w:rPr>
          <w:vertAlign w:val="subscript"/>
        </w:rPr>
        <w:t>т</w:t>
      </w:r>
      <w:r>
        <w:rPr/>
        <w:t xml:space="preserve"> – интегральный эффект за расчетный период.</w:t>
      </w:r>
    </w:p>
    <w:p>
      <w:pPr>
        <w:pStyle w:val="Normal"/>
        <w:ind w:firstLine="709"/>
        <w:rPr/>
      </w:pPr>
      <w:r>
        <w:rPr/>
        <w:t>Применяя предлагаемую методику, получим суммарный экономический эффект от деятельности информационно-консультационного центра (таблица 13).</w:t>
      </w:r>
    </w:p>
    <w:p>
      <w:pPr>
        <w:pStyle w:val="Normal"/>
        <w:ind w:left="567" w:hanging="0"/>
        <w:rPr/>
      </w:pPr>
      <w:r>
        <w:rPr/>
        <w:t xml:space="preserve">Таблица 13 - Расчет экономического эффекта деятельности ИКС </w:t>
      </w:r>
    </w:p>
    <w:p>
      <w:pPr>
        <w:pStyle w:val="Normal"/>
        <w:ind w:left="567" w:firstLine="72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418"/>
      </w:tblGrid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_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хозяйств, пользующихся услугами ИКЦ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годовые затраты на обслуживание одного хозяйств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овременные капитальные вложения на создание ИКЦ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эффициент приведения -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ная оценка результатов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ная оценка суммарных затра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ономический эффект по года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ономический эффект нарастающим итогом, тыс. руб. (сумма эффектов по го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Применение разработанных методических инструментов оценки пер</w:t>
        <w:softHyphen/>
        <w:t>спективных направлений информационного обеспечения сбытовой деятельности, позволяет определять резервы повышения эф</w:t>
        <w:softHyphen/>
        <w:t xml:space="preserve">фективности деятельности предприятий и ориентировать руководителей в выборе усилий по производству и сбыту своей продукции. 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>Поэтому помимо оценки эффективности деятельности самой ИКС необходимо оценить ее влияние на повышение результативности деятельности сельских товаропроизводителей, пользующихся услугами службы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Студент, используя данные годовых отчетов сельскохозяйственного предприятия, принимает решение о том, какими услугами ИКС оно сможет пользоваться и какие результаты это принесет.</w:t>
      </w:r>
    </w:p>
    <w:p>
      <w:pPr>
        <w:pStyle w:val="Normal"/>
        <w:rPr/>
      </w:pPr>
      <w:r>
        <w:rPr/>
        <w:t>Международная практика обоснования проектов использует несколько показателей, позволяющих подготовить решение о целесообразности (нецелесообразности) вложения средств. В их числе:</w:t>
      </w:r>
    </w:p>
    <w:p>
      <w:pPr>
        <w:pStyle w:val="Normal"/>
        <w:rPr/>
      </w:pPr>
      <w:r>
        <w:rPr/>
        <w:t>- чистая текущая стоимость;</w:t>
      </w:r>
    </w:p>
    <w:p>
      <w:pPr>
        <w:pStyle w:val="Normal"/>
        <w:rPr/>
      </w:pPr>
      <w:r>
        <w:rPr/>
        <w:t>- индекс доходности;</w:t>
      </w:r>
    </w:p>
    <w:p>
      <w:pPr>
        <w:pStyle w:val="Normal"/>
        <w:rPr/>
      </w:pPr>
      <w:r>
        <w:rPr/>
        <w:t>- рентабельность;</w:t>
      </w:r>
    </w:p>
    <w:p>
      <w:pPr>
        <w:pStyle w:val="Normal"/>
        <w:rPr/>
      </w:pPr>
      <w:r>
        <w:rPr/>
        <w:t>- период возврата капитальных вложений;</w:t>
      </w:r>
    </w:p>
    <w:p>
      <w:pPr>
        <w:pStyle w:val="Normal"/>
        <w:rPr/>
      </w:pPr>
      <w:r>
        <w:rPr/>
        <w:t>- максимальный денежный отток;</w:t>
      </w:r>
    </w:p>
    <w:p>
      <w:pPr>
        <w:pStyle w:val="Normal"/>
        <w:rPr/>
      </w:pPr>
      <w:r>
        <w:rPr/>
        <w:t>- неразрывность денежного потока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Исходными данными определения эффективности инвестиционного проекта служат данные плана денежных поступлений и выплат. На первые два года реализации проекта показатели определяются с разбивкой по кварталам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Normal"/>
        <w:rPr/>
      </w:pPr>
      <w:r>
        <w:rPr>
          <w:szCs w:val="28"/>
        </w:rPr>
        <w:t xml:space="preserve">Таблица потоков наличностей содержит сводные данные об объемах продаж, инвестициях и производственных издержках по каждому году осуществления проекта. Данная таблица позволяет рассчитать чистую текущую стоимость, оценить максимальный денежный отток, выявить период возврата капитальных вложений. Она отражает не только финансово-экономические показатели, но и их динамику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Эффективность инвестиционных проектов оценивается по совокупности показателей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рок окупаемости представляет собой 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pStyle w:val="3"/>
        <w:spacing w:before="0" w:after="0"/>
        <w:ind w:left="0" w:firstLine="720"/>
        <w:rPr/>
      </w:pPr>
      <w:r>
        <w:rPr>
          <w:spacing w:val="-2"/>
          <w:sz w:val="28"/>
          <w:szCs w:val="28"/>
        </w:rPr>
        <w:t>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Чистый дисконтированный доход как эффект от реализации проекта (ЧДД) определяется суммой погодовых сальдо поступлений и выплат в бюджет, приведенных к ценам перв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Cs w:val="28"/>
        </w:rPr>
        <w:t xml:space="preserve"> 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де Т - суммарная продолжительность жизненного цикла проекта, включая строительство объекта и эксплуатацию основного технологического оборудования;</w:t>
      </w:r>
    </w:p>
    <w:p>
      <w:pPr>
        <w:pStyle w:val="Normal"/>
        <w:rPr/>
      </w:pPr>
      <w:r>
        <w:rPr>
          <w:szCs w:val="28"/>
        </w:rPr>
        <w:t>P</w:t>
      </w:r>
      <w:r>
        <w:rPr>
          <w:szCs w:val="28"/>
          <w:vertAlign w:val="subscript"/>
        </w:rPr>
        <w:t>t</w:t>
      </w:r>
      <w:r>
        <w:rPr>
          <w:szCs w:val="28"/>
        </w:rPr>
        <w:t>- ежегодная разность выплат и поступлений в бюджет;</w:t>
      </w:r>
    </w:p>
    <w:p>
      <w:pPr>
        <w:pStyle w:val="Normal"/>
        <w:rPr>
          <w:szCs w:val="28"/>
        </w:rPr>
      </w:pPr>
      <w:r>
        <w:rPr>
          <w:szCs w:val="28"/>
        </w:rPr>
        <w:t>t - годы реализации проекта (t = 1, 2, 3 ...);</w:t>
      </w:r>
    </w:p>
    <w:p>
      <w:pPr>
        <w:pStyle w:val="Normal"/>
        <w:rPr>
          <w:szCs w:val="28"/>
        </w:rPr>
      </w:pPr>
      <w:r>
        <w:rPr>
          <w:szCs w:val="28"/>
        </w:rPr>
        <w:t>d - коэффициент дисконтирования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Показатель</w:t>
      </w:r>
      <w:r>
        <w:rPr>
          <w:b/>
        </w:rPr>
        <w:t xml:space="preserve"> </w:t>
      </w:r>
      <w:r>
        <w:rPr/>
        <w:t>чистой текущей стоимости (ЧТС) (Net Present Value of Discounted Cash Flow - NPV), называемый в отечественных источниках "интегральным экономическим эффектом", определяется как сумма текущих эффектов за весь расчетный период, приведенная к начальному шагу, или как превышение интегрального притока денег (П) над интегральными затратами (оттоком) (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</w:t>
      </w:r>
      <w:r>
        <w:rPr>
          <w:vertAlign w:val="subscript"/>
        </w:rPr>
        <w:t>инт</w:t>
      </w:r>
      <w:r>
        <w:rPr/>
        <w:t xml:space="preserve"> = ЧТС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,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</w:t>
      </w:r>
      <w:r>
        <w:rPr>
          <w:vertAlign w:val="subscript"/>
        </w:rPr>
        <w:t>t</w:t>
      </w:r>
      <w:r>
        <w:rPr/>
        <w:t xml:space="preserve"> - приток денежных средств на t - м шаге расчета; 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t</w:t>
      </w:r>
      <w:r>
        <w:rPr/>
        <w:t xml:space="preserve"> -  отток денежных средств на том же шаге;</w:t>
      </w:r>
    </w:p>
    <w:p>
      <w:pPr>
        <w:pStyle w:val="Normal"/>
        <w:rPr/>
      </w:pPr>
      <w:r>
        <w:rPr/>
        <w:t>Т - горизонт расчета (равный номеру последнего шага расчета).</w:t>
      </w:r>
    </w:p>
    <w:p>
      <w:pPr>
        <w:pStyle w:val="Normal"/>
        <w:rPr/>
      </w:pPr>
      <w:r>
        <w:rPr/>
        <w:t>Примечание.</w:t>
      </w:r>
      <w:r>
        <w:rPr>
          <w:i/>
        </w:rPr>
        <w:t xml:space="preserve"> </w:t>
      </w:r>
      <w:r>
        <w:rPr>
          <w:sz w:val="24"/>
        </w:rPr>
        <w:t>В конце Т-го (последнего) шага должна учитываться (условная) реализация активов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/>
        <w:t>- эффект, достигаемый на t-м шаге (чистый денежный поток).</w:t>
      </w:r>
    </w:p>
    <w:p>
      <w:pPr>
        <w:pStyle w:val="Normal"/>
        <w:rPr/>
      </w:pPr>
      <w:r>
        <w:rPr/>
        <w:t>На практике часто пользуются модифицированной формулой для определения ЧТС. Для этого из состава О</w:t>
      </w:r>
      <w:r>
        <w:rPr>
          <w:vertAlign w:val="subscript"/>
        </w:rPr>
        <w:t>t</w:t>
      </w:r>
      <w:r>
        <w:rPr/>
        <w:t xml:space="preserve"> исключают капитальные вложения и обозначают К</w:t>
      </w:r>
      <w:r>
        <w:rPr>
          <w:vertAlign w:val="subscript"/>
        </w:rPr>
        <w:t>t</w:t>
      </w:r>
      <w:r>
        <w:rPr/>
        <w:t xml:space="preserve"> - капиталовложения на t-м шаге; К - сумму дисконтированных капиталовложений, то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424880741" r:id="rId4"/>
        </w:object>
      </w:r>
      <w:r>
        <w:rPr/>
        <w:t xml:space="preserve"> - затраты на t-м шаге при условии, что в них не входят капиталовложения.</w:t>
      </w:r>
    </w:p>
    <w:p>
      <w:pPr>
        <w:pStyle w:val="Normal"/>
        <w:rPr/>
      </w:pPr>
      <w:r>
        <w:rPr/>
        <w:t>Тогда формула для ЧТС записывается в вид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С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æ</m:t>
        </m:r>
      </m:oMath>
      <w:r>
        <w:rPr/>
        <w:t xml:space="preserve"> 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ЧТС рассчитывается аналитически, а также отражается в таблице денежных потоков. Максимум чистой текущей стоимости выступает как один из важнейших критериев при обосновании проекта. Он обеспечивает максимизацию доходов собственников капитала в долгосрочном плане (за экономический срок жизни инвестиций).</w:t>
      </w:r>
    </w:p>
    <w:p>
      <w:pPr>
        <w:pStyle w:val="Normal"/>
        <w:rPr/>
      </w:pPr>
      <w:r>
        <w:rPr/>
        <w:t>Индекс доходности (ИД) представляет собой отношение суммы приведенных эффектов (ЧТС) к сумме дисконтированных капиталов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æ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доходности тесно связан с ЧТС: если ЧТС положительна, то ИД&gt;1, и наоборот.</w:t>
      </w:r>
    </w:p>
    <w:p>
      <w:pPr>
        <w:pStyle w:val="Normal"/>
        <w:rPr/>
      </w:pPr>
      <w:r>
        <w:rPr/>
        <w:t>Если ИД&gt;1, проект эффективен, если ИД&lt;1 - неэффективен.</w:t>
      </w:r>
    </w:p>
    <w:p>
      <w:pPr>
        <w:pStyle w:val="Normal"/>
        <w:rPr/>
      </w:pPr>
      <w:r>
        <w:rPr/>
        <w:t>Рентабельность (Simple Rate of Return - SRR), понимаемая как отношение прибыли к капитальным вложениям, а также по отношению к акционерному капиталу, рассчитывается аналитически для каждого года реализации предпринимательского проекта и как среднегодовая величина (в том числе с учетом налогообложения).</w:t>
      </w:r>
    </w:p>
    <w:p>
      <w:pPr>
        <w:pStyle w:val="Normal"/>
        <w:rPr/>
      </w:pPr>
      <w:r>
        <w:rPr/>
        <w:t xml:space="preserve">Внутренний коэффициент </w:t>
      </w:r>
      <w:r>
        <w:rPr>
          <w:szCs w:val="28"/>
        </w:rPr>
        <w:t>эффективности (Internal Rate of Return - IRR)</w:t>
      </w:r>
    </w:p>
    <w:p>
      <w:pPr>
        <w:pStyle w:val="Normal"/>
        <w:rPr/>
      </w:pPr>
      <w:r>
        <w:rPr/>
        <w:t>Внутренний коэффициент эффективности (ВКЭ) - это такая норма дисконта (Е</w:t>
      </w:r>
      <w:r>
        <w:rPr>
          <w:vertAlign w:val="subscript"/>
        </w:rPr>
        <w:t>вн</w:t>
      </w:r>
      <w:r>
        <w:rPr/>
        <w:t xml:space="preserve"> ), при которой интегральный экономический эффект за экономический срок жизни инвестиций равен нулю, т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часто пользуются модифицированной форму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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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/>
        <w:t xml:space="preserve">,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ВКЭ* - норма дисконта (Е</w:t>
      </w:r>
      <w:r>
        <w:rPr>
          <w:vertAlign w:val="subscript"/>
        </w:rPr>
        <w:t>вн</w:t>
      </w:r>
      <w:r>
        <w:rPr/>
        <w:t>), при которой величина приведенных эффектов равна приведенным капиталовложениям.</w:t>
      </w:r>
    </w:p>
    <w:p>
      <w:pPr>
        <w:pStyle w:val="Normal"/>
        <w:rPr/>
      </w:pPr>
      <w:r>
        <w:rPr/>
        <w:t>В случае, когда ВКЭ равен или больше требуемой инвестором нормы дохода на капитал, инвестиции в данный проект оправданы, и может рассматриваться вопрос о его принятии.</w:t>
      </w:r>
    </w:p>
    <w:p>
      <w:pPr>
        <w:pStyle w:val="Normal"/>
        <w:rPr/>
      </w:pPr>
      <w:r>
        <w:rPr/>
        <w:t>В противном случае инвестиции в данный проект нецелесообразны.</w:t>
      </w:r>
    </w:p>
    <w:p>
      <w:pPr>
        <w:pStyle w:val="Normal"/>
        <w:rPr/>
      </w:pPr>
      <w:r>
        <w:rPr/>
        <w:t>Период возврата капитальных вложений (Pay-Back Period - PBP), иногда называемый сроком окупаемости, представляет собой количество лет, в течение которых доход от продаж за вычетом функционально-административных издержек возмещает основные капитальные вложения. Этот показатель может быть рассчитан аналитически, указан в таблице денежных потоков или выделен на графике, изображающем финансовый профиль проекта. Остается дискуссионным вопрос, должен ли период возврата рассчитываться с дисконтированием или без такового.</w:t>
      </w:r>
    </w:p>
    <w:p>
      <w:pPr>
        <w:pStyle w:val="Normal"/>
        <w:rPr/>
      </w:pPr>
      <w:r>
        <w:rPr/>
        <w:t>Максимальный денежный отток (Cash Outflow) - это наибольшее отрицательное значение чистой текущей стоимости, рассчитанной нарастающим итогом. Этот показатель отражает необходимые размеры финансирования проекта и должен быть увязан с источниками покрытия всех затрат. Он отражается в таблице денежных потоков и может быть выделен на графике финансового профиля проекта.</w:t>
      </w:r>
    </w:p>
    <w:p>
      <w:pPr>
        <w:pStyle w:val="Normal"/>
        <w:ind w:firstLine="851"/>
        <w:rPr/>
      </w:pPr>
      <w:r>
        <w:rPr/>
        <w:t>Выбор метода обоснования решения является прерогативой предпринимателя (с учетом, разумеется, позиции собственника капитала).</w:t>
      </w:r>
    </w:p>
    <w:p>
      <w:pPr>
        <w:pStyle w:val="Normal"/>
        <w:ind w:firstLine="851"/>
        <w:rPr/>
      </w:pPr>
      <w:r>
        <w:rPr/>
        <w:t>Рассчитанные показатели сводятся в таблицы 14 и 15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865"/>
        <w:gridCol w:w="866"/>
        <w:gridCol w:w="865"/>
        <w:gridCol w:w="866"/>
        <w:gridCol w:w="866"/>
      </w:tblGrid>
      <w:tr>
        <w:trPr>
          <w:trHeight w:val="255" w:hRule="atLeast"/>
        </w:trPr>
        <w:tc>
          <w:tcPr>
            <w:tcW w:w="9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блица 14 - Эффективность инвестиций </w:t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.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.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.г.</w:t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вестиции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уп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8"/>
              <w:rPr>
                <w:szCs w:val="28"/>
              </w:rPr>
            </w:pPr>
            <w:r>
              <w:rPr>
                <w:szCs w:val="28"/>
              </w:rPr>
              <w:t>внереализационные доходы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8"/>
              <w:rPr>
                <w:szCs w:val="28"/>
              </w:rPr>
            </w:pPr>
            <w:r>
              <w:rPr>
                <w:szCs w:val="28"/>
              </w:rPr>
              <w:t>амортизация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ыплаты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2" w:firstLine="66"/>
              <w:rPr>
                <w:szCs w:val="28"/>
              </w:rPr>
            </w:pPr>
            <w:r>
              <w:rPr>
                <w:szCs w:val="28"/>
              </w:rPr>
              <w:t>затраты на производство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8"/>
              <w:rPr/>
            </w:pPr>
            <w:r>
              <w:rPr>
                <w:szCs w:val="28"/>
              </w:rPr>
              <w:t>платежи банку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2" w:firstLine="66"/>
              <w:rPr/>
            </w:pPr>
            <w:r>
              <w:rPr>
                <w:szCs w:val="28"/>
              </w:rPr>
              <w:t>платежи за технику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8"/>
              <w:rPr/>
            </w:pPr>
            <w:r>
              <w:rPr>
                <w:szCs w:val="28"/>
              </w:rPr>
              <w:t>погашение сырьевого кредит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логи, 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скон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тые денежные поступления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тые денежные потоки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сконтированные доходы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сконтированные инвестиции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тый приведенный доход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декс рентабельности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истая текущая стоимость, тыс. руб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утренняя норма доходности, 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окупаемости, ле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15 - Экономическая эффективность применения услуг ИК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рожайность, ц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оемкость, чел.-ч./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бестоимость продукции, руб./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имость валовой продукции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использование услуг ИКС, руб./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быль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окупаемости затрат на услуги ИКС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ровень рентабе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sz w:val="28"/>
        </w:rPr>
        <w:t>Современные рыночные условия определяют тенденции дальнейшего роста важности своевременных изменений в информационном обеспечении  аграрных предприятий. В этом отношении на уровне региональ</w:t>
        <w:softHyphen/>
        <w:t>ного АПК развитие информационно-консультационной деятельности должно в перспективе осно</w:t>
        <w:softHyphen/>
        <w:t>вываться на применении современных прогрессивных технологий в сочета</w:t>
        <w:softHyphen/>
        <w:t>нии с инвестиционной поддержкой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В заключении работы делаются обобщающие выводы и </w:t>
      </w:r>
      <w:r>
        <w:rPr>
          <w:color w:val="000000"/>
          <w:sz w:val="28"/>
          <w:szCs w:val="28"/>
        </w:rPr>
        <w:t>даются предложения перспективного развития информационно-консультационной службы АПК реги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jc w:val="center"/>
        <w:rPr>
          <w:b w:val="false"/>
          <w:b w:val="false"/>
          <w:bCs/>
          <w:spacing w:val="0"/>
          <w:sz w:val="28"/>
        </w:rPr>
      </w:pPr>
      <w:r>
        <w:rPr>
          <w:b w:val="false"/>
          <w:bCs/>
          <w:spacing w:val="0"/>
          <w:sz w:val="28"/>
        </w:rPr>
        <w:t>Рекомендуемая литература</w:t>
      </w:r>
    </w:p>
    <w:p>
      <w:pPr>
        <w:pStyle w:val="Normal1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rPr>
          <w:sz w:val="28"/>
        </w:rPr>
      </w:pPr>
      <w:r>
        <w:rPr>
          <w:spacing w:val="2"/>
          <w:sz w:val="28"/>
        </w:rPr>
        <w:t>Романова Н.С., Береснева Е.И. Создание информационных служб АПК в рамках проекта поддержки осуществления реформы в сельском хозяй</w:t>
      </w:r>
      <w:r>
        <w:rPr>
          <w:spacing w:val="-2"/>
          <w:sz w:val="28"/>
        </w:rPr>
        <w:t>стве (АРИС) // Информ. бюл. МСХП РФ. – М.: Информагротех, 1997. –  № 7-8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rPr>
          <w:sz w:val="28"/>
        </w:rPr>
      </w:pPr>
      <w:r>
        <w:rPr>
          <w:sz w:val="28"/>
        </w:rPr>
        <w:t xml:space="preserve">Матвейчев П.Н. Консалтинг на предприятиях АПК: Учебно-методическое пособие. – М.: Изд-во ЦОКИКС, 2000. </w:t>
      </w:r>
    </w:p>
    <w:p>
      <w:pPr>
        <w:pStyle w:val="Normal1"/>
        <w:keepNext w:val="true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outlineLvl w:val="7"/>
        <w:rPr/>
      </w:pPr>
      <w:r>
        <w:rPr>
          <w:sz w:val="28"/>
        </w:rPr>
        <w:t xml:space="preserve">Маковецкий В.В. Сельскохозяйственная служба «Экстеншн» в США. </w:t>
      </w:r>
      <w:r>
        <w:rPr>
          <w:spacing w:val="-2"/>
          <w:sz w:val="28"/>
        </w:rPr>
        <w:t>// Информ. бюл. МСХП РФ. – М.: Информагротех, 1997. –  № 7-8.</w:t>
      </w:r>
      <w:r>
        <w:rPr>
          <w:spacing w:val="2"/>
          <w:sz w:val="28"/>
        </w:rPr>
        <w:t xml:space="preserve"> </w:t>
      </w:r>
      <w:r>
        <w:rPr>
          <w:sz w:val="28"/>
        </w:rPr>
        <w:t>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rPr/>
      </w:pPr>
      <w:r>
        <w:rPr>
          <w:sz w:val="28"/>
        </w:rPr>
        <w:t xml:space="preserve">Основы организации и функционирования информационно-консультационной службы в АПК. /Учеб. Пособие/ под ред. В.М. Кошелева. – М., 1999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rPr/>
      </w:pPr>
      <w:r>
        <w:rPr>
          <w:sz w:val="28"/>
        </w:rPr>
        <w:t xml:space="preserve">Стукач В.Ф., Шуленбаева Ф.А. Информационно-консультационные услуги в сельском хозяйстве. – Акмола: Акмолинский аграрный университет, 2000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1560" w:leader="none"/>
        </w:tabs>
        <w:spacing w:lineRule="auto" w:line="360" w:before="0" w:after="0"/>
        <w:ind w:left="357" w:hanging="357"/>
        <w:jc w:val="both"/>
        <w:rPr/>
      </w:pPr>
      <w:r>
        <w:rPr>
          <w:sz w:val="28"/>
        </w:rPr>
        <w:t xml:space="preserve">Стукач В.Ф., Помогаев В.М. Региональная инфраструктура информационно-консультационных услуг: Монография. – Омск: Изд-во ОмГАУ, 2001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Организация и функционирование информационно-консультационной службы для сельских товаропроизводителей (под ред. В. М. Кошелева). Учебное пособие. - М.: Издательство МСХА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Организация информационно-консультационной службы в АПК (под ред. Ю. И. Клименко). Учебное пособие. - М.: Издательство МСХА, 2000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Баутин В. М., Лазовский В. В. Сельскохозяйственное консультирование в России в 20 веке. - М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Веселовский М. Я. Информационно-консультационная служба АПК России (Вопросы теории и практики). - М.: ФГНУ "Росинформагротех"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Денисова Е. Н., Кувшинов А. И., Хижняк А. А. Информационное обеспечение сбытовой деятельности сельских товаропроизводителей. - Оренбург: Издательский центр ОГАУ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Концепция развития информационно-консультационной службы АПК России. - М.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Михайленко И. М. Информационно-консультационное обслуживание АПК: Практикум по организации и управлению. - М.: ФГНУ "Росинформагротех"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Назаренко В. И. Информация, информатика и консультативная служба. - М.: АМБагро, ТОО "Диз-Арт"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Оаклит П., Гарфорд О. Руководство по обучению в системе консультационно-просветительской деятельности. Учебное пособие. - М.: Агроконсалт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357" w:hanging="357"/>
        <w:rPr/>
      </w:pPr>
      <w:r>
        <w:rPr/>
        <w:t>Рунов Б. А. Информационно-консультационная служба в АПК (Тезисы лекций). - М.: НПЦГИ-АГРО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80" w:before="499" w:after="0"/>
      <w:ind w:hanging="0"/>
      <w:jc w:val="left"/>
      <w:outlineLvl w:val="1"/>
    </w:pPr>
    <w:rPr>
      <w:b/>
      <w:bCs/>
      <w:color w:val="000000"/>
      <w:spacing w:val="-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123">
    <w:name w:val="123"/>
    <w:basedOn w:val="Normal"/>
    <w:qFormat/>
    <w:pPr>
      <w:ind w:firstLine="709"/>
    </w:pPr>
    <w:rPr>
      <w:rFonts w:ascii="MS Sans Serif" w:hAnsi="MS Sans Serif" w:cs="MS Sans Serif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/>
  </w:style>
  <w:style w:type="paragraph" w:styleId="Heading7">
    <w:name w:val="heading 7"/>
    <w:basedOn w:val="Normal1"/>
    <w:next w:val="Normal1"/>
    <w:qFormat/>
    <w:pPr>
      <w:keepNext w:val="true"/>
      <w:widowControl w:val="false"/>
      <w:spacing w:before="0" w:after="0"/>
      <w:jc w:val="both"/>
      <w:outlineLvl w:val="6"/>
    </w:pPr>
    <w:rPr>
      <w:b/>
      <w:spacing w:val="-6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5:00Z</dcterms:created>
  <dc:creator>Delen</dc:creator>
  <dc:description/>
  <cp:keywords/>
  <dc:language>en-US</dc:language>
  <cp:lastModifiedBy>2</cp:lastModifiedBy>
  <cp:lastPrinted>2007-04-06T12:10:00Z</cp:lastPrinted>
  <dcterms:modified xsi:type="dcterms:W3CDTF">2008-09-15T09:25:00Z</dcterms:modified>
  <cp:revision>2</cp:revision>
  <dc:subject/>
  <dc:title>Развитие АПК определяется эффективностью функционирования большинства хозяйствующих субъектов</dc:title>
</cp:coreProperties>
</file>