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У ВПО ОРЕНБУРГСКИЙ ГОСУДАРСТВЕННЫЙ АГРАР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атематики и теоретической механик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УЧЕБН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исциплине: ЕН.Ф.01 «Математ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Специальность: 110305</w:t>
      </w:r>
      <w:r>
        <w:rPr/>
        <w:t xml:space="preserve"> -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– агрономический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Форма обучения – дневна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дисциплины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firstLine="710"/>
        <w:jc w:val="both"/>
        <w:rPr/>
      </w:pPr>
      <w:r>
        <w:rPr>
          <w:color w:val="000000"/>
          <w:spacing w:val="7"/>
          <w:szCs w:val="28"/>
        </w:rPr>
        <w:t>В современной науке и технике все большую роль приобретает</w:t>
        <w:br/>
      </w:r>
      <w:r>
        <w:rPr>
          <w:color w:val="000000"/>
          <w:spacing w:val="9"/>
          <w:szCs w:val="28"/>
        </w:rPr>
        <w:t>математическое образование, поскольку в производстве и управлении</w:t>
        <w:br/>
      </w:r>
      <w:r>
        <w:rPr>
          <w:color w:val="000000"/>
          <w:spacing w:val="14"/>
          <w:szCs w:val="28"/>
        </w:rPr>
        <w:t>хозяйством непрерывно возрастает роль математических методов</w:t>
        <w:br/>
      </w:r>
      <w:r>
        <w:rPr>
          <w:color w:val="000000"/>
          <w:spacing w:val="7"/>
          <w:szCs w:val="28"/>
        </w:rPr>
        <w:t>моделирования, проектирования, исследования, планирования. Законы</w:t>
        <w:br/>
      </w:r>
      <w:r>
        <w:rPr>
          <w:color w:val="000000"/>
          <w:spacing w:val="-7"/>
          <w:szCs w:val="28"/>
        </w:rPr>
        <w:t>математики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неизменное    руководство    к    безошибочному    действию   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современной практике ведения хозяйства и изучение их служит подготовке </w:t>
      </w:r>
      <w:r>
        <w:rPr>
          <w:color w:val="000000"/>
          <w:spacing w:val="1"/>
          <w:szCs w:val="28"/>
        </w:rPr>
        <w:t>студентов к последующему изучению родственных и специальных кур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color w:val="000000"/>
          <w:spacing w:val="-26"/>
          <w:szCs w:val="28"/>
        </w:rPr>
        <w:t>1.1</w:t>
      </w:r>
      <w:r>
        <w:rPr>
          <w:b/>
          <w:color w:val="000000"/>
          <w:szCs w:val="28"/>
        </w:rPr>
        <w:tab/>
        <w:t>Предмет изучения дисциплины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Высшая математика относится к дисциплинам общетеоретического цикла </w:t>
      </w:r>
      <w:r>
        <w:rPr>
          <w:color w:val="000000"/>
          <w:spacing w:val="13"/>
          <w:szCs w:val="28"/>
        </w:rPr>
        <w:t xml:space="preserve">и изучает методом координат простейшие формы на плоскости и в </w:t>
      </w:r>
      <w:r>
        <w:rPr>
          <w:color w:val="000000"/>
          <w:spacing w:val="-2"/>
          <w:szCs w:val="28"/>
        </w:rPr>
        <w:t xml:space="preserve">пространстве, математические модели реальных объектов и протекающих в них </w:t>
      </w:r>
      <w:r>
        <w:rPr>
          <w:color w:val="000000"/>
          <w:spacing w:val="-1"/>
          <w:szCs w:val="28"/>
        </w:rPr>
        <w:t>процессов, вероятностные методы обработки и исследования опытных данных, планирования экспери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color w:val="000000"/>
          <w:spacing w:val="-18"/>
          <w:szCs w:val="28"/>
        </w:rPr>
        <w:t>1.2</w:t>
      </w:r>
      <w:r>
        <w:rPr>
          <w:b/>
          <w:color w:val="000000"/>
          <w:szCs w:val="28"/>
        </w:rPr>
        <w:tab/>
      </w:r>
      <w:r>
        <w:rPr>
          <w:b/>
          <w:color w:val="000000"/>
          <w:spacing w:val="1"/>
          <w:szCs w:val="28"/>
        </w:rPr>
        <w:t>Цель преподавания дисциплины.</w:t>
      </w:r>
      <w:r>
        <w:rPr>
          <w:b/>
        </w:rPr>
        <w:t xml:space="preserve"> </w:t>
      </w:r>
      <w:r>
        <w:rPr>
          <w:color w:val="000000"/>
          <w:spacing w:val="13"/>
          <w:szCs w:val="28"/>
        </w:rPr>
        <w:t xml:space="preserve">Основной целью является развитие интеллекта студентов, их </w:t>
      </w:r>
      <w:r>
        <w:rPr>
          <w:color w:val="000000"/>
          <w:spacing w:val="9"/>
          <w:szCs w:val="28"/>
        </w:rPr>
        <w:t xml:space="preserve">общенаучного логического и алгоритмического мышления, овладения </w:t>
      </w:r>
      <w:r>
        <w:rPr>
          <w:color w:val="000000"/>
          <w:spacing w:val="11"/>
          <w:szCs w:val="28"/>
        </w:rPr>
        <w:t xml:space="preserve">основными математическими методами решения специальных задач </w:t>
      </w:r>
      <w:r>
        <w:rPr>
          <w:color w:val="000000"/>
          <w:szCs w:val="28"/>
        </w:rPr>
        <w:t>прикладного характера по профилю будущих специалистов.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 xml:space="preserve">1.3  Задачи изучения дисциплины. </w:t>
      </w:r>
      <w:r>
        <w:rPr>
          <w:color w:val="000000"/>
          <w:spacing w:val="3"/>
          <w:szCs w:val="28"/>
        </w:rPr>
        <w:t xml:space="preserve">В результате изучения дисциплины студент должен сформировать </w:t>
      </w:r>
      <w:r>
        <w:rPr>
          <w:color w:val="000000"/>
          <w:szCs w:val="28"/>
        </w:rPr>
        <w:t>минимально необходимый комплекс знаний и умений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-2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>иметь представление об основных составляющих курса «Основы высшей</w:t>
        <w:br/>
      </w:r>
      <w:r>
        <w:rPr>
          <w:color w:val="000000"/>
          <w:spacing w:val="-3"/>
          <w:szCs w:val="28"/>
        </w:rPr>
        <w:t>математики»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б) знать основные определения теоремы высшей математик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  <w:spacing w:val="-18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уметь использовать теоретические знания для решения практических задач;</w:t>
        <w:br/>
        <w:t>г) иметь опыт в исследовании математических моделей процессов в обработке</w:t>
        <w:br/>
      </w:r>
      <w:r>
        <w:rPr>
          <w:color w:val="000000"/>
          <w:szCs w:val="28"/>
        </w:rPr>
        <w:t>статистических данны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28"/>
        </w:rPr>
        <w:t xml:space="preserve">д) иметь навыки в решении задач разделов аналитической геометрии </w:t>
      </w:r>
      <w:r>
        <w:rPr>
          <w:color w:val="000000"/>
          <w:spacing w:val="-1"/>
          <w:szCs w:val="28"/>
        </w:rPr>
        <w:t xml:space="preserve">математического анализа и теории вероятностей входящих в программу основ </w:t>
      </w:r>
      <w:r>
        <w:rPr>
          <w:color w:val="000000"/>
          <w:spacing w:val="-2"/>
          <w:szCs w:val="28"/>
        </w:rPr>
        <w:t>высшей математики;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Cs w:val="28"/>
        </w:rPr>
        <w:t>1.4  Место дисциплины в учебном процессе.</w:t>
      </w:r>
      <w:r>
        <w:rPr>
          <w:color w:val="000000"/>
          <w:spacing w:val="6"/>
          <w:szCs w:val="28"/>
        </w:rPr>
        <w:t xml:space="preserve">Дисциплина базируется на курсе элементарной математики средней </w:t>
      </w:r>
      <w:r>
        <w:rPr>
          <w:color w:val="000000"/>
          <w:szCs w:val="28"/>
        </w:rPr>
        <w:t xml:space="preserve">школы. Студент должен владеть навыками алгебраических преобразований, решения уравнений, систем уравнений и неравенств, исследования функций. </w:t>
      </w:r>
      <w:r>
        <w:rPr>
          <w:color w:val="000000"/>
          <w:spacing w:val="-1"/>
          <w:szCs w:val="28"/>
        </w:rPr>
        <w:t xml:space="preserve">Вместе с тем знания умения и навыки, приобретенные при изучении данной дисциплины, используются при изучении курсов «Физика», </w:t>
      </w:r>
      <w:r>
        <w:rPr>
          <w:color w:val="000000"/>
          <w:szCs w:val="28"/>
        </w:rPr>
        <w:t>«Информатика», «Статистика»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5"/>
          <w:szCs w:val="28"/>
        </w:rPr>
        <w:t xml:space="preserve">Интерес к использованию знаний проявляется в научной работе и </w:t>
      </w:r>
      <w:r>
        <w:rPr>
          <w:color w:val="000000"/>
          <w:szCs w:val="28"/>
        </w:rPr>
        <w:t>выполнении дипломных работ.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ании примерной программы дисциплины «Математика» для сельскохозяйственных специальностей высших учебных заведений, одобренной Президиумом Научно-методического совета по математике и утвержденной начальником Управления образовательных программ и стандартов высшего и среднего профессионального образования Г.К. Шестаковым 7 июля 200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рганизационно-методические данные дисциплины</w:t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.1. Виды работ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42"/>
        <w:gridCol w:w="116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ах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   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47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    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03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аудиторная и 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ы итог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о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ая трудоемкость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входит в цик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Ф. 01 - Математик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Система оце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– блестящие результаты с незначительными недоч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 – выше среднего уровня, с некоторыми недоч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– в целом серьезная работа, но с рядом замеч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– неплохо, однако имеются серьезные недо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 – результаты удовлетворяют минимальным требованиям (проходной бал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X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 – для присвоения кредита требуется выполнение некоторой дополните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 – требуется выполнение значительного объема работы (либо повтор курса в установленном порядке, либо основание для отчис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2.3. Балльно - рейтинговая система (1 семестр – итоговая аттестация: зачё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труктура накопления общего рейтинга в 1</w:t>
      </w:r>
      <w:r>
        <w:rPr/>
        <w:t xml:space="preserve"> семестр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276"/>
        <w:gridCol w:w="9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ед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3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нед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4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спеваемость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рейтинг,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щий рейтинг по дисципли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йтинг образовательной  деятельности студента в течение семестра – 100 баллов:</w:t>
      </w:r>
    </w:p>
    <w:p>
      <w:pPr>
        <w:pStyle w:val="Normal"/>
        <w:rPr/>
      </w:pPr>
      <w:r>
        <w:rPr>
          <w:b/>
          <w:i/>
        </w:rPr>
        <w:t>входной рейтинг</w:t>
      </w:r>
      <w:r>
        <w:rPr/>
        <w:t>- 2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b/>
          <w:i/>
        </w:rPr>
        <w:t>посещаемость</w:t>
      </w:r>
      <w:r>
        <w:rPr/>
        <w:t xml:space="preserve"> – 8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>
          <w:b/>
          <w:i/>
        </w:rPr>
        <w:t>активность</w:t>
      </w:r>
      <w:r>
        <w:rPr/>
        <w:t xml:space="preserve"> -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b/>
          <w:i/>
        </w:rPr>
        <w:t>текущий рейтинг- 80 балл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00"/>
        <w:rPr/>
      </w:pPr>
      <w:r>
        <w:rPr>
          <w:szCs w:val="28"/>
        </w:rPr>
        <w:t xml:space="preserve">Баллы за посещаемость выставляются в конце каждого модуля при отсутствии пропусков по неуважительной причине. Текущий рейтинг  определяется, как среднее арифметическое классических оценок, полученных на занятиях, контрольных и т.д., умноженное на максимальное значение баллов за успеваемость, которые возможно получить в данном модуле, и делённое на 5. Текущий контроль складывается из текущего рейтинга плюс баллы за посещаемость. В первом модуле также прибавляются баллы за входной контроль, а в четвертом модуле поощрительные баллы за проявленную активность на занятия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ждый из критериев оценивается по традиционной четырех балльной системе (максимум 5 баллов) и фиксируется в журнале. Если какой-либо из видов работ студентом не сдавался, то ему автоматически выставляется оценка – 2, и уже она используется при расчётах.</w:t>
      </w:r>
    </w:p>
    <w:p>
      <w:pPr>
        <w:pStyle w:val="Normal"/>
        <w:ind w:firstLine="480"/>
        <w:rPr/>
      </w:pPr>
      <w:r>
        <w:rPr>
          <w:szCs w:val="28"/>
        </w:rPr>
        <w:t xml:space="preserve">Определение среднеарифметического результата  по каждому критерию по завершению изучения модуля,  дает количество накопленных баллов по </w:t>
      </w:r>
      <w:r>
        <w:rPr>
          <w:b/>
          <w:i/>
          <w:szCs w:val="28"/>
        </w:rPr>
        <w:t>используемым критериям</w:t>
      </w:r>
      <w:r>
        <w:rPr>
          <w:i/>
          <w:szCs w:val="28"/>
        </w:rPr>
        <w:t>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- уровень знаний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- качество самостоятельной работы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- своевременная сдача выполненных заданий.   </w:t>
      </w:r>
    </w:p>
    <w:p>
      <w:pPr>
        <w:pStyle w:val="Normal"/>
        <w:rPr/>
      </w:pPr>
      <w:r>
        <w:rPr>
          <w:i/>
          <w:szCs w:val="28"/>
        </w:rPr>
        <w:t xml:space="preserve">  </w:t>
      </w:r>
      <w:r>
        <w:rPr>
          <w:szCs w:val="28"/>
        </w:rPr>
        <w:t xml:space="preserve">           </w:t>
      </w:r>
      <w:r>
        <w:rPr>
          <w:szCs w:val="28"/>
        </w:rPr>
        <w:t xml:space="preserve">В течение семестра  студент имеет право отработать не выполненные ранее виды работ и получить баллы, фиксирующиеся в специальной  графе журнала «отработка», после каждого модуля в течение двух недель после рейтингового контроля. Полученные баллы приплюсовываются к результатам следующего модуля.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Если студент накопил не менее 50 баллов (т.е преодолел 50% уровень усвоения дисциплины), он автоматически получает зачет с указанием суммы накопленных баллов при изучении дисциплины.</w:t>
      </w:r>
    </w:p>
    <w:p>
      <w:pPr>
        <w:pStyle w:val="Normal"/>
        <w:rPr/>
      </w:pPr>
      <w:r>
        <w:rPr>
          <w:szCs w:val="28"/>
        </w:rPr>
        <w:t xml:space="preserve">За высокое качество работы в течение семестра (не менее 64 баллов) преподаватель имеет право прибавить бонусные баллы, увеличивающие рейтинг студента не более чем на 5 баллов. </w:t>
      </w:r>
      <w:r>
        <w:rPr>
          <w:b/>
          <w:i/>
          <w:szCs w:val="28"/>
        </w:rPr>
        <w:t>Критериями</w:t>
      </w:r>
      <w:r>
        <w:rPr>
          <w:b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высокий уровень выполнения творческой работы – 3 балла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наличие знаний дополнительных вопросов курса – 2 балл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</w:rPr>
        <w:t xml:space="preserve">2.4. </w:t>
      </w:r>
      <w:r>
        <w:rPr>
          <w:b/>
          <w:szCs w:val="28"/>
        </w:rPr>
        <w:t>Балльно - рейтинговая система (2 семестр – итоговая аттестация в виде экзамен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Структура накопления общего рейтинга во 2 семестр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276"/>
        <w:gridCol w:w="1276"/>
        <w:gridCol w:w="9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ед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3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нед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4 модул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спеваемость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рейтинг,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рейтинг –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щий рейтинг по дисципли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Экзамен -25 бал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Буквенное обо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5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3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(2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Рейтинг образовательной  деятельности студента в течение семестра – 75 баллов. В том числе:</w:t>
      </w:r>
    </w:p>
    <w:p>
      <w:pPr>
        <w:pStyle w:val="Normal"/>
        <w:rPr/>
      </w:pPr>
      <w:r>
        <w:rPr>
          <w:b/>
          <w:i/>
        </w:rPr>
        <w:t>Входной рейтинг</w:t>
      </w:r>
      <w:r>
        <w:rPr/>
        <w:t>- 2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b/>
          <w:i/>
        </w:rPr>
        <w:t>Посещаемость</w:t>
      </w:r>
      <w:r>
        <w:rPr/>
        <w:t xml:space="preserve"> – 8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>
          <w:b/>
          <w:i/>
        </w:rPr>
        <w:t>Активность</w:t>
      </w:r>
      <w:r>
        <w:rPr/>
        <w:t xml:space="preserve"> -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b/>
          <w:i/>
        </w:rPr>
        <w:t>Текущий рейтинг- 60 балло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00"/>
        <w:rPr/>
      </w:pPr>
      <w:r>
        <w:rPr/>
        <w:t xml:space="preserve">        </w:t>
      </w:r>
      <w:r>
        <w:rPr>
          <w:szCs w:val="28"/>
        </w:rPr>
        <w:t xml:space="preserve">Баллы за посещаемость выставляются в конце каждого модуля при отсутствии пропусков по неуважительной причине. Текущий рейтинг  определяется, как среднее арифметическое классических оценок, полученных на занятиях, контрольных и т.д., умноженное на максимальное значение баллов за успеваемость, которые возможно получить в данном модуле, и делённое на 5. Текущий контроль складывается из текущего рейтинга плюс баллы за посещаемость. В первом модуле также прибавляются баллы за входной контроль, а в четвертом модуле поощрительные баллы за проявленную активность на занятия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ждый из критериев оценивается по традиционной четырех балльной системе (максимум 5 баллов) и фиксируется в журнале. Если какой-либо из видов работ студентом не сдавался, то ему автоматически выставляется оценка – 2, и уже она используется при расчётах.</w:t>
      </w:r>
    </w:p>
    <w:p>
      <w:pPr>
        <w:pStyle w:val="Normal"/>
        <w:ind w:firstLine="480"/>
        <w:rPr/>
      </w:pPr>
      <w:r>
        <w:rPr>
          <w:szCs w:val="28"/>
        </w:rPr>
        <w:t xml:space="preserve">Определение среднеарифметического результата  по каждому критерию по завершению изучения модуля,  дает количество накопленных баллов по </w:t>
      </w:r>
      <w:r>
        <w:rPr>
          <w:b/>
          <w:i/>
          <w:szCs w:val="28"/>
        </w:rPr>
        <w:t>используемым критериям</w:t>
      </w:r>
      <w:r>
        <w:rPr>
          <w:i/>
          <w:szCs w:val="28"/>
        </w:rPr>
        <w:t xml:space="preserve">:  уровень знаний , качество самостоятельной работы, своевременная сдача выполненных заданий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течение семестра  студент имеет право отработать не выполненные ранее виды работ и получить баллы, фиксирующиеся в специальной  графе журнала «отработка» после каждого модуля, в течение двух недель после рейтингового контроля. </w:t>
      </w:r>
    </w:p>
    <w:p>
      <w:pPr>
        <w:pStyle w:val="Normal"/>
        <w:rPr/>
      </w:pPr>
      <w:r>
        <w:rPr/>
        <w:t>Рубежный рейтинг с учетом баллов за посещаемость, входной рейтинг и активно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417"/>
        <w:gridCol w:w="1223"/>
        <w:gridCol w:w="1320"/>
        <w:gridCol w:w="1440"/>
        <w:gridCol w:w="1320"/>
        <w:gridCol w:w="1080"/>
      </w:tblGrid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,  классическая оценка и бал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 – 2 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3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5 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–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 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-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-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-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-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 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-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-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о возмож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Студент допускается к экзамену при условии накопления не менее 38 баллов за семестр (38 %  общего рейтинга). </w:t>
      </w:r>
    </w:p>
    <w:p>
      <w:pPr>
        <w:pStyle w:val="Normal"/>
        <w:rPr/>
      </w:pPr>
      <w:r>
        <w:rPr>
          <w:szCs w:val="28"/>
        </w:rPr>
        <w:t xml:space="preserve">За высокое качество работы в течение семестра (не менее 64 баллов) преподаватель имеет право прибавить бонусные баллы, увеличивающие рейтинг студента не более чем на 5 баллов. </w:t>
      </w:r>
      <w:r>
        <w:rPr>
          <w:b/>
          <w:i/>
          <w:szCs w:val="28"/>
        </w:rPr>
        <w:t>Критериями</w:t>
      </w:r>
      <w:r>
        <w:rPr>
          <w:b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высокий уровень выполнения творческой работы – 3 балла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наличие знаний дополнительных вопросов курса – 2 балла.</w:t>
      </w:r>
    </w:p>
    <w:p>
      <w:pPr>
        <w:pStyle w:val="Normal"/>
        <w:rPr/>
      </w:pPr>
      <w:r>
        <w:rPr/>
        <w:t>Необходимым требованием для освобождения студента от сдачи итогового контроля в виде экзамена является накопление им по сумме всех модулей не менее 60 баллов. В этом случае студенту автоматически добавляется 15 баллов, с тем, чтобы по общему рейтингу он имел оценку не менее «4». Если студент хочет иметь более высокий результат ему необходимо сдавать экзамен на общих основаниях.</w:t>
      </w:r>
    </w:p>
    <w:p>
      <w:pPr>
        <w:pStyle w:val="Normal"/>
        <w:rPr/>
      </w:pPr>
      <w:r>
        <w:rPr>
          <w:b/>
          <w:i/>
        </w:rPr>
        <w:t>Итоговый рейтинг</w:t>
      </w:r>
      <w:r>
        <w:rPr>
          <w:b/>
        </w:rPr>
        <w:t xml:space="preserve"> </w:t>
      </w:r>
      <w:r>
        <w:rPr/>
        <w:t>(сумма выходного и рубежного рейтинг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71"/>
        <w:gridCol w:w="1320"/>
        <w:gridCol w:w="960"/>
        <w:gridCol w:w="1080"/>
        <w:gridCol w:w="1200"/>
        <w:gridCol w:w="960"/>
        <w:gridCol w:w="11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  <w:r>
              <w:rPr>
                <w:lang w:val="en-US"/>
              </w:rPr>
              <w:t>EC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-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>- (2 +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 (3+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–(5 +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оценк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  <w:sz w:val="32"/>
          <w:szCs w:val="32"/>
        </w:rPr>
        <w:t>3.   Тематический план изучения дисципл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417"/>
        <w:gridCol w:w="1418"/>
        <w:gridCol w:w="12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ая работ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аудитор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-дуальные за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налитической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ысшей алгеб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альное и интегральное исчисления функции нескольких пе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я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льное исчисление функции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ыкновенные дифференциальны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642"/>
        <w:gridCol w:w="1642"/>
        <w:gridCol w:w="1643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модулей дисциплин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нятий и провероч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№ согласно содержанию программы дисципли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оду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оду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оду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оду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онные зан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ы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онные зан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ы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 Содержание программы дисциплины.</w:t>
      </w:r>
    </w:p>
    <w:p>
      <w:pPr>
        <w:pStyle w:val="Normal"/>
        <w:ind w:firstLine="85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Раздел 1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Элементы линейной алгеб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</w:t>
      </w:r>
      <w:r>
        <w:rPr/>
        <w:t>Матрицы, операции над ними. Определители и их свойства. Обратная матр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стемы линейных уравнений, методы их решения.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Раздел 2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Элементы аналитической геомет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екторы, линейные операции над ними. Координаты вектора. Скалярное и векторное произведение век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равнение линии на плоскости. Прямая линия и различные виды её уравнений на плоскости. Взаимное расположение двух прямых на плоскости. Линейные неравенства с двумя переменными и их системы. Геометрический смысл решений линейных неравенств и их систем с двумя перемен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Линии второго порядка. Канонические уравнения эллипса, гиперболы, параб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равнение поверхности в пространстве. Плоскость, различные виды её уравнений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  <w:t>Раздел 3</w:t>
      </w:r>
    </w:p>
    <w:p>
      <w:pPr>
        <w:pStyle w:val="2"/>
        <w:ind w:left="0"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Дифференциальное исчисление функции одной переменной</w:t>
      </w:r>
    </w:p>
    <w:p>
      <w:pPr>
        <w:pStyle w:val="2"/>
        <w:ind w:left="0" w:firstLine="567"/>
        <w:rPr/>
      </w:pPr>
      <w:r>
        <w:rPr/>
        <w:t>1.  Функция, ее область определения, способы задания. Основные элементарные функции и их графики.</w:t>
      </w:r>
    </w:p>
    <w:p>
      <w:pPr>
        <w:pStyle w:val="Normal"/>
        <w:ind w:firstLine="567"/>
        <w:jc w:val="both"/>
        <w:rPr/>
      </w:pPr>
      <w:r>
        <w:rPr/>
        <w:t>2.  Предел функции. Бесконечно малые и бесконечно большие функции. Основные теоремы о пределах. Эквивалентные бесконечно малые функции. Раскрытие неопределенностей. Замечательные пределы.</w:t>
      </w:r>
    </w:p>
    <w:p>
      <w:pPr>
        <w:pStyle w:val="Normal"/>
        <w:ind w:firstLine="567"/>
        <w:jc w:val="both"/>
        <w:rPr/>
      </w:pPr>
      <w:r>
        <w:rPr/>
        <w:t>3.  Непрерывность функции в точке и на интервале. Точки разрыва функции 1-го и 2-го рода. Свойства непрерывных на отрезке функ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оизводная функции, её механический и геометрический смысл.  Основные правила дифференцирования. Производная сложной функции. Производная функции, заданной неявно. Производная обратной функции.  Правило Лопит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 Дифференциал функции, и его геометрический смысл. Применение дифференциала в приближенных вычислен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6. Исследование функции с помощью производных. Экстремум функции. Необходимые и достаточные условия существования экстремума. Наибольшее и наименьшее значения функции на отрезке. Выпуклость и вогнутость графика функции. Точки перегиба. Асимптоты графика функции. Построение граф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u w:val="single"/>
        </w:rPr>
        <w:t>Раздел 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Элементы высшей алгеб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Комплексные числа, действия с ними. Изображение комплексных чисел на плоскости. Модуль и аргумент комплексного числа. Алгебраическая и тригонометрическая формы комплексного числа. Формула Эйлера. Корни из комплексных чис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 </w:t>
      </w:r>
      <w:r>
        <w:rPr>
          <w:b/>
          <w:color w:val="000000"/>
          <w:spacing w:val="-3"/>
          <w:szCs w:val="28"/>
        </w:rPr>
        <w:t>Интегральное исчисление функций одной переменн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. Первообразная функция и неопределенный интеграл. Ос</w:t>
        <w:softHyphen/>
        <w:t>новные свойства неопределенного интеграла. Таблица основных интегралов. Основные методы интегрирования (подведение под символ дифференциала, замена переменной, интегрирование по частям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. Определенный интеграл. Основные свойства определен</w:t>
        <w:softHyphen/>
        <w:t>ного интеграла. Интеграл с переменным верхним пределом. Фор</w:t>
        <w:softHyphen/>
        <w:t>мула Ньютона-Лейбница. Приближенное вычисление определен</w:t>
        <w:softHyphen/>
        <w:t xml:space="preserve">ных интегралов. Приложения определенного интеграл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3. Несобственные интегралы с бесконечными предел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u w:val="single"/>
        </w:rPr>
        <w:t>Раздел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Дифференциальное и интегральное исчисления функций нескольких переменны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. Функция нескольких переменных, основные понятия. Час</w:t>
        <w:softHyphen/>
        <w:t>тные производные. Полный дифференциал. Частные производные высших порядков. Поверхности и линии уровня, Производная по направлению. Градиент и его сво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. Экстремум функции нескольких переменных. Необходи</w:t>
        <w:softHyphen/>
        <w:t>мые условия существования экстремума. Достаточные условия существования экстремума дифференцируемой функции двух пе</w:t>
        <w:softHyphen/>
        <w:t>реме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3. Понятия об эмпирических формулах. Отыскание парамет</w:t>
        <w:softHyphen/>
        <w:t>ров эмпирических формул методом наименьших квадр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4. Наибольшее и наименьшее значения функции в замкнут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5. Условный экстремум. Необходимые условия существо</w:t>
        <w:softHyphen/>
        <w:t>вания условного экстремума. Функции и множители Лагранж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u w:val="single"/>
        </w:rPr>
        <w:t>Раздел 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Ря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исловые ряды. Необходимый признак сходимости ря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яды с положительными членами. Достаточные признаки</w:t>
        <w:br/>
        <w:t>их сходимости (признак сравнения, признак Даламбера, интегральный признак Кош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накопеременные ряды. Достаточный признак сходимос</w:t>
        <w:softHyphen/>
        <w:t>ти знакочередующихся рядов (признак Лейбниц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Абсолютная и условная сходимость знакопеременных чис</w:t>
        <w:softHyphen/>
        <w:t>ловых ря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>Функциональные ряды. Степенные ряды, их свойства. Радиус и интервал сходимости степенного ря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Ряды Тейлора и Маклорена. Разложение функций в степенные ряд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Приложение степенных рядов к приближенным вычислен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u w:val="single"/>
        </w:rPr>
        <w:t>Раздел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быкновенные дифференциальные урав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78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Дифференциальные уравнения. Основные понятия. Задачи, приводящие к дифференциальным уравн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78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>Дифференциальные уравнения 1-го порядка. Формулировка теоремы существования и единственности решения задачи Коши для дифференциального уравнения 1 -го порядка. Интегрирование уравнений с разделяющимися переменными, однородных, линей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378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>Дифференциальные уравнения 2-го порядка. Простейшие уравнения 2-го порядка, допускающие понижение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30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>Линейные дифференциальные уравнения 2-го порядка. Однородные линейные уравнения, свойства их решений. Неоднородные линейные урав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днородные и неоднородные линейные дифференциальные уравнения 2-го порядка с постоянными коэффициен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Системы дифференциальных уравнений. Нормальные системы линейных дифференциальных уравнений. Формулировка задач Кош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Приближенные методы решения дифференциальных урав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Приложения дифференциальных уравнений и их систем в естествозн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u w:val="single"/>
        </w:rPr>
      </w:pPr>
      <w:r>
        <w:rPr>
          <w:u w:val="single"/>
        </w:rPr>
        <w:t>Раздел 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Теория вероят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сновные понятия теории вероятностей. События и их виды. Вероятность события. Классическое и статистическое определения вероят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Совместные и несовместные события. Теорема сложения вероятностей. Зависимые и независимые события. Условные вероятности. Теорема умножения вероятностей. Формула полной вероятности. Формула Байе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>Повторные независимые испытания. Формула Бернулли. Локальная и интегральная теоремы Лапласа. Формула Пуасс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>Случайные величины. Дискретные случайные величины. Ряд распределения. Числовые характеристики дискретной случайной величины. Функция распределения. Биномиальный закон распред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епрерывные случайные величины. Функция распределения. Плотность распределения. Числовые характеристики непрерывной случайной велич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Законы распределения непрерывных случайных величин: равномерное распределение, показательное распределение, нормальное распределение, распределение Фишера, распределение Стьюд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Понятие о центральной предельной теореме в формуле Ляпунова. Понятие о законе больших чисел. Практическое значение закона больших чис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Случайные величины и векторы. Случайные процессы и их характеристики. Понятие о цепях Маркова и марковских процессах</w:t>
      </w:r>
      <w:r>
        <w:rPr>
          <w:rFonts w:cs="Arial"/>
          <w:color w:val="000000"/>
          <w:spacing w:val="-3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.Лекционные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семестр – 36 часов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-2.    Элементы линейной алгебры. Определители 2-го и 3-го порядка их свойства. Алгебраические дополнения и миноры. Вычисление определителя разложением по строке (столбцу). Матрицы, действия с ними. Обратная матрица. Решение системы двух и трех линейных уравнений методами: Крамера, Гаусса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/>
      </w:pPr>
      <w:r>
        <w:rPr>
          <w:szCs w:val="28"/>
        </w:rPr>
        <w:t xml:space="preserve">Лекция 3.    Элементы аналитической геометрии. Векторы (основные понятия)  Действия над векторами в геометрической форме. Базис. Координаты векторов, длина вектора, координаты вектора, заданного координатами его начала и конца. Действие над векторами, заданными в координатной форме.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>Лекция 4.    Скалярное произведение векторов, его частные случаи и свойства.  Условия коллинеарности и перпендикулярности векторов. Векторное произведение векторов.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Лекция  5 - 6.   Уравнение линии на плоскости. Прямая линия и различные виды ее уравнений на плоскости. Взаимное расположение двух прямых на плоскости. Линейные неравенства с двумя переменными и их системы. Геометрический смысл решений линейных неравенств и их систем с двумя переменными. Уравнение поверхности в пространстве. Плоскость, различные виды ее уравнений.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Лекция 7.    Понятие функции, способы задания функций. Основные свойства функций. Производственная функция. Элементарные функции.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Лекция 8-9.      Предел числовой последовательности. Теоремы о пределах. Предел функции. Теоремы о пределах. Односторонние пределы. Бесконечно малые и бесконечно большие функции, их связь и основные свойства. Раскрытие неопределенностей. Первый и второй замечательные пределы. Таблица эквивалентных бесконечно малых, ее использование при вычислении пределов.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Лекция 10.     Приращения аргумента и приращения функции. Непрерывность функции в точке  на интервале. Точки разрыва функции первого и второго рода. Свойства непрерывных на отрезке функций. Понятие производной функции. Геометрический, механический, биологический смыслы производной.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>Лекция 11.    Правила дифференцирования. Производные основных элементарных функций. Производная сложной функции. Производная второго порядка, ее механический смысл. Дифференциал. Геометрический смысл дифференциала. Применение дифференциала к приближенным вычислениям.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2.   Исследование функции с помощью производных. Признаки возрастания и убывание функции. Необходимое и достаточное условие существования экстремума.  Признаки выпуклости и вогнутости функции. Нахождение точек перегиба. Асимптоты графика функции. Построение графиков. Наибольшее и наименьшее значение функции на отрезке. Исследование производственных функций в сельском хозяйстве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Лекция 13.    Функции нескольких переменных, основные понятия. Частные производные. Полный дифференциал. Частные производные высших порядков. Поверхности и линии уровня.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4-15.   Экстремум функции двух переменных. Необходимое и достаточное условие существования экстремума функции двух переменных. Метод наименьших квадратов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Лекция 16.    Наибольшее и наименьшее значение функции в замкнутой   области. Условный экстремум. Необходимые условия существования условного экстремума.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>Лекция 17 - 18.   Векторная функция скалярного аргумента. Скалярное и векторное  поля.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семестр – 40 часов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-2. Комплексные числа. Их изображение на плоскости. Модуль и аргумент комплексного числа. Операции над комплексными числами. Формулы Муавра. Алгебраическая и тригонометрическая формы комплексного числа. Функции комплексного переменного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3.   Первообразная.  Неопределенный интеграл, его свойства. Таблица неопределенных интегралов. Простейшие приемы интегрирования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/>
        <w:t>Лекция 4 -5  Определенный интеграл. Формула Ньютона-Лейбница. Основные свойства определенного интеграла. Простейшие приложения определенного интеграла. Несобственный интеграл, его виды. Задачи, приводящие к дифференциальным уравнениям. Дифференциальные уравнения. Основные понятия и определения. Дифференциальные уравнения первого порядка.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/>
      </w:pPr>
      <w:r>
        <w:rPr>
          <w:szCs w:val="28"/>
        </w:rPr>
        <w:t xml:space="preserve">Лекция 6-8 Дифференциальные уравнения первого порядка. Простейшие      уравнения второго порядка, допускающие понижение порядка. Однородные и неоднородные  линейные дифференциальные уравнения второго порядка с постоянными коэффициентами. Системы дифференциальных уравнений. Нормальные  системы  дифференциальных уравнений. Формулировка задач Коши. Приближенные методы решения дифференциальных уравнений. Приложения дифференциальных уравнений и их систем в естествознании.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/>
      </w:pPr>
      <w:r>
        <w:rPr>
          <w:szCs w:val="28"/>
        </w:rPr>
        <w:t xml:space="preserve">Лекция 9-10.   Числовые ряды. Необходимый признак сходимости ряда. Ряды с положительными членами. Достаточные признаки их сходимости (признак сравнения, признак Даламбера, интегральный признак Коши). Знакопеременные ряды. Достаточный признак сходимости знакочередующихся рядов (признак Лейбница). Абсолютная и условная сходимость знакопеременных числовых рядов.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1.   Функциональные ряды. Степенные ряды, их свойства. Радиус и интервал сходимости степенного ряда. Ряды Тейлора и Маклорена. Разложение функций в степенные ряды. Приложение степенных рядов к приближенным вычислениям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/>
      </w:pPr>
      <w:r>
        <w:rPr>
          <w:szCs w:val="28"/>
        </w:rPr>
        <w:t xml:space="preserve">Лекция 12.  Основные понятия теории вероятностей. События и их классификация. Относительная частота событий и её свойства. Классическое определение вероятности и её свойства. Геометрические вероятности.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Лекция 13.   Сложение и умножение событий. Совместные, несовместные, зависимые и независимые события. Условная вероятность. Теоремы сложения и умножения вероятностей. Вероятность гипотез. Формула полной вероятности. Формула Байеса. </w:t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4.   Повторные независимые испытания. Формула Бернулли. Локальная теорема Муавра - Лапласа. Формула Пуассона. Интегральная теорема Лапласа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5.   Понятие случайной величины. Примеры случайных величин. Виды случайных величин. Дискретная случайная величина, ее закон распределения. Числовые характеристики дискретной случайной величины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szCs w:val="28"/>
        </w:rPr>
      </w:pPr>
      <w:r>
        <w:rPr>
          <w:szCs w:val="28"/>
        </w:rPr>
        <w:t>Лекция 16.   Непрерывная случайная величина. Интегральная функция распределения и ее свойства. Дифференциальная функция распределения и ее свойства. Числовые характеристики непрерывной случайной величины.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Лекция 17.   Законы распределения непрерывных случайных величин: равномерное распределение, показательное распределение, нормальное распределение, распределение Фишера, распределение Стьюдента.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>Лекция 18.-19.Понятие о центральной предельной теореме в формуле  Ляпунова. Понятие о законе больших чисел. Практическое значение закона больших чисел. Случайные величины и векторы. Случайные процессы и их характеристики. Понятие о цепях Маркова и марковских процессов.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Лекция 20.   Обзор. </w:t>
      </w:r>
    </w:p>
    <w:p>
      <w:pPr>
        <w:pStyle w:val="Normal"/>
        <w:ind w:left="360" w:firstLine="207"/>
        <w:jc w:val="center"/>
        <w:rPr>
          <w:b/>
          <w:b/>
          <w:szCs w:val="28"/>
        </w:rPr>
      </w:pPr>
      <w:r>
        <w:rPr>
          <w:b/>
          <w:szCs w:val="28"/>
        </w:rPr>
        <w:t>4.2.  Практические занятия.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К – контрольная работа (возможно проведение в форме тестирования)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– самостоятельная работа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ДЗ – индивидуальное домашнее задание (30 вариантов).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</w:rPr>
        <w:t>1 семестр – 36 часов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szCs w:val="28"/>
        </w:rPr>
        <w:t xml:space="preserve">Занятие 1. Определители. Решение систем уравнений методом Крамера. </w:t>
      </w:r>
    </w:p>
    <w:p>
      <w:pPr>
        <w:pStyle w:val="Normal"/>
        <w:ind w:left="1418" w:hanging="142"/>
        <w:rPr/>
      </w:pPr>
      <w:r>
        <w:rPr>
          <w:szCs w:val="28"/>
        </w:rPr>
        <w:t>№</w:t>
      </w:r>
      <w:r>
        <w:rPr>
          <w:szCs w:val="28"/>
        </w:rPr>
        <w:t>586-589,595,597,611,615  [7] .</w:t>
      </w:r>
      <w:r>
        <w:rPr>
          <w:b/>
          <w:szCs w:val="28"/>
        </w:rPr>
        <w:t xml:space="preserve"> С-0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2,3. Матрицы, операция над ними. Обратная матрица. Системы линейных уравнений, методы их решения. </w:t>
      </w:r>
    </w:p>
    <w:p>
      <w:pPr>
        <w:pStyle w:val="Normal"/>
        <w:ind w:left="1418" w:hanging="0"/>
        <w:rPr/>
      </w:pPr>
      <w:r>
        <w:rPr>
          <w:szCs w:val="28"/>
        </w:rPr>
        <w:t xml:space="preserve"> №</w:t>
      </w:r>
      <w:r>
        <w:rPr>
          <w:szCs w:val="28"/>
        </w:rPr>
        <w:t xml:space="preserve">1(а),2(а); 613,616  [7] . </w:t>
      </w:r>
      <w:r>
        <w:rPr>
          <w:b/>
          <w:szCs w:val="28"/>
        </w:rPr>
        <w:t>С-1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/>
      </w:pPr>
      <w:r>
        <w:rPr>
          <w:szCs w:val="28"/>
        </w:rPr>
        <w:t>Занятие 4 - 5. Векторы. Разложение вектора по векторам базиса. Вычисление скалярного произведения двух векторов.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>4,5,7-13 [6].</w:t>
      </w:r>
      <w:r>
        <w:rPr>
          <w:b/>
          <w:szCs w:val="28"/>
        </w:rPr>
        <w:t xml:space="preserve">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6-7. Векторное произведение векторов. 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26 – 429,431 [7]. 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 xml:space="preserve">Составление уравнения прямой по различным данным. Построение прямых. Две прямые на плоскости, их взаимное расположение.  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>1,3,6-9,11,12(1,5)  [6].</w:t>
      </w:r>
      <w:r>
        <w:rPr>
          <w:b/>
          <w:szCs w:val="28"/>
        </w:rPr>
        <w:t xml:space="preserve"> К-1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8. Кривые второго порядка.   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40 – 142, 165, 166, 169, 187 – 189, 211,213  [7] . Выдается  </w:t>
      </w:r>
      <w:r>
        <w:rPr>
          <w:b/>
          <w:szCs w:val="28"/>
        </w:rPr>
        <w:t>ИДЗ-1</w:t>
      </w:r>
      <w:r>
        <w:rPr>
          <w:szCs w:val="28"/>
        </w:rPr>
        <w:t>.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9. Предел последовательности. Способы задания функции. Свойства функции.  </w:t>
      </w:r>
      <w:r>
        <w:rPr>
          <w:b/>
          <w:szCs w:val="28"/>
        </w:rPr>
        <w:t>С-2.</w:t>
      </w:r>
      <w:r>
        <w:rPr>
          <w:szCs w:val="28"/>
        </w:rPr>
        <w:t xml:space="preserve"> Сдача </w:t>
      </w:r>
      <w:r>
        <w:rPr>
          <w:b/>
          <w:szCs w:val="28"/>
        </w:rPr>
        <w:t>ИДЗ-1</w:t>
      </w:r>
      <w:r>
        <w:rPr>
          <w:szCs w:val="28"/>
        </w:rPr>
        <w:t>.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-4  [1,с.138]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18" w:hanging="1418"/>
        <w:jc w:val="left"/>
        <w:rPr/>
      </w:pPr>
      <w:r>
        <w:rPr>
          <w:szCs w:val="28"/>
        </w:rPr>
        <w:t xml:space="preserve">Занятие 10. Преобразование графиков функций.  Вычисление пределов по теоремам и правилу. Раскрытие неопределенност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8"/>
        </w:rPr>
        <w:t xml:space="preserve">. Раскрытие неопределенности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</w:rPr>
        <w:t>.</w:t>
      </w:r>
    </w:p>
    <w:p>
      <w:pPr>
        <w:pStyle w:val="2"/>
        <w:ind w:left="1418" w:hanging="0"/>
        <w:jc w:val="left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5 [1,с.139]; №734,753-758  [2]. </w:t>
      </w:r>
    </w:p>
    <w:p>
      <w:pPr>
        <w:pStyle w:val="2"/>
        <w:ind w:left="1418" w:hanging="141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18" w:hanging="1418"/>
        <w:jc w:val="left"/>
        <w:rPr>
          <w:szCs w:val="28"/>
        </w:rPr>
      </w:pPr>
      <w:r>
        <w:rPr>
          <w:szCs w:val="28"/>
        </w:rPr>
        <w:t>Занятие 11.Первый замечательный предел и таблица эквивалентных бесконечно малых. Использование второго замечательного предела для раскрытия неопределенности (1</w:t>
      </w:r>
      <w:r>
        <w:rPr>
          <w:rFonts w:eastAsia="Symbol" w:cs="Symbol" w:ascii="Symbol" w:hAnsi="Symbol"/>
          <w:szCs w:val="28"/>
          <w:vertAlign w:val="superscript"/>
        </w:rPr>
        <w:t></w:t>
      </w:r>
      <w:r>
        <w:rPr>
          <w:szCs w:val="28"/>
        </w:rPr>
        <w:t>). Односторонние пределы.</w:t>
      </w:r>
    </w:p>
    <w:p>
      <w:pPr>
        <w:pStyle w:val="Normal"/>
        <w:ind w:left="1418" w:hanging="0"/>
        <w:rPr/>
      </w:pPr>
      <w:r>
        <w:rPr>
          <w:szCs w:val="28"/>
        </w:rPr>
        <w:t>№</w:t>
      </w:r>
      <w:r>
        <w:rPr>
          <w:szCs w:val="28"/>
        </w:rPr>
        <w:t xml:space="preserve">6  [1,с.139];№764-767  [2] . </w:t>
      </w:r>
      <w:r>
        <w:rPr>
          <w:b/>
          <w:szCs w:val="28"/>
        </w:rPr>
        <w:t>С-3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>Занятие 12. Приращение аргумента и приращение функции. Непрерывность функции в точке и на интервале. Вычисление производной по определению и по правилам и формулам.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,8  [1,с.139];№4,5,8  [1,с.179]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>Занятие 13. Геометрический, механический и биологический смыслы производной. Вычисление производных высших порядков. Применение правила Лопиталя для раскрытия неопределенностей.</w:t>
      </w:r>
    </w:p>
    <w:p>
      <w:pPr>
        <w:pStyle w:val="Normal"/>
        <w:ind w:left="1418" w:hanging="0"/>
        <w:rPr/>
      </w:pPr>
      <w:r>
        <w:rPr>
          <w:szCs w:val="28"/>
        </w:rPr>
        <w:t>№</w:t>
      </w:r>
      <w:r>
        <w:rPr>
          <w:szCs w:val="28"/>
        </w:rPr>
        <w:t xml:space="preserve">1-3,6,7,12,20,21  [1,с.179]; №1124-1131  [2] . </w:t>
      </w:r>
      <w:r>
        <w:rPr>
          <w:b/>
          <w:szCs w:val="28"/>
        </w:rPr>
        <w:t>К – 2.</w:t>
      </w: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14,15 Применение производной к исследованию функции и построению графиков. Вычисление дифференциала. Применение дифференциала к приближенным вычислениям. </w:t>
      </w:r>
    </w:p>
    <w:p>
      <w:pPr>
        <w:pStyle w:val="Normal"/>
        <w:ind w:left="1418" w:hanging="0"/>
        <w:rPr/>
      </w:pPr>
      <w:r>
        <w:rPr>
          <w:szCs w:val="28"/>
        </w:rPr>
        <w:t>№</w:t>
      </w:r>
      <w:r>
        <w:rPr>
          <w:szCs w:val="28"/>
        </w:rPr>
        <w:t xml:space="preserve">17-19  [1,с.181]; №1064-1070,1246,1254  [2].  Выдаётся </w:t>
      </w:r>
      <w:r>
        <w:rPr>
          <w:b/>
          <w:szCs w:val="28"/>
        </w:rPr>
        <w:t>ИДЗ-2. С - 4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szCs w:val="28"/>
        </w:rPr>
        <w:t xml:space="preserve">Занятие 16. Нахождение области определения функции двух переменных. Частные производные первого порядка функции двух переменных.    №1-3,6   [1,с.204] . Приём </w:t>
      </w:r>
      <w:r>
        <w:rPr>
          <w:b/>
          <w:szCs w:val="28"/>
        </w:rPr>
        <w:t>ИДЗ-2</w:t>
      </w:r>
      <w:r>
        <w:rPr>
          <w:szCs w:val="28"/>
        </w:rPr>
        <w:t>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/>
      </w:pPr>
      <w:r>
        <w:rPr>
          <w:szCs w:val="28"/>
        </w:rPr>
        <w:t xml:space="preserve">Занятие 17-18. Нахождение частных производных второго порядка функции двух переменных. Исследование функции двух переменных на экстремум. №1  [10,с.218]; №1-3  [10,с.222] . </w:t>
      </w:r>
      <w:r>
        <w:rPr>
          <w:b/>
          <w:szCs w:val="28"/>
        </w:rPr>
        <w:t>К-3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семестр – 40 часов</w:t>
      </w:r>
    </w:p>
    <w:p>
      <w:pPr>
        <w:pStyle w:val="Normal"/>
        <w:ind w:left="1418" w:hanging="14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1560" w:hanging="1560"/>
        <w:jc w:val="left"/>
        <w:rPr>
          <w:szCs w:val="28"/>
        </w:rPr>
      </w:pPr>
      <w:r>
        <w:rPr>
          <w:szCs w:val="28"/>
        </w:rPr>
        <w:t xml:space="preserve">Занятие 1. Векторная функция скалярного аргумента. Скалярное и векторное  поля. </w:t>
      </w:r>
      <w:r>
        <w:rPr>
          <w:b/>
          <w:szCs w:val="28"/>
        </w:rPr>
        <w:t>С-5.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 xml:space="preserve">с. 31-32    [5]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/>
      </w:pPr>
      <w:r>
        <w:rPr>
          <w:szCs w:val="28"/>
        </w:rPr>
        <w:t xml:space="preserve">Занятие 2 - 3. Комплексные числа. 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30-632,640,642,645   [2] . </w:t>
      </w:r>
      <w:r>
        <w:rPr>
          <w:b/>
          <w:szCs w:val="28"/>
        </w:rPr>
        <w:t>С-6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/>
      </w:pPr>
      <w:r>
        <w:rPr>
          <w:szCs w:val="28"/>
        </w:rPr>
        <w:t>Занятие 4 - 5. Вычисление неопределенного интеграла по правилам и формулам. Методы интегрирования.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>1-3,6(1-9), №6(11-21)   [1,с.234] .</w:t>
      </w:r>
      <w:r>
        <w:rPr>
          <w:b/>
          <w:szCs w:val="28"/>
        </w:rPr>
        <w:t xml:space="preserve"> К-4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/>
      </w:pPr>
      <w:r>
        <w:rPr>
          <w:szCs w:val="28"/>
        </w:rPr>
        <w:t xml:space="preserve">Занятие 6 - 7. Вычисление определенного интеграла. Использование определенного интеграла в приложениях. Несобственный интеграл.  №7,8,11,15  [1,с.235]; №1748  [2] . </w:t>
      </w:r>
      <w:r>
        <w:rPr>
          <w:b/>
          <w:szCs w:val="28"/>
        </w:rPr>
        <w:t>С - 7.</w:t>
      </w:r>
      <w:r>
        <w:rPr>
          <w:szCs w:val="28"/>
        </w:rPr>
        <w:t xml:space="preserve"> Выдается </w:t>
      </w:r>
      <w:r>
        <w:rPr>
          <w:b/>
          <w:szCs w:val="28"/>
        </w:rPr>
        <w:t>ИДЗ-3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/>
      </w:pPr>
      <w:r>
        <w:rPr>
          <w:szCs w:val="28"/>
        </w:rPr>
        <w:t>Занятие 8-9. Решение простейших дифференциальных уравнений первого порядка.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-5  [1,с.260]. Приём </w:t>
      </w:r>
      <w:r>
        <w:rPr>
          <w:b/>
          <w:szCs w:val="28"/>
        </w:rPr>
        <w:t>ИДЗ-3</w:t>
      </w:r>
      <w:r>
        <w:rPr>
          <w:szCs w:val="28"/>
        </w:rPr>
        <w:t xml:space="preserve">.  </w:t>
      </w:r>
      <w:r>
        <w:rPr>
          <w:b/>
          <w:szCs w:val="28"/>
        </w:rPr>
        <w:t xml:space="preserve">С-8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</w:r>
    </w:p>
    <w:p>
      <w:pPr>
        <w:pStyle w:val="2"/>
        <w:ind w:left="1418" w:hanging="1418"/>
        <w:jc w:val="left"/>
        <w:rPr/>
      </w:pPr>
      <w:r>
        <w:rPr>
          <w:szCs w:val="28"/>
        </w:rPr>
        <w:t xml:space="preserve">Занятие 10 - 12. Числовые ряды. Сходимость и сумма ряда. Необходимое условие сходимости. Действия с рядами. Функциональные ряды. Область сходимости. </w:t>
      </w:r>
    </w:p>
    <w:p>
      <w:pPr>
        <w:pStyle w:val="Normal"/>
        <w:ind w:left="1418" w:firstLine="142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422-2424,2425,2432-2434  [2]. </w:t>
      </w:r>
      <w:r>
        <w:rPr>
          <w:b/>
          <w:szCs w:val="28"/>
        </w:rPr>
        <w:t>С – 9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нятие 13. Решение задач на комбинаторику. Подсчет вероятности события.</w:t>
      </w:r>
    </w:p>
    <w:p>
      <w:pPr>
        <w:pStyle w:val="Normal"/>
        <w:ind w:firstLine="1560"/>
        <w:rPr/>
      </w:pPr>
      <w:r>
        <w:rPr>
          <w:szCs w:val="28"/>
        </w:rPr>
        <w:t>№</w:t>
      </w:r>
      <w:r>
        <w:rPr>
          <w:szCs w:val="28"/>
        </w:rPr>
        <w:t xml:space="preserve">3,5-8,12,18   [4]; с.31-59  [11]. </w:t>
      </w:r>
      <w:r>
        <w:rPr>
          <w:b/>
          <w:szCs w:val="28"/>
        </w:rPr>
        <w:t>С-1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14-15. Теоремы сложения и умножения вероятностей. </w:t>
      </w:r>
    </w:p>
    <w:p>
      <w:pPr>
        <w:pStyle w:val="Normal"/>
        <w:ind w:left="1418" w:firstLine="142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6,49-55,80,82   [4]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16. Повторные независимые испытания. </w:t>
      </w:r>
    </w:p>
    <w:p>
      <w:pPr>
        <w:pStyle w:val="Normal"/>
        <w:ind w:left="1418" w:firstLine="142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10,112,113,119,125  [4]. </w:t>
      </w:r>
      <w:r>
        <w:rPr>
          <w:b/>
          <w:szCs w:val="28"/>
        </w:rPr>
        <w:t>К– 5.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17. Законы распределения вероятностей. Дискретная случайная величина (ДСВ). Числовые характеристики ДСВ. </w:t>
      </w:r>
    </w:p>
    <w:p>
      <w:pPr>
        <w:pStyle w:val="Normal"/>
        <w:ind w:left="1418" w:firstLine="142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65,166,167,176,188,189,208  [4]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  <w:t xml:space="preserve">Занятие 18. Непрерывная случайная величина ( НСВ). Интегральная функция распределения. Дифференциальная функция распределения НСВ. Числовые характеристики НСВ. </w:t>
      </w:r>
    </w:p>
    <w:p>
      <w:pPr>
        <w:pStyle w:val="Normal"/>
        <w:ind w:left="1418" w:hanging="0"/>
        <w:rPr>
          <w:b/>
          <w:b/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52,253,262,264,266,276,292  [4]. </w:t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szCs w:val="28"/>
        </w:rPr>
        <w:t xml:space="preserve">Занятие 19. Нормальный закон распределения, его параметры. Вероятность попадания нормально распределенной случайной величины в заданный интервал. Правило трех сигм. 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22-325,328,332,343  [4].</w:t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нятие 20.  </w:t>
      </w:r>
      <w:r>
        <w:rPr>
          <w:b/>
          <w:szCs w:val="28"/>
        </w:rPr>
        <w:t>К-6.</w:t>
      </w:r>
      <w:r>
        <w:rPr>
          <w:szCs w:val="28"/>
        </w:rPr>
        <w:t xml:space="preserve"> Итоговое заняти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8" w:hanging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426"/>
        <w:jc w:val="center"/>
        <w:rPr/>
      </w:pPr>
      <w:r>
        <w:rPr>
          <w:b/>
          <w:szCs w:val="28"/>
        </w:rPr>
        <w:t>4.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 Самостоятельное изучение дисциплины.</w:t>
      </w:r>
    </w:p>
    <w:p>
      <w:pPr>
        <w:pStyle w:val="Normal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самостоятельного изуч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екции, включающей данный вопро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вод формулы для вычисления скалярного произведения век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Кривые второго порядка: окружность, парабола. Их уравнение и графики. Оптические свойства линий. Примеры из сельскохозяйственной прак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элементарные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а пред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аблица дифференци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емес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азательство формулы Ньютона-Лейб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Элементы комбинаторики: размещения, перестановки, сочет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ма полной вероя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26"/>
        <w:jc w:val="center"/>
        <w:rPr>
          <w:b/>
          <w:b/>
          <w:szCs w:val="28"/>
        </w:rPr>
      </w:pPr>
      <w:r>
        <w:rPr>
          <w:b/>
          <w:szCs w:val="28"/>
        </w:rPr>
        <w:t>4.4. Методические указания к изучению дисциплины</w:t>
      </w:r>
    </w:p>
    <w:p>
      <w:pPr>
        <w:pStyle w:val="Normal"/>
        <w:ind w:left="567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Для успешного овладения дисциплиной студенты должны: самостоятельно работать с учебниками (см. п.5 Рекомендуемая литература); для приобретения практических навыков необходимо выполнить все практические задания и контрольные работ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5. Рекомендуемая литература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5.1.Основная литература</w:t>
      </w:r>
    </w:p>
    <w:p>
      <w:pPr>
        <w:pStyle w:val="Normal"/>
        <w:spacing w:lineRule="auto" w:line="264"/>
        <w:ind w:firstLine="426"/>
        <w:jc w:val="both"/>
        <w:rPr>
          <w:i/>
          <w:i/>
        </w:rPr>
      </w:pPr>
      <w:r>
        <w:rPr>
          <w:i/>
        </w:rPr>
        <w:t>1. Повторение школьного курса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Гусев В. А., Мордкович А. Г. Математика (пособие для поступающих в техникумы): Учеб. пособие. – М.: Высш. шк., 1984. – 351 с.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Выгодский М. Я. Справочник по элементарной математике. – М.: Наука, 1987. – 320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Крамор В.С. Повторяем и систематизируем школьный курс алгебры и начал анализа. – М.: Просвещение, 1990 г.</w:t>
      </w:r>
      <w:r>
        <w:rPr/>
        <w:t xml:space="preserve"> – 416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Никольский С. М, Потапов М. К. Алгебра: пособие для самообразования. – М.: Наука, 1984.</w:t>
      </w:r>
      <w:r>
        <w:rPr/>
        <w:t xml:space="preserve"> – 288 с.</w:t>
      </w:r>
    </w:p>
    <w:p>
      <w:pPr>
        <w:pStyle w:val="Normal"/>
        <w:spacing w:lineRule="auto" w:line="264"/>
        <w:ind w:left="360" w:hanging="0"/>
        <w:jc w:val="both"/>
        <w:rPr>
          <w:i/>
          <w:i/>
        </w:rPr>
      </w:pPr>
      <w:r>
        <w:rPr>
          <w:i/>
        </w:rPr>
        <w:t>1.2.Высшая математика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Зайцев И. А. Высшая математика. – М.: Высш. шк., 2004. – 400 с.</w:t>
      </w:r>
    </w:p>
    <w:p>
      <w:pPr>
        <w:pStyle w:val="TextBodyIndent"/>
        <w:numPr>
          <w:ilvl w:val="0"/>
          <w:numId w:val="8"/>
        </w:numPr>
        <w:spacing w:lineRule="auto" w:line="264"/>
        <w:rPr/>
      </w:pPr>
      <w:r>
        <w:rPr/>
        <w:t>Минорский В. П. Сборник задач по высшей математике. – М.: Физматгиз, 1959. – 359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Гмурман В. Е. Теория вероятностей и математическая статистика. – М.: Высш. шк., 1977. – 368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Гмурман В.Е. Руководство к решению задач по теории вероятностей и математической статистике: Учеб. пособие для студентов втузов. – М.: Высш. шк., 1979. – 400 с.</w:t>
      </w:r>
    </w:p>
    <w:p>
      <w:pPr>
        <w:pStyle w:val="Normal"/>
        <w:numPr>
          <w:ilvl w:val="0"/>
          <w:numId w:val="8"/>
        </w:numPr>
        <w:rPr/>
      </w:pPr>
      <w:r>
        <w:rPr/>
        <w:t>В.Д.Павлидис «Элементы векторного анализа». 2003г.</w:t>
      </w:r>
    </w:p>
    <w:p>
      <w:pPr>
        <w:pStyle w:val="Normal"/>
        <w:numPr>
          <w:ilvl w:val="0"/>
          <w:numId w:val="8"/>
        </w:numPr>
        <w:rPr/>
      </w:pPr>
      <w:r>
        <w:rPr/>
        <w:t>В.С.Мхитарян и др. «Теория вероятностей и математическая статистика». М.,1999г.</w:t>
      </w:r>
    </w:p>
    <w:p>
      <w:pPr>
        <w:pStyle w:val="Normal"/>
        <w:numPr>
          <w:ilvl w:val="0"/>
          <w:numId w:val="8"/>
        </w:numPr>
        <w:rPr/>
      </w:pPr>
      <w:r>
        <w:rPr/>
        <w:t>Пискунов Н.С. «Дифференциальное и интегральное исчисление» М., 1985г.</w:t>
      </w:r>
    </w:p>
    <w:p>
      <w:pPr>
        <w:pStyle w:val="Normal"/>
        <w:numPr>
          <w:ilvl w:val="0"/>
          <w:numId w:val="8"/>
        </w:numPr>
        <w:rPr/>
      </w:pPr>
      <w:r>
        <w:rPr/>
        <w:t>Виленкин Н.Я. «Комбинаторика» .</w:t>
      </w:r>
    </w:p>
    <w:p>
      <w:pPr>
        <w:pStyle w:val="Normal"/>
        <w:numPr>
          <w:ilvl w:val="0"/>
          <w:numId w:val="8"/>
        </w:numPr>
        <w:rPr/>
      </w:pPr>
      <w:r>
        <w:rPr/>
        <w:t>Данко П.Е., Попов А.Г. «Высшая математика в упражнениях и задачах» 1-3 части. М.,!967г.</w:t>
      </w:r>
    </w:p>
    <w:p>
      <w:pPr>
        <w:pStyle w:val="Normal"/>
        <w:numPr>
          <w:ilvl w:val="0"/>
          <w:numId w:val="8"/>
        </w:numPr>
        <w:rPr/>
      </w:pPr>
      <w:r>
        <w:rPr/>
        <w:t>Лихолетов И.И., Мацкевич И.П. «Руководство к решению задач по высшей математике, теории вероятностей и математической статистике».</w:t>
      </w:r>
    </w:p>
    <w:p>
      <w:pPr>
        <w:pStyle w:val="Normal"/>
        <w:spacing w:lineRule="auto" w:line="264"/>
        <w:jc w:val="both"/>
        <w:rPr/>
      </w:pPr>
      <w:r>
        <w:rPr>
          <w:i/>
        </w:rPr>
        <w:t>5.2.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Мышкис А.Д. Лекции по высшей математике. – М.:Наука, 1973. – 640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Сборник индивидуальных заданий по высшей математике: Учеб пособие. В 3 ч. / Под общ. ред. А. П. Рябушко. – Минск: Вышэйшая школа, 1991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Шипачев В. С. Сборник задач по высшей математике: Учеб. пособие. – М.: Высш. шк., 1993. – 192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Богомолов Н. В. Сборник задач по математике. – М.: Дрофа, 2005. – 204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Богомолов Н. В. Практические занятия по математике: Учеб. пособие для техникумов. – М.: Высш. шк., 1990. – 495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>Задачник-практикум по высшей математике: Учеб. пособие. /Под общ ред. В. А. Волкова. – Л.: Изд-во Ленингр. Ун-та, 1988. – 224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517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9:00Z</dcterms:created>
  <dc:creator>Lilja</dc:creator>
  <dc:description/>
  <cp:keywords/>
  <dc:language>en-US</dc:language>
  <cp:lastModifiedBy>Lilja</cp:lastModifiedBy>
  <dcterms:modified xsi:type="dcterms:W3CDTF">2010-01-26T05:55:00Z</dcterms:modified>
  <cp:revision>2</cp:revision>
  <dc:subject/>
  <dc:title>Министерство сельского хозяйства Российской Федерации</dc:title>
</cp:coreProperties>
</file>