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Plan of Activities of the Law Faculty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for 2011-2012 Academic Ye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6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Events to be fulfilled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Responsible for performance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AUGUS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On readiness of the faculty for the beginning of academic year 2011/20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,  Heads of Departments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SEPT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pproval of the law faculty working schedules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an, </w:t>
            </w:r>
            <w:r>
              <w:rPr/>
              <w:t>С</w:t>
            </w:r>
            <w:r>
              <w:rPr>
                <w:lang w:val="en-US"/>
              </w:rPr>
              <w:t>hairman of the methodical commiss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 performance of individual plans by the faculty lecturers for 2010/2011 academic yea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proval of the faculty educational  working schedule and Students’ Council working plans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Dean on educational work, Chairman of Student’s Council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pplication of the new documentation in educational process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an,  Heads of Departments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OCTO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the results of students training by the results of 5 weeks on credit-module system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, the De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Report of post-graduate students and masters about performance of their research work and pedagogical practice plans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Uvarov A.A., Head of the Department of Constitutional and Municipal Law Tsibart E.E, Head of Criminal Law and Process’Department. Chichkin A.V., Head of the Department of Land and  Labor’s Law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the results of the summer educational practice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NOV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blems of realization of the competent approach in curricula and working programs according to the Third Generation Standard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n the preparation for the annual scientific-practical conference of the law faculty on «Formation and Development of a Civil Society» project realization 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huljuko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ead of the Civil Law and Process Department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pproval of test materials for the winter examination period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, Methodical Commission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DEC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 preparation for the winter examination period of the full-time departmen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current students rating on the subjects of the departmen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airman of the State Attesting Board, Dea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departments’ objectives on improvement of methodical provision of the educational proces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Dean's office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JANU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educational work in hostel № 2 of the Law Faculty. On sanitary condition of rooms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, Deputy  Dean on educational wor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refresher training of the Law Faculty lecturers in 2011. Planning the refresher training in 2012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 Dean, 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Moral education of students as a component of «Formation and development of a civil society» project realization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FEBRUA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the results of winter examination period at Law Faculty .  Students rating of the 1-st term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ea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sults of mutual attendance by lecturers in the first term. Labor</w:t>
            </w:r>
            <w:r>
              <w:rPr/>
              <w:t xml:space="preserve"> </w:t>
            </w:r>
            <w:r>
              <w:rPr>
                <w:lang w:val="en-US"/>
              </w:rPr>
              <w:t>discipline</w:t>
            </w:r>
            <w:r>
              <w:rPr/>
              <w:t xml:space="preserve">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the effect of computer and other modern facilities use on the students’ independent work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puty Dean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AR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dividualization of diploma themes. Performance of theses by orders of employer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.03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etermination of methodical approach in teaching of the subjects according to the Third Generation Standards, providing parallel studying of theoretical and related subjects.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ean's office, Heads of Departments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PRIL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pproval of test materials for summer examination period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.04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Results of professional practice on the specialty "Jurisprudence" and «Social work»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methodical provision of special subjects of criminal-legal, civil-law and international legal specializations. 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sibart</w:t>
            </w:r>
            <w:r>
              <w:rPr/>
              <w:t xml:space="preserve"> </w:t>
            </w:r>
            <w:r>
              <w:rPr>
                <w:lang w:val="en-US"/>
              </w:rPr>
              <w:t>E</w:t>
            </w:r>
            <w:r>
              <w:rPr/>
              <w:t>.</w:t>
            </w:r>
            <w:r>
              <w:rPr>
                <w:lang w:val="en-US"/>
              </w:rPr>
              <w:t>E</w:t>
            </w:r>
            <w:r>
              <w:rPr/>
              <w:t xml:space="preserve">., </w:t>
            </w:r>
            <w:r>
              <w:rPr>
                <w:lang w:val="en-US"/>
              </w:rPr>
              <w:t>Chuljukov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 xml:space="preserve">., </w:t>
            </w:r>
            <w:r>
              <w:rPr>
                <w:lang w:val="en-US"/>
              </w:rPr>
              <w:t>Smirnovskaja</w:t>
            </w: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lang w:val="en-US"/>
              </w:rPr>
              <w:t>Head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Departments</w:t>
            </w: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M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ults of preliminary theses defenses at the  departments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5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an</w:t>
            </w:r>
            <w:r>
              <w:rPr/>
              <w:t xml:space="preserve"> Дек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 teachers and students’ research work in 2011/2012 educational year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The Chairman of the methodical Commission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partment’s working schedules performance in 2011/2012 academic year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. Heads of Departments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/>
              </w:rPr>
              <w:t>JU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Results of the State Attesting Board’s work (bachelors, experts, masters) in 2011/2012 educational year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ads of Departments  Dean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ort of the Chairman the of the  State Attesting Board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airman of the State Attesting Board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On preparation for summer practice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ean</w:t>
            </w:r>
            <w:r>
              <w:rPr/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Report on the work of the methodical commission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jakina L.S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hairman of the Methodical Commission, Head of the Department of Foreign Languages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dean of the</w:t>
      </w:r>
    </w:p>
    <w:p>
      <w:pPr>
        <w:pStyle w:val="Normal"/>
        <w:rPr>
          <w:lang w:val="en-US"/>
        </w:rPr>
      </w:pPr>
      <w:r>
        <w:rPr>
          <w:lang w:val="en-US"/>
        </w:rPr>
        <w:t>Law  Faculty                                                                                                    T.P. Iosifid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36:00Z</dcterms:created>
  <dc:creator>seka</dc:creator>
  <dc:description/>
  <cp:keywords/>
  <dc:language>en-US</dc:language>
  <cp:lastModifiedBy>1</cp:lastModifiedBy>
  <dcterms:modified xsi:type="dcterms:W3CDTF">2012-01-20T09:16:00Z</dcterms:modified>
  <cp:revision>33</cp:revision>
  <dc:subject/>
  <dc:title/>
</cp:coreProperties>
</file>