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ucational Working Schedule of the Law Faculty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</w:t>
      </w:r>
      <w:r>
        <w:rPr>
          <w:rFonts w:cs="Times New Roman" w:ascii="Times New Roman" w:hAnsi="Times New Roman"/>
          <w:sz w:val="28"/>
          <w:szCs w:val="28"/>
        </w:rPr>
        <w:t xml:space="preserve">2011 – 2012 </w:t>
      </w:r>
      <w:r>
        <w:rPr>
          <w:rFonts w:cs="Times New Roman" w:ascii="Times New Roman" w:hAnsi="Times New Roman"/>
          <w:sz w:val="28"/>
          <w:szCs w:val="28"/>
          <w:lang w:val="en-US"/>
        </w:rPr>
        <w:t>Academic Year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7"/>
        <w:gridCol w:w="1455"/>
        <w:gridCol w:w="2234"/>
        <w:gridCol w:w="1614"/>
        <w:gridCol w:w="83"/>
        <w:gridCol w:w="12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Arrangemen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s of performanc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sponsibl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performance</w:t>
            </w:r>
            <w:r>
              <w:rPr/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trol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performance</w:t>
            </w:r>
            <w:r>
              <w:rPr/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ganizati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rangeme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proval of the educational working schedules by the Faculty Council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l 10.10.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rection of educational activity programs of leading departments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.E. Tsibart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ead of Criminal Law and Procedure Department, the senior lecturer .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issue order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on appointment the courses and groups tutor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on appointment the training courses and groups hea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on the moving  student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o the hos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) on the tutor appointment for the  students individual wor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 on approval of the hostel student’s council struc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) on the attachment the educational rooms to the faculty departments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ll</w:t>
            </w:r>
            <w:r>
              <w:rPr/>
              <w:t xml:space="preserve"> 10.09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5 courses till 10.09.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st course till 2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Till 05.09.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an's office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ll</w:t>
            </w:r>
            <w:r>
              <w:rPr/>
              <w:t xml:space="preserve"> 2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ll</w:t>
            </w:r>
            <w:r>
              <w:rPr/>
              <w:t xml:space="preserve"> 1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ll</w:t>
            </w:r>
            <w:r>
              <w:rPr/>
              <w:t>1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conduct a meeting of the first-year students, to make them acquainted with the University Statute, the internal regulations, the students conduct regulations, the Rector order of 10.07.2001 „On the tobacco smoking limitation”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eptember </w:t>
            </w:r>
            <w:r>
              <w:rPr/>
              <w:t>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's 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nior Course Tutors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.P.Iosifid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conduct The Day of Knowledge on September the 1st  (the order of the Rector № 188-ST of 17.06.2010)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year students– «Get to know the University History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2-nd-5-th years students – Summarizing of summer examinations and objectives for the new academic year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9.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an's office, senior courses tuto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conduct questioning of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>- the 4-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-year students according to the HIGH SCHOOL certification progra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em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's offic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enior Course Tutors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7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o assist the bodies of student’s self-management (Student’s Council, Student’s Scientific Society Council, a Trade-Union Bureau) in their activities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ptember </w:t>
            </w:r>
            <w:r>
              <w:rPr/>
              <w:t>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uty  Dean on educational work  Senior Courses Tuto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The first-year students’ adaptation arrangement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conduct questioning of the 1-st-year students on the determination of their interest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aculty Student Council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eputy Dean on educational wor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termine the level of the first-year students’ sports preparation, to organize a sports secto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ctober 20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conduct an adaptation week with the application of the technique developed by the Sociology and Social Work departmen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ptember</w:t>
            </w:r>
            <w:r>
              <w:rPr/>
              <w:t xml:space="preserve">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nior Courses Tuto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take part in individual and group trainings on base of «Center of preventive support of students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-Novem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organize a meeting of the first-year students with the library and reading rooms employe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ording to the special schedu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ibrary Director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acquaint the students living in the hostel with residing rules, eviction order at infringement of the internal regulation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ptember 20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nior Courses Tuto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o make passports of educational groups, to issue the tutor recording books. To study private affairs and questionnaires of the first-year student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ptember 20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tors of educational group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ake part in preventive medical examinations of the first-year student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ording to the special schedu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o conduct the solemn handing of students’ document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conduct the «Initiation the first-year students into the students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ake part in the University Evening Party devoted to the first-year students: «I am a University student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tudent trade union committee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organize the talk: «Reader and Library» (S.T.Aksakov-year)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cto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nior Courses Tuto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uty  Dean on educational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 acquaint the first-year students with museums, a planetarium and other cultural centers of Orenbur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r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ter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tors of educational group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lang w:val="en-US"/>
              </w:rPr>
              <w:t>Labor -Professional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Educ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hold regular meetings of students with the experts in main specialties. To improve student practice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.E. Tsibar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 of Criminal Law and Procedure Department, the senior lecturer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 involve the members of the Association of the University graduates in work with student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organize regular “subbotnics”, «trudovye desanty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rganization and development of the students research work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o update the scientific sector of the Student’s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to take part in All-Russia, Regional Olympic Games, Students’ scientific conferences, Competition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ll</w:t>
            </w:r>
            <w:r>
              <w:rPr/>
              <w:t xml:space="preserve"> 1</w:t>
            </w:r>
            <w:r>
              <w:rPr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Octo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cording to the special schedu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nior Courses Tuto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 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o acquaint students with professional literature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cording to the special schedu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nior Courses Tuto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formulate offers for «The Best graduates – 2012» book edition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l 25.12.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an's office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 offer nominees for the booklet «Nominal grant-aided students of </w:t>
            </w:r>
            <w:r>
              <w:rPr/>
              <w:t>О</w:t>
            </w:r>
            <w:r>
              <w:rPr>
                <w:lang w:val="en-US"/>
              </w:rPr>
              <w:t xml:space="preserve">renburg State Agrarian University, Winners of the Olympic Games, Competitions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ll</w:t>
            </w:r>
            <w:r>
              <w:rPr/>
              <w:t xml:space="preserve"> 20.05.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. Civil-law and Patriotic Educ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 conduct «The Day of Fatherland Heroes» in educational group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ember</w:t>
            </w:r>
            <w:r>
              <w:rPr/>
              <w:t xml:space="preserve">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tors of educational group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organize excursions to the “National village”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therland History Department Lecturer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utors of educational groups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continue the work of “Law Clinic”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.E. Tsibart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ead of Criminal Law and Procedure Department, the senior lectur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take part in the State Youth Policy Realization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organize the “Young Electors’ Club” and to conduct “The Day of Young Elector”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ke part in «The Donor Day in the University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ording to the special schedu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an's office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rite contributions on political topics (“Politprosvet”) to the University newspaper “Vestnik OGAU”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conduct  ‘Tutors Hours’ on the theme: «My voice for Russia’s prosperity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</w:t>
            </w:r>
            <w:r>
              <w:rPr/>
              <w:t xml:space="preserve"> 2011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February</w:t>
            </w:r>
            <w:r>
              <w:rPr/>
              <w:t xml:space="preserve">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nior Courses Tuto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’s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take part in Games on shooting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vember 20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.E. Tsibart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ead of Criminal Law and Procedure Department, the senior lectur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take part in interuniversity student's scientific conference with participation of tutors. «Mediation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the innovative form of the permission of legal conflicts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cember 20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tors of educational group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take part in photo-exhibition «Russia from the eyes of students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bruary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take part in Games "Prisyvnik" (4-year-students)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rch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ior Course Tutor, Physical Education Department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 take part in scientific-practical conference «Actual problems of formation and development of a civil society in Russia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pril</w:t>
            </w:r>
            <w:r>
              <w:rPr/>
              <w:t xml:space="preserve">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nior Course Tut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.A. Chulyukova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conduct the Week of Fighting Glory devoted to "Victory Day"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y of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take part in the All-Russia conferences: «Spirituality and ecology»; «The Russian statehood: traditions, problems and prospects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 Cultural-moral education and extra curricula wor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elopment of the creativity base in the student environm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To conduct sociological research of creative potential of the first-year student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To take part in the  Art Competition «Student's spring – 2012»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To take part in the competition of KVN commands.  To take part in the show: «Ms. </w:t>
            </w:r>
            <w:r>
              <w:rPr/>
              <w:t>О</w:t>
            </w:r>
            <w:r>
              <w:rPr>
                <w:lang w:val="en-US"/>
              </w:rPr>
              <w:t>GAU», "Mr.-University"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o continue the holding of student photo competition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ptember</w:t>
            </w:r>
            <w:r>
              <w:rPr/>
              <w:t xml:space="preserve">, </w:t>
            </w:r>
            <w:r>
              <w:rPr>
                <w:lang w:val="en-US"/>
              </w:rPr>
              <w:t xml:space="preserve">October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rch</w:t>
            </w:r>
            <w:r>
              <w:rPr/>
              <w:t xml:space="preserve">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ember</w:t>
            </w:r>
            <w:r>
              <w:rPr/>
              <w:t xml:space="preserve">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bruary-M</w:t>
            </w:r>
            <w:r>
              <w:rPr/>
              <w:t>а</w:t>
            </w:r>
            <w:r>
              <w:rPr>
                <w:lang w:val="en-US"/>
              </w:rPr>
              <w:t>rch</w:t>
            </w:r>
            <w:r>
              <w:rPr/>
              <w:t xml:space="preserve">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to take part in the charitable evening party "Debut" with participating of the first-year student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cember</w:t>
            </w:r>
            <w:r>
              <w:rPr/>
              <w:t xml:space="preserve"> 20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o organize(among the first-year students) a casting to creative teams (theatre, choreographic studios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ctober</w:t>
            </w:r>
            <w:r>
              <w:rPr/>
              <w:t xml:space="preserve">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 to hold the student's film festival  «the Gold shot – 2012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pril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take part in Sports Games of the first-year student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em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 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ake part in the Rector- Cup departments competition on mini footbal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pril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take part in chess, volleyball, etc.competitions (according to the plan of physical education and sports department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th a view of propagation and introduction of a healthy way of life to take part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In action information campaign for propagation of the responsible relation to reproductive health and preventive maintenance AID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профилактического сопровождения студентов, </w:t>
            </w:r>
            <w:r>
              <w:rPr>
                <w:lang w:val="en-US"/>
              </w:rPr>
              <w:t>Tutor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ducational</w:t>
            </w:r>
            <w:r>
              <w:rPr/>
              <w:t xml:space="preserve"> </w:t>
            </w:r>
            <w:r>
              <w:rPr>
                <w:lang w:val="en-US"/>
              </w:rPr>
              <w:t>group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Preventive Attendance Cent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rticipation in the«Breathe easily» action of the  Day of Smoking Refusal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em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udent trade union committe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take part in the International Day of struggle against AID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cember, 1st 20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trade union committe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continue the voluntary work on patronage of children's orphanage under the motto «Present the warmth of your hearts to children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Counc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esentation of the Video Lecture on preventive measures against alcoholism in the youth environment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utors of educational group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. Education Process Participants’ Studie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aining the tutors of educational groups appointed for the first time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nior Courses Tuto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 on educational wor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ake part in the Review-Competition «The Best group tutor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ring the academic ye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Profess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osifid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take part in preventive measures against antisocial phenomena in the student's environmen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tober</w:t>
            </w:r>
            <w:r>
              <w:rPr/>
              <w:t xml:space="preserve"> 20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uncilor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educational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ce Principal on educational wor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. Control over the University Student Education Concept  and Educational Working Schedule for 2011-2012 Realiz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sum up competitions result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on the best educational group according to the results of the last academic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 on the best department on educational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ctober</w:t>
            </w:r>
            <w:r>
              <w:rPr/>
              <w:t xml:space="preserve"> 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ce Principal on educational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ctober</w:t>
            </w:r>
            <w:r>
              <w:rPr/>
              <w:t xml:space="preserve">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ce Principal on educational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on the best group tuto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y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ce Principal on educational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5:00Z</dcterms:created>
  <dc:creator>1</dc:creator>
  <dc:description/>
  <cp:keywords/>
  <dc:language>en-US</dc:language>
  <cp:lastModifiedBy>1</cp:lastModifiedBy>
  <dcterms:modified xsi:type="dcterms:W3CDTF">2012-01-20T09:17:00Z</dcterms:modified>
  <cp:revision>3</cp:revision>
  <dc:subject/>
  <dc:title/>
</cp:coreProperties>
</file>