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01 September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Law Faculty’s work plan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for 2011-2012 academic  </w:t>
      </w:r>
      <w:r>
        <w:rPr/>
        <w:t>yea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estion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 of carry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ponsib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iness for  the academic 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ads of the Department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De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results of elimination of students’ debts on the subjects for the previous academic year (2010/20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parations for the Initiation to the students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ads of the Departments, Deputy De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ermination of priority directions of the educational work with students in the 2011/2012 academic 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ads of the Departments, Deputy De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jectives of the Faculty on improving students' practical train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ads of the Departments, Deputy De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ork of the  Law Cli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Department of Criminal Law and Proced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.E. Tsib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paration  for the annual scientific conferen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ads of the Depart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paration for the Day of open doors  and reun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ads of the Departments, De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ork of  students’ activ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resident of the Student’s Counc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parations for the State Examination Board (SEB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ads of the Departments, De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paration  for the summer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ads of the Departments, Leader of the Pract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employment of gradua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ads of the Departments, De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sks of preparation for the recruitment of students for the 1st cour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ads of the Departments, De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n of  Law Faculty                                                                     T.P. Iosifid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4:00Z</dcterms:created>
  <dc:creator>Sony</dc:creator>
  <dc:description/>
  <cp:keywords/>
  <dc:language>en-US</dc:language>
  <cp:lastModifiedBy>1</cp:lastModifiedBy>
  <cp:lastPrinted>2012-01-09T23:16:00Z</cp:lastPrinted>
  <dcterms:modified xsi:type="dcterms:W3CDTF">2012-01-13T07:40:00Z</dcterms:modified>
  <cp:revision>6</cp:revision>
  <dc:subject/>
  <dc:title/>
</cp:coreProperties>
</file>