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выступлений на областной олимпиа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одое поколение в третьем тысячелет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048"/>
        <w:gridCol w:w="1440"/>
        <w:gridCol w:w="1903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Максим. возможн. балл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, полученные докладчик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темы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сть выбранной тем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ая значимость выбранной тем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значимость выбранной тем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ьность тем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личности докладчик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аторское мастер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удиц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леченн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речи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ое  отношение к пробле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доклад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ное разделение на смысловые ча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анные переходы от одной части к друго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и полнота анализа фактов, явлений, процесс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насыщенн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ность и доходчивость излож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 и оценка различных точек зрения по данной пробле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зна и оригинальность изложения материал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ственная составляющая в исследовании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презентации, сопровождающей доклад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резентации, теме докла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глядность, усиливающая восприятие материал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смысловой нагрузки слайд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ые помет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писи членов жюр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35:00Z</dcterms:created>
  <dc:creator>Филиппова АВ</dc:creator>
  <dc:description/>
  <dc:language>en-US</dc:language>
  <cp:lastModifiedBy>hp</cp:lastModifiedBy>
  <dcterms:modified xsi:type="dcterms:W3CDTF">2012-03-19T11:35:00Z</dcterms:modified>
  <cp:revision>2</cp:revision>
  <dc:subject/>
  <dc:title>Критерии оценки выступлений на областной олимпиаде</dc:title>
</cp:coreProperties>
</file>