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одых ученых и специалистов О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уденческих научных обществ ОГА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студентов, магистров, аспирантов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-й ежегодн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Студенты и аспиранты в науке – 2012»</w:t>
      </w:r>
      <w:r>
        <w:rPr>
          <w:rFonts w:cs="Times New Roman" w:ascii="Times New Roman" w:hAnsi="Times New Roman"/>
          <w:sz w:val="28"/>
          <w:szCs w:val="28"/>
        </w:rPr>
        <w:t>, которая состоится 22 ноябр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ференции – научная разработка актуальных вопросов участия студентов и аспирантов в научных исследованиях, их активизация в различных сферах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редусматривается пленарное заседание, работа секций по направлениям научных исследований. Материалы конференции будут опубликованы в виде сборника научных докладов и статей. Плата за публикацию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еработки продукции растение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бустрой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и лесопарковое хозяй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я и био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АП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гуманитар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10 </w:t>
      </w:r>
      <w:r>
        <w:rPr>
          <w:rFonts w:cs="Times New Roman" w:ascii="Times New Roman" w:hAnsi="Times New Roman"/>
          <w:b/>
          <w:sz w:val="28"/>
          <w:szCs w:val="28"/>
        </w:rPr>
        <w:t>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оргкомит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(приложение 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клада, выступления, статьи (для заочного участия) (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автора принимается не более 1-й статьи. Материалы доклада, выступления, статьи могут быть отправлены электронной почтой двумя прикрепленными файлами: заявка, текст доклада (выступления, статьи). При отправке эл. почтой необходимо убедиться в их получении оргкомитетом. Указанные материалы можно сдать в оргкомитет по адресу: Ул. Челюскинцев 18, корп. №1, 4 каби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uis-osau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ки по тел: 8-922-626-13-98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ОРГКОМИТ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Шахов В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рофессор, заместитель проректора по науч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С., доцент, заместитель проректора по учеб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В.Н., председатель СМУиС Агрономического факуль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буллин Р.Р., председатель СМУиС технического факуль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улева М.И., председатель СМУиС экономического факуль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инин Н.С., председатель СМУиС факультета ветеринарной медицины и биотехнолог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А.Д., председатель СМУиС факультета информационных технолог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мурина Н.А., председатель СМУиС факультета лесного хозяйства и зеле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икова Н.Г., председатель СМУиС юридического факуль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С.С., председатель СМУиС Института непрерывного профессион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йников И.Н., председатель СМУиС Института управления ОГА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Е.К., председатель СМУиС Института управления рисками и БЖД в АП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конферен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ых Андрей Александрович, старший научный сотрудник НИЧ, председатель совета молодых ученых и специалистов ОГАУ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енков Герман Викторович, студент 4 курса агрономического факультета, председатель совета студенческих научных обществ ОГАУ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firstLine="11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ФЕРЕНЦИИ 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ты и аспиранты в науке – 2012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специальность, факультет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нференции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 В КОНФЕРЕНЦИИ (ПОДЧЕРКНУТЬ)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(заочное участие)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з доклада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доклада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: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кладов (тезисы научных работ) не более 5-ти листов, формат А4, шрифт Times New Roman, 14 кегль, полуторный интервал, поля по 20 мм, выравнивание текста – по ширине. Первая строка – название доклада прописными буквами, полужирным шрифтом по центру, без переносов. Строкой ниже – фамилии инициалы авторов, курс, факультет (институт) – полужирным шрифтом по центру. Ниже в скобках указывается научный руководитель и его ученая степень. Далее после пустой строки располагается текст работы. В конце – библиографический список; отделяется от текста пустой строкой, ссылки по тексту в квадратных скобках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: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РЕДПОСЕВНОЙ ОБРАБОТКИ СЕМЯН НА КАЧЕСТВО ЗЕР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М.А. 4 курс, агрономический факульте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ый руководитель – к.б.н. Петров И.Н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тавский А. П. Предпосевная обработка семян: выбор протравителя или препараты на выбор? / А. П. Полтавский // Главный агроном. – 2008. – № 8. – С. 52-5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чняк Л. К. Экология семян пшеницы / Л. К. Сечняк, Н. А. Киндрук, О. К. Слюсаренко, В. Г. Иващенко, Кузнецов Е.Д. – М.: Колос, 1981. – 34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is-osa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2:00Z</dcterms:created>
  <dc:creator>Герман</dc:creator>
  <dc:description/>
  <cp:keywords/>
  <dc:language>en-US</dc:language>
  <cp:lastModifiedBy>Андрей</cp:lastModifiedBy>
  <cp:lastPrinted>2012-09-06T10:11:00Z</cp:lastPrinted>
  <dcterms:modified xsi:type="dcterms:W3CDTF">2012-10-24T12:03:00Z</dcterms:modified>
  <cp:revision>6</cp:revision>
  <dc:subject/>
  <dc:title/>
</cp:coreProperties>
</file>