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Законом Оренбургской области  от 27.09.2010  № 3806/871-IV-ОЗ «О государственной поддержке молодых ученых в Оренбургской области» объявляется </w:t>
      </w:r>
      <w:r>
        <w:rPr>
          <w:sz w:val="28"/>
          <w:szCs w:val="28"/>
        </w:rPr>
        <w:t>конкурс на присуждение персональных стипендий и премий молодым ученым Оренбургской области в 2013 году</w:t>
      </w:r>
      <w:r>
        <w:rPr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Заявки на участие в конкурсе подаются до 01.02.2013 в Совет молодых ученых Оренбургской области (г. Оренбург, ул. Пионерская, д. 11, Калмыкова Ольга Геннадьевна, тел. 77-62-47, 34-26-31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 от 27.09.2010  № 3806/871-IV-ОЗ</w:t>
        <w:br/>
        <w:t>«О государственной поддержке молодых ученых в Оренбург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. Цели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Закона являются повышение престижа и привлекательности научной деятельности и создание условий для закрепления молодежи в сфере науки, стимулирование научных исследований, направленных на повышение уровня социально-экономического развития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- граждане Российской Федерации в возрасте до 35 лет (для кандидатов наук) или 45 лет (для докторов наук) включительно, получившие значительные результаты в научно-исследовательской деятельности, имеющие приоритетное значение для социально-экономического развития Оренбург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- единовременная денежная выплата, присуждаемая молодым ученым за особые достижения или заслуги в науч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ия - ежемесячная денежная выплата, назначаемая на 12 месяцев молодым ученым, достигшим выдающихся успехов в нау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3. Формы государственной поддержки молодых уче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ых ученых в Оренбургской области осуществляется в форме присуждения персональных стипендий и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4. Финансирование государственной поддержки молодых уче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настоящего Закона осуществляется за счет средств областного бюджета в соответствии с законом об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5. Сферы государственной поддержки молодых уче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ых ученых в Оренбургской области осуществляется с учетом концепций и стратегий развития области на определен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6. Порядок присуждения молодым ученым персональных стипендий и премий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е стипендии Оренбургской области ежегодно присуждаются по результатам проведения открытого конкурса проектов науч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е стипендии Оренбургской области присуждаются по следующим номинац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социолог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пруден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логия и лингвис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теоретическая физ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ка и машиностро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продукты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и тран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и о Зем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охрана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диц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медиц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номия и растение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едиц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премии Оренбургской области ежегодно присуждаются по результатам проведения открытого конкурса с целью поощрения молодых ученых Оренбургской области за выдающиеся результаты, полученные при выполнении научных исследований, за научные открытия и изобретения, имеющие приоритетное значение для социально-экономического развития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ые премии Оренбургской области ежегодно прису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ы научных исследований, внесших значительный вклад в развитие естественных, технических, общественных и гуманитарных нау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бразцов новой техники и прогрессивных технологий, обеспечивающих инновационное развитие экономики и социальной сферы Оренбург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разработки в различных отраслях экономики, реализованные на территории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ренбургской области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персональных стипендий для молодых ученых - кандидатов наук - в размере 10 тысяч рублей кажд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ерсональных стипендий для молодых ученых - докторов наук - в размере 20 тысяч рублей кажд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ерсональных премий для молодых ученых - кандидатов наук - в размере 50 тысяч рублей кажд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ерсональных премий для молодых ученых - докторов наук - в размере 100 тысяч рублей кажд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заявок на присуждение персональных стипендий и премий Оренбургской области и подготовку рекомендаций Губернатору Оренбургской области по присуждению персональных стипендий и премий осуществляет Совет молодых ученых и специалистов Оренбургской области (далее - Совет молодых ученых Оренбургской области). Положение о Совете молодых ученых Оренбургской области, состав Совета утверждается Правительством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ки на соискание персональных стипендий и премий Оренбургской области подаются в Совет молодых ученых Оренбургской области предприятиями и организациями всех форм собственности, расположенными на территории Оренбургской области, до 1 феврал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конкурсе на соискание персональных стипендий и премий Оренбургской области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-представление выдвигающе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искателе (фамилия, имя, отчество, дата рождения, место работы, занимаемая должность, ученая степень и ученое звание, домашний адрес, контактный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справка - аннотация на работу объемом не более двух страниц (название работы, номинация, организация, где выполнена работа, цель работы, материал и методы исследований, основные результаты, практическая значимость результатов для Оренбург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, оформленная в виде переплетенной рукописи объемом не более 80 тыс. знаков (актуальность выбранной темы, цель и задачи, методы исследований, краткое изложение результатов, список используемой литературы, приложение, в котором приводится список работ, изданных автором (авторами) по теме работы, копии патентов, копии удостоверений на рационализаторские предложения, копии наградных листов, копии дипломов российских и международных конкурсов и выставок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й работы могут также приниматься монографии, диссертации, циклы ста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заявка, содержащая сведения об авторах, аннотацию и саму конкурсную работу в форматах .doc, .rtf или .pdf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итериями при подготовке предложений в Совет молодых ученых Оренбургской области о присуждении персональных стипендий и премий Оренбург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го проекта для Оренбург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, подходов к решению поставленных в нем задач, степень его готовности для внед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от внедрения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соискателя (включая уровень научных публикаций, дипломы всероссийских и международных конкурсов, премии, патенты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явки тематике научных исследований сои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водимых исследований приоритетным направлениям развития науки, технологий и техники Российской Федерации и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ет молодых ученых Оренбургской области на основе экспертизы представленных заявок до 1 марта текущего года готовит предложения Губернатору Оренбургской области о присуждении персональных стипендий и премий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пертиза представленных конкурсных работ осуществляется двумя независимыми экспертами с ученой степенью кандидата или доктора наук, известными специалистами в соответствующей области наук, не работающими в одном подразделении с конкурсантом и не представляющими работу на данный конкурс. Экспертная оценка осуществляется в соответствии с критериями, изложе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9 статьи 6</w:t>
        </w:r>
      </w:hyperlink>
      <w:r>
        <w:rPr>
          <w:sz w:val="28"/>
          <w:szCs w:val="28"/>
        </w:rPr>
        <w:t xml:space="preserve"> настоящего Закона. Экспертиза конкурсных работ молодых докторов наук проводится экспертами с ученой степенью не ниже доктора наук. Список независимых экспертов и форма протокола экспертной оценки ежегодно формируются Советом молодых ученых Оренбургской области и утверждаются министерством образования Оренбургской области не позднее 1 феврал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исуждении персональных стипендий и премий Оренбургской области принимается указом Губернатора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олодым ученым, удостоенным персональных стипендий и премий Оренбургской области, в торжественной обстановке вручаются диплом и персональная стипендия или прем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образования Оренбургской области является уполномоченным органом по выплате персональных стипендий и премий Оренбургской области молодым уче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7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1 год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1194;fld=134;dst=100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6:00Z</dcterms:created>
  <dc:creator>formoza</dc:creator>
  <dc:description/>
  <dc:language>en-US</dc:language>
  <cp:lastModifiedBy>Андрей</cp:lastModifiedBy>
  <cp:lastPrinted>2012-11-13T14:13:00Z</cp:lastPrinted>
  <dcterms:modified xsi:type="dcterms:W3CDTF">2013-01-10T16:26:00Z</dcterms:modified>
  <cp:revision>2</cp:revision>
  <dc:subject/>
  <dc:title>Всероссийский НИИ мясного скотоводства осуществляет постоянное научное обеспечение животноводческих хозяйств Актюбинской  и Западно-Казахстанской областей</dc:title>
</cp:coreProperties>
</file>