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овета университета,  проректор по УР</w:t>
      </w:r>
    </w:p>
    <w:p>
      <w:pPr>
        <w:pStyle w:val="Normal"/>
        <w:jc w:val="right"/>
        <w:rPr/>
      </w:pPr>
      <w:r>
        <w:rPr>
          <w:sz w:val="28"/>
          <w:szCs w:val="28"/>
        </w:rPr>
        <w:t>доцент Гончаров А.Г</w:t>
      </w:r>
      <w:r>
        <w:rPr/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«___» сентябрь 2010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работе методической комиссии экономическ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а за 2009 – 2010 учебный го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иссия работала в состав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.Д. Заводчиков – профессор, декан; Хабарова С.В. – председатель, доцент; Е.И. Сатункина –  секретарь, преподаватель; профессоры Дусаева Е.М., Левин В.С., Залозная Г.М., Джораев В.О., доценты Е.Н. Денисова, И.В. Матвейкин; Т.В. Романова, В.Ф. Глуховский, Е.И. Дубск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ыло проведено 6 заседаний методической комиссии. Работа проводилась в соответствии с планом работы методического совета университета на 2009 -2010г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рассматривались и утверждались рабочие программы и методические комплексы по всем четырем специальностям и трем направлениям бакалавриата с учетом кредитно-модульной системы (протокол № 1 - № 3 за 2009г.); итоги проверки методических комплексов на кафедрах и факультете (протокол № 4 за 2009г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атривались вопросы и билеты для ГЭК, тематика дипломных работ по всем специальностям факультета, организация проведения открытых занятий, рекомендации к печати учебно – методической литературы в течение учебного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члены методической комиссии посещали открытые лекции и ЛПЗ у преподавателей, проходивших конкурс на занимаемые долж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09 – 2010гг. избраны на должность преподавателя Хабаров В.В., Загородний С.С., Гонтюров А.В. (кафедра физвоспитания и спорта), старшего преподавателя – Варавва М.Ю. (кафедра экономической теории и управления), доцента – Хабарова С.В. (кафедра статистики и эк. анализа), Полянцев А.М. (кафедра финансов и кредита), Коршикова С.Н., Цыгулева М.И., Заикина О.П. (кафедра бухгалтерского учета и аудита), Ермош Е.В. (кафедра экономической теории и управления), профессора – Бурлакова О.В., Дусаева Е.М. (кафедра бухгалтерского учета и аудит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10 кафедрах факультета были составлены мероприятия, которые предусматривали проведение преподавателями открытых занятий с использованием мультимеди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мероприятий факультет занял 3 призовое мест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(протокол №1) заслушивали отчет о работе методических советов по специальностям (профессор Дусаева Е.М., профессор Джораев В.О., доцент Ларина Т.Н., доцент Левин В.С.,  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ктябре (протокол № 2) кафедры представили в деканат графики проведения мероприятий в рамках «Недели качества» и ответственных преподава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оябрьском заседании методической комиссии заведующие кафедр докладывали о подготовке к электронному тестированию к зимней сессии (протокол №3). В основном к поставленному сроку все кафедры сдали тесты в ЦИ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кабре зав. кафедрой экономики агробизнеса и ВЭС, Джораев В.О. докладывал о готовности к аттестации (протокол №4). Также заслушивалась информация о проведении открытых лекций, семинаров, ЛПЗ (доц. Романова Т.В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ьютеры экономического факультета на заседании методической комиссии  отчитывались о проделанной рабо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рте 2010г. (протокол №5) на заседании методической комиссии рассматривался вопрос об участии кафедр факультета в «Неделе качества» в университете, которая проходила в соответствии с распоряжением ректора. Кафедры представили в деканат и начальнику отдела инновационных образовательных технологий Д.А. Сюсюра отчеты о проведении «Недели качества». Была заслушана информация, подготовленная  зав. кафедрами  о подготовке к ГЭК и ГАК по всем специальностям, а также утвержден тестовый материал по дисциплинам летней экзаменационной сессии для 1-2-3 кур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«Недели качества» в апреле были проведены открытые лекции, занятия, круглые столы и викторины со студентами 1- 5 курсов. Было проведено 38 мероприятий на факульте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2010г. (протокол №6) на заседании методической комиссии рассматривался вопрос рекомендации и утверждения  к печати методической литературы. К печати рекомендованы </w:t>
      </w:r>
      <w:r>
        <w:rPr>
          <w:sz w:val="28"/>
          <w:szCs w:val="28"/>
          <w:highlight w:val="yellow"/>
        </w:rPr>
        <w:t>46</w:t>
      </w:r>
      <w:r>
        <w:rPr>
          <w:sz w:val="28"/>
          <w:szCs w:val="28"/>
        </w:rPr>
        <w:t xml:space="preserve"> наименований учебной и методической литературы общим объемом </w:t>
      </w:r>
      <w:r>
        <w:rPr>
          <w:sz w:val="28"/>
          <w:szCs w:val="28"/>
          <w:highlight w:val="yellow"/>
        </w:rPr>
        <w:t>310</w:t>
      </w:r>
      <w:r>
        <w:rPr>
          <w:sz w:val="28"/>
          <w:szCs w:val="28"/>
        </w:rPr>
        <w:t xml:space="preserve"> п.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м заседании  был представлен отчет председателя методической комиссии экономического факультета, доцентом Хабаровой С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по экономическому факультету было запланировано  53 учебно – методических пособия, а издано 42 наименований объемом 244 п.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кан, профессор                                                      Заводчиков Н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кономического факультета, доцент                      Хабаров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7:34:00Z</dcterms:created>
  <dc:creator>светлана</dc:creator>
  <dc:description/>
  <cp:keywords/>
  <dc:language>en-US</dc:language>
  <cp:lastModifiedBy>Елена</cp:lastModifiedBy>
  <cp:lastPrinted>2009-09-10T09:43:00Z</cp:lastPrinted>
  <dcterms:modified xsi:type="dcterms:W3CDTF">2010-06-30T10:11:00Z</dcterms:modified>
  <cp:revision>4</cp:revision>
  <dc:subject/>
  <dc:title>Утверждаю:</dc:title>
</cp:coreProperties>
</file>