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членов методической комиссии экономического факульте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Заводчиков Н.Д., декан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Хабарова С.В., доцент кафедры статистики и экономического анализа, председатель методическ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Залозная Г.М., профессор, зав.каф. экономической теории 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Дусаева Е.М., профессор, зав.каф. бухгалтерского учета и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Джораев В.О., профессор, зав.каф. экономики агробизнеса и ВЭ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Спешилова Н.В., профессор, зав.каф. организации и моделирования экономически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едорова А.В., профессор, зав.каф. истории Оте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Левин В.С., профессор, зав.каф. финансов и кре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Хижняк А.А., профессор, зав.каф. организации технологических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Ларина Т.Н., доцент, зав.каф. статистики и экономическ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Матвейкин И.В., доцент, зав.каф. ИТ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Соболева В.И., доцент, зав.каф. физической культуры и 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Дмитриев А.В., доцент кафедры организации технологических процессов, зам.дек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Ермош Е.В., доцент экономической теории и управления, зам.дек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Квиндт А.А., доцент, зам.дек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Гончаров П.П., профессор кафедры экономики агробизнеса и ВЭ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Денисова Е.И., доцент кафедры организации технологических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Романова Т.В., доцент кафедры финансов и кре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Дубская Е.И., доцент кафедры организации и моделирования экономически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Глуховский В.Ф., доцент кафедры истории Оте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опов А.А., доцент кафедры ИТ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Суханова Л.И., ст.преподаватель кафедры бухгалтерского учета и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Зубкова С.А., преподаватель кафедры экономической теории 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Сатункина Е.И., преподаватель кафедры статистики и экономического анализа, секретар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6:00Z</dcterms:created>
  <dc:creator>Елена</dc:creator>
  <dc:description/>
  <cp:keywords/>
  <dc:language>en-US</dc:language>
  <cp:lastModifiedBy>Елена</cp:lastModifiedBy>
  <dcterms:modified xsi:type="dcterms:W3CDTF">2010-06-17T13:16:00Z</dcterms:modified>
  <cp:revision>1</cp:revision>
  <dc:subject/>
  <dc:title>СПИСОК ЧЛЕНОВ МЕТОДИЧЕСКОЙ КОМИССИИ ЭКОНОМИЧЕСКОГО ФАКУЛЬТЕТА:</dc:title>
</cp:coreProperties>
</file>