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4 марта 2010 г. N 1655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января 2010 г. N 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11100 ЗООТЕХНИЯ (КВАЛИФИКАЦИЯ</w:t>
      </w:r>
    </w:p>
    <w:p>
      <w:pPr>
        <w:pStyle w:val="ConsPlusTitle"/>
        <w:widowControl/>
        <w:jc w:val="center"/>
        <w:rPr/>
      </w:pPr>
      <w:r>
        <w:rPr/>
        <w:t>(СТЕПЕНЬ) "БАКАЛАВР"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111100 Зоотехния (квалификация (степень) "бакалавр") и ввести его в действие со дня вступления в силу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7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8:28:00Z</dcterms:modified>
  <cp:revision>1</cp:revision>
  <dc:subject/>
  <dc:title>Зарегистрировано в Минюсте РФ 4 марта 2010 г</dc:title>
</cp:coreProperties>
</file>