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Учебно-методическое объединение п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лассическому университетскому образованию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Учебно-методический совет по биолог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сковский государственный университет  имени М.В.Ломоно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о направлению подготовки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400 Биолог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тверждено приказом Минобрнауки России от 17 сентября 2009 г. № 33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ГОС ВПО утвержден приказом Минобрнауки России от …….20__ г. № ….</w:t>
      </w:r>
    </w:p>
    <w:p>
      <w:pPr>
        <w:pStyle w:val="Normal"/>
        <w:spacing w:lineRule="auto" w:line="360"/>
        <w:ind w:firstLine="4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 xml:space="preserve">Квалификация (степень) выпускника - </w:t>
      </w:r>
      <w:r>
        <w:rPr>
          <w:b/>
        </w:rPr>
        <w:t xml:space="preserve">Бакалавр 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>Нормативный срок освоения программы - 4 года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  <w:t>Форма обучения - очна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>
          <w:b/>
        </w:rPr>
        <w:t>1. Общие полож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      </w:t>
      </w:r>
      <w:r>
        <w:rPr/>
        <w:t xml:space="preserve">Примерная основная образовательная программа (ПООП ВПО) по направлению 020400 – Биология (бакалавриат) разработана на основании Федерального государственного образовательного стандарта высшего профессионального образования подготовки бакалавра по направлению 020400 – Биология, утвержденного приказом Министра образования и науки Российской Федерации  от ______________ 20_ года № _____ и является системой учебно-методических документов, рекомендуемых вузам для использования при разработке основных образовательных программ (ООП) первого уровня высшего профессионального образования (бакалавриат) по направлению </w:t>
      </w:r>
      <w:r>
        <w:rPr>
          <w:spacing w:val="-3"/>
        </w:rPr>
        <w:t>подготовки</w:t>
      </w:r>
      <w:r>
        <w:rPr/>
        <w:t xml:space="preserve"> 020400 – Биология в части:</w:t>
      </w:r>
    </w:p>
    <w:p>
      <w:pPr>
        <w:pStyle w:val="Style14"/>
        <w:numPr>
          <w:ilvl w:val="0"/>
          <w:numId w:val="15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 xml:space="preserve">набора профилей подготовки; </w:t>
      </w:r>
    </w:p>
    <w:p>
      <w:pPr>
        <w:pStyle w:val="Style14"/>
        <w:numPr>
          <w:ilvl w:val="0"/>
          <w:numId w:val="15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>компетентностно-квалификационной характеристики выпускника;</w:t>
      </w:r>
    </w:p>
    <w:p>
      <w:pPr>
        <w:pStyle w:val="Style14"/>
        <w:numPr>
          <w:ilvl w:val="0"/>
          <w:numId w:val="15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>содержания и организации образовательного процесса;</w:t>
      </w:r>
    </w:p>
    <w:p>
      <w:pPr>
        <w:pStyle w:val="Style14"/>
        <w:numPr>
          <w:ilvl w:val="0"/>
          <w:numId w:val="15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>
          <w:b/>
          <w:b/>
        </w:rPr>
      </w:pPr>
      <w:r>
        <w:rPr/>
        <w:t>итоговой государственной аттестации выпускник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 Характеристика профессиональной деятельности бакалавра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720" w:firstLine="709"/>
        <w:rPr/>
      </w:pPr>
      <w:r>
        <w:rPr/>
        <w:t xml:space="preserve">Область профессиональной деятельности бакалавра биологии: включает: </w:t>
      </w:r>
    </w:p>
    <w:p>
      <w:pPr>
        <w:pStyle w:val="Style14"/>
        <w:numPr>
          <w:ilvl w:val="0"/>
          <w:numId w:val="11"/>
        </w:numPr>
        <w:tabs>
          <w:tab w:val="clear" w:pos="756"/>
        </w:tabs>
        <w:spacing w:lineRule="auto" w:line="240" w:before="120" w:after="0"/>
        <w:ind w:left="0" w:firstLine="709"/>
        <w:rPr/>
      </w:pPr>
      <w:r>
        <w:rPr/>
        <w:t xml:space="preserve">исследование живой природы и ее закономерностей, использование биологических систем  в хозяйственных и медицинских целях, охрана природы. 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709" w:firstLine="709"/>
        <w:rPr/>
      </w:pPr>
      <w:r>
        <w:rPr/>
        <w:t xml:space="preserve">Сферой профессиональной деятельности выпускников являются: </w:t>
      </w:r>
    </w:p>
    <w:p>
      <w:pPr>
        <w:pStyle w:val="Style14"/>
        <w:numPr>
          <w:ilvl w:val="0"/>
          <w:numId w:val="11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 xml:space="preserve">Научно-исследовательские, научно-производственные, проектные организации; </w:t>
      </w:r>
    </w:p>
    <w:p>
      <w:pPr>
        <w:pStyle w:val="Style14"/>
        <w:numPr>
          <w:ilvl w:val="0"/>
          <w:numId w:val="11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 xml:space="preserve">Органы охраны природы и управления природопользованием; </w:t>
      </w:r>
    </w:p>
    <w:p>
      <w:pPr>
        <w:pStyle w:val="Style14"/>
        <w:numPr>
          <w:ilvl w:val="0"/>
          <w:numId w:val="11"/>
        </w:numPr>
        <w:tabs>
          <w:tab w:val="clear" w:pos="756"/>
          <w:tab w:val="left" w:pos="0" w:leader="none"/>
        </w:tabs>
        <w:spacing w:lineRule="auto" w:line="240" w:before="120" w:after="0"/>
        <w:ind w:left="0" w:firstLine="709"/>
        <w:rPr/>
      </w:pPr>
      <w:r>
        <w:rPr/>
        <w:t xml:space="preserve">Общеобразовательные и специальные учебные заведения (в установленном порядке). 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720" w:firstLine="709"/>
        <w:rPr/>
      </w:pPr>
      <w:r>
        <w:rPr/>
        <w:t>Объекты профессиональной деятельности бакалавра биологии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</w:rPr>
        <w:t>биологические системы различных уровней организации; процессы их жизнедеятельности и эволюции; биологические, биомедицинские, природоохранительные технологии, биологическая экспертиза и мониторинг, оценка, восстановление и охрана территориальных биоресурсов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720" w:firstLine="709"/>
        <w:rPr/>
      </w:pPr>
      <w:r>
        <w:rPr/>
        <w:t>Виды и задачи профессиональной деятельности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лученной профилизацией в области исследования живой природы на всех уровнях ее организации, освоения и создания новых биологических, биомедицинских, сельскохозяйственных природоохранных технологий, охраны природы, экологической экспертизы и мониторинга, оценки и восстановления территориальных биоресурсов, выпускник может быть подготовлен к </w:t>
      </w:r>
    </w:p>
    <w:p>
      <w:pPr>
        <w:pStyle w:val="TextBodyIndent"/>
        <w:numPr>
          <w:ilvl w:val="0"/>
          <w:numId w:val="24"/>
        </w:numPr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ю образования в магистратуре и аспирантуре,</w:t>
      </w:r>
    </w:p>
    <w:p>
      <w:pPr>
        <w:pStyle w:val="TextBodyIndent"/>
        <w:numPr>
          <w:ilvl w:val="0"/>
          <w:numId w:val="24"/>
        </w:numPr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ой деятельности, </w:t>
      </w:r>
    </w:p>
    <w:p>
      <w:pPr>
        <w:pStyle w:val="TextBodyIndent"/>
        <w:numPr>
          <w:ilvl w:val="0"/>
          <w:numId w:val="24"/>
        </w:numPr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роизводственной деятельности </w:t>
      </w:r>
    </w:p>
    <w:p>
      <w:pPr>
        <w:pStyle w:val="TextBodyIndent"/>
        <w:numPr>
          <w:ilvl w:val="0"/>
          <w:numId w:val="24"/>
        </w:numPr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управленческой деятельности, а также к </w:t>
      </w:r>
    </w:p>
    <w:p>
      <w:pPr>
        <w:pStyle w:val="TextBodyIndent"/>
        <w:numPr>
          <w:ilvl w:val="0"/>
          <w:numId w:val="2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ой и просветительской деятельности (в установленном порядке).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</w:rPr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заинтересованными работодателям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Профили подготовки в рамках направления 020400 – Би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Общая б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Фундаментальное биологическое образование готовит выпускников данного профиля к деятельности по изучению и охране живой природы, использованию биологических систем в хозяйственных и медицинских целях, восстановлению и охране биоресурсов. Выпускник подготовлен к прикладной лабораторной, научно-производственной деятельности и педагогической деятельности при условии освоения дополнительной образовательно-профессиональной программы педагогического профил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Антроп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Данный профиль подготавливает выпускников к деятельности по изучению человека, его естественной истории, биосоциального развития, полиморфизма, популяционных и этнических характеристик. Биолог-антрополог подготовлен к работе в учреждениях и фирмах, проводящих исследования биологии человека и его биосоциальных особенносте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Зо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данного профиля подготовлены к деятельности по изучению животных, их экологии, охране и использовании. Владеет широким спектром методов описания, классификации, культивирования биологического (зоологического) материала. Биолог-зоолог подготовлен к деятельности в области управления природопользованием и охраны природы, к работе по воспроизведению, охране и повышению продуктивности хозяйственно-важных видов животных, к работе на санитарно-эпидемиологических станциях, в зоопарках, заповедника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отан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данного профиля подготовлены к деятельности по изучению, экологии, охране и использованию растений и грибов, к работе в области фитопатологии, охраны леса, в садово-парковом хозяйстве, органах управления природопользованием и охраны природы, в органах санитарно-эпидемиологического контроля, к научно-производственной деятельности в области биотехнологии. Владеет широким спектром методов описания, классификации, культивирования биологического (ботанического) материал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Физ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исследовательской и научно-производственной деятельности в области физиологии человека и животных, биомедицины, высшей нервной деятельности, экологической физиологии, физиологии растений, физиологии индивидуального развития, клеточной физиологии, физиологии труда и спорта. Владеют широким спектром методов диагностики и коррекции состояния организма, а также методами физико-химической и клеточной биологии. Выпускники подготовлены к работе в научно-исследовательских учреждениях физиологического и медицинского, а также сельскохозяйственного профиля, лабораториях и отделах клинической физиологии, физиологии труда, профотбора, космической и подводной физиологии; в сельскохозяйственных учреждениях, органах санитарно-эпидемиологического контроля.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Генет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данного профиля подготовлен к деятельности по изучению явлений наследственности и изменчивости на всех уровнях организации живого и использованию генетических закономерностей в селекции, биотехнологии, генетической инженерии, медицине, охране природы и здоровья человека, в области медико-генетического консультирования, генетического контроля биобезопасности новых продуктов и производств. Владеет методами исследования генетического материала на молекулярном, клеточном, организменном и популяционном уровнях.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физ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подготовлен к деятельности по изучению физических механизмов и математическому моделированию жизненных процессов в биологических системах различных уровней организации,  к работе в области медицинской и ветеринарной биофизики, экологического мониторинга, радиобиологии, медицинской кибернетики.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хим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зучению строения и свойств химических соединений, входящих в состав живых организмов, метаболизма и его регуляции. Владеет широким спектром аналитических методов, методов биоорганической и биологической химии, молекулярной биологии, иммунохимии. Подготовлен для работы в области медицинской и ветеринарной биохимии, иммунологии, биотехн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Микроб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сследованию различных микроорганизмов с целью их применения в народном хозяйстве, биотехнологии, медицине, фармакологии, охране окружающей среды. Владеет методами получения, культивирования и использования микроорганизмов. Подготовлен к работе в бактериологических лабораториях, в области микробной биотехнологии, медицинской, сельскохозяйственной, экологической микроби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эк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зучению, оценке состояния и охране биоты, как компонента экосистем и биосферы, к проведению мероприятий по экологическому мониторингу и охране окружающей среды, оценке и охране биоразнообразия. Подготовлен к работе в медицинских учреждениях в области экологии человека, в органах природопользования, к деятельности по экологической экспертизе и экологическому аудиту, осуществлению мероприятий по охране природы и здоровья человека. Владеет широким спектром методов биологии и прикладной экологии, биологического контроля окружающей ср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инженерия и биотехн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в области молекулярного моделирования природных и искусственных биосистем, к изучению свойств вещества на молекулярном уровне. Владеет методами молекулярной биофизики и биоинженерии, подготовлен к деятельности по изучению и созданию наноструктур и наноприборов, подготовлен для работы на биотехнологических производствах и в научных учреждениях в области медицинской, хозяйственной и природоохранной биотехнологии. Владеет методами молекулярной биофизики и биоинженерии, знает основы биотехн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логия клетк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подготовлен к деятельности по изучению структурно-функциональной организации прокариотных и эукариотных клеток, синцитиев, плазмодиев, симпластов, к работе в области клеточной инженерии и биотехнологии, в учреждениях медицинского, сельскохозяйственного профиля. Владеет широким спектром цитологических, молекулярно-биологических, биотехнологических методов.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Охотовед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деятельности в области восстановления, использования и охраны биоресурсов (промысловых животных), к работе по изучению, прогнозу и регуляции численности диких животных. Подготовлены к работе в органах управления природопользованием и охотничьих хозяйствах, заповедниках. Владеют методами прогнозирования численности популяций диких животных и управления и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Кин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работе в области элитного, служебного и военного собаководства, военной кинологии, использования собак в таможенной службе и др. Подготовлены к работе по воспроизведению дрессировке, экспертной оценке, разведению и подготовки служебно-розыскных и элитных собак. </w:t>
      </w:r>
    </w:p>
    <w:p>
      <w:pPr>
        <w:pStyle w:val="Normal"/>
        <w:spacing w:before="120" w:after="0"/>
        <w:ind w:left="720" w:firstLine="709"/>
        <w:jc w:val="both"/>
        <w:rPr/>
      </w:pPr>
      <w:r>
        <w:rPr>
          <w:b/>
        </w:rPr>
        <w:t>4. Требования к результатам освоения ПООП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Выпускник по направлению подготовки 020400 – «Биология» с квалификацией (степенью) «бакалавр» должен обладать следующими компетенциями:</w:t>
      </w:r>
    </w:p>
    <w:p>
      <w:pPr>
        <w:pStyle w:val="TextBodyIndent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культурными  компетенциями (ОК)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szCs w:val="24"/>
          <w:lang w:eastAsia="ar-SA"/>
        </w:rPr>
        <w:t>(ОК-1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</w:rPr>
        <w:t>уважает историческое наследие и культурные традиции своей страны, понимает пути ее развития, соблюдает ее правовые нормы и конституцию и интересы ее безопасности (ОК-2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страивает и реализует перспективные линии интеллектуального, культурного, нравственного, физического и профессионального саморазвития и самосовершенствования (ОК-4); 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т нормативные правовые документы в своей деятельности (ОК-5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ет в познавательной и профессиональной деятельности базовые знания в области гуманитарных и экономических наук (ОК-7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емонстрирует способность к письменной и устной коммуникации на родном языке, навыки культуры социального и делового общения (ОК-10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демонстрирует способность к коммуникации и навыки делового общения на иностранных(ом) языках (ОК-11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(ОК-12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13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являет творческие качества (ОК-14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авильно ставит цели, проявляет настойчивость и выносливость в их достижении (ОК-15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ботится о качестве выполняемой работы (ОК-16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понимает и соблюдает нормы здорового образа жизни, </w:t>
      </w:r>
      <w:r>
        <w:rPr>
          <w:rFonts w:cs="Times New Roman" w:ascii="Times New Roman" w:hAnsi="Times New Roman"/>
          <w:szCs w:val="24"/>
        </w:rPr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7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умеет работать самостоятельно и в команде (ОК-18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 19);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профессиональными  компетенциями (ПК):</w:t>
      </w:r>
    </w:p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lang w:eastAsia="ar-SA"/>
        </w:rPr>
        <w:t xml:space="preserve">Выпускник-бакалавр: </w:t>
      </w:r>
    </w:p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ar-SA"/>
        </w:rPr>
        <w:t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tabs>
          <w:tab w:val="clear" w:pos="708"/>
          <w:tab w:val="left" w:pos="342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 xml:space="preserve"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; </w:t>
      </w:r>
    </w:p>
    <w:p>
      <w:pPr>
        <w:pStyle w:val="Normal"/>
        <w:tabs>
          <w:tab w:val="clear" w:pos="708"/>
          <w:tab w:val="left" w:pos="342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; </w:t>
      </w:r>
    </w:p>
    <w:p>
      <w:pPr>
        <w:pStyle w:val="Normal"/>
        <w:tabs>
          <w:tab w:val="clear" w:pos="708"/>
          <w:tab w:val="left" w:pos="342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; </w:t>
      </w:r>
    </w:p>
    <w:p>
      <w:pPr>
        <w:pStyle w:val="Normal"/>
        <w:tabs>
          <w:tab w:val="clear" w:pos="708"/>
          <w:tab w:val="left" w:pos="342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 xml:space="preserve"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-13); </w:t>
      </w:r>
    </w:p>
    <w:p>
      <w:pPr>
        <w:pStyle w:val="Normal"/>
        <w:tabs>
          <w:tab w:val="clear" w:pos="708"/>
          <w:tab w:val="left" w:pos="342" w:leader="none"/>
        </w:tabs>
        <w:spacing w:before="120" w:after="120"/>
        <w:ind w:firstLine="709"/>
        <w:jc w:val="both"/>
        <w:rPr/>
      </w:pPr>
      <w:r>
        <w:rPr>
          <w:lang w:eastAsia="ar-SA"/>
        </w:rPr>
        <w:t>умеет вести дискуссию и преподавать (в установленном порядке) основы биологии и экологии (ПК-14);</w:t>
      </w:r>
    </w:p>
    <w:p>
      <w:pPr>
        <w:pStyle w:val="3"/>
        <w:spacing w:before="120" w:after="120"/>
        <w:ind w:firstLine="709"/>
        <w:rPr/>
      </w:pPr>
      <w:r>
        <w:rPr/>
        <w:t>научно-исследовательская деятельнос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 </w:t>
      </w:r>
    </w:p>
    <w:p>
      <w:pPr>
        <w:pStyle w:val="TextBody"/>
        <w:tabs>
          <w:tab w:val="clear" w:pos="708"/>
          <w:tab w:val="left" w:pos="285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меняет на практике приемы составления научно-технических отчетов, обзоров, аналитических карт и пояснительных записок (ПК-16); </w:t>
      </w:r>
    </w:p>
    <w:p>
      <w:pPr>
        <w:pStyle w:val="TextBody"/>
        <w:tabs>
          <w:tab w:val="clear" w:pos="708"/>
          <w:tab w:val="left" w:pos="285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 (ПК-17); </w:t>
      </w:r>
    </w:p>
    <w:p>
      <w:pPr>
        <w:pStyle w:val="3"/>
        <w:spacing w:before="120" w:after="120"/>
        <w:ind w:firstLine="709"/>
        <w:rPr/>
      </w:pPr>
      <w:r>
        <w:rPr/>
        <w:t xml:space="preserve">научно-производственная и проектная деятельность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меняет на производстве базовые общепрофессиональные знания теории и методов современной биологии (ПК-18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9);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firstLine="709"/>
        <w:jc w:val="both"/>
        <w:rPr/>
      </w:pPr>
      <w:r>
        <w:rPr/>
        <w:t>пользуется нормативными документами, определяющими организацию и технику безопасности работ (ПК-20);</w:t>
      </w:r>
    </w:p>
    <w:p>
      <w:pPr>
        <w:pStyle w:val="TextBodyIndent"/>
        <w:keepNext w:val="true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>организационно-управленческая деятельность: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120" w:after="120"/>
        <w:ind w:left="57"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понимает и применяет на практике методы управления в сфере биотехнологии, природопользования и восстановления и охраны биоресурсов (ПК-21);</w:t>
      </w:r>
    </w:p>
    <w:p>
      <w:pPr>
        <w:pStyle w:val="TextBodyIndent"/>
        <w:keepNext w:val="true"/>
        <w:tabs>
          <w:tab w:val="clear" w:pos="708"/>
          <w:tab w:val="left" w:pos="285" w:leader="none"/>
        </w:tabs>
        <w:spacing w:before="120" w:after="120"/>
        <w:ind w:left="285" w:firstLine="709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едагогическая и просветительская деятельность: </w:t>
      </w:r>
    </w:p>
    <w:p>
      <w:pPr>
        <w:pStyle w:val="TextBodyIndent"/>
        <w:keepNext w:val="true"/>
        <w:tabs>
          <w:tab w:val="clear" w:pos="708"/>
          <w:tab w:val="left" w:pos="-57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использует знания основ психологии и педагогики в преподавании биологии (ПК-22);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Cs/>
          <w:iCs/>
        </w:rPr>
        <w:t>занимается просветительской деятельностью среди населения с целью повышения уровня биолого-экологической грамотности общества (ПК-23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Выпускник, завершивший обучение по конкретному профилю в рамках направления подготовки 020400 – «Биология» с квалификацией (степенью) «бакалавр», должен обладать следующими </w:t>
      </w:r>
      <w:r>
        <w:rPr>
          <w:rFonts w:cs="Times New Roman" w:ascii="Times New Roman" w:hAnsi="Times New Roman"/>
          <w:b/>
          <w:bCs/>
          <w:i/>
        </w:rPr>
        <w:t>профильными компетенциям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Для профиля «Общая биология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ные достижения современной биологии и понимает перспективы ее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морфологии, физиологии, воспроизведения, географического распространения и экологию представителей основных таксонов флоры и фау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наземных, почвенных, пресноводных и морских экосист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умеет планировать и осуществлять мероприятия по охране живой природы и рациональному использованию и восстановлению биоресурсов в соответствии с особенностями и потребностями реги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биологических методов исследования и оценки состояния живых систем разных уровней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фундаментальные биологические знания в работе по разведению и хозяйственному использованию биологических объе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истории и методологии биологии в педагогической и просветительской работе, организует биологические экскурсии и практикумы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Антропология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антропологических исслед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теоретические знания в области антропологии в решении профессиона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ные этапы развития материальной культуры человека, методы и открытия архе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анатомических и физиологических особенностей организма человека в антропологических исследования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Зоологи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сумму теоретических знаний в области зоологии в исследовании и охране живо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обнаружения, наблюдения, классификации и культивирования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оологические методы в диагностике паразитарных заболеваний, знает методы профилактики и борьбы с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ы заповедного дела, методы ведения промыслового хозяйства, методы воспроизведения и способы повышения продуктивности сельскохозяйственных животны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ота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морфологии, физиологии и воспроизведения, географическое распространение и экологию основных таксонов растений и гри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анатомических, морфологических и таксономических исследований ботан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основ фитопатологии в организации мероприятий по защите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основ репродукции и культивирования растений в хозяйственных ц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ы заповедного дела и умеет планировать мероприятия по оценке состояния и охране растительного мир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Физиология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принципы и механизмы действия гомеостатических систем различных организ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методов функциональной диагностики и коррекции состояния организма, а также методами физико-химической и клеточной би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проблемы и достижения физиологии человека и животных, физиологии растений, физиологии высшей нервной деятельности, биомедиц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инципы, закономерности и методы физиологии клетки, биологии индивидуального развития животных и рас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физико-химической и клеточной биологии и применяет их в клинических исследованиях, решении проблем физиологии труда и т.д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Генетика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исследования генетического материала на молекулярном, клеточном, организменном и популяционном уровн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знания фундаментальных основ и методов генетики в оценке состояния окружающей среды и для контроля биобезопасности продуктов фармакологической и пищевой промыш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инципы генетической инженерии и ее использования в биотехн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генетические основы и методы селекци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физика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теоретические основы, современные проблемы и достижения биофиз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биофизических методов и использует их для решения задач экологического мониторинга, радиобиологии, медицинской, ветеринарной биофизики, био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механизмы саморегуляции клеточных и мембранных проце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умеет пользоваться программированием и компьютерной обработкой результатов экспери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математического моделирования биологических процесс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химия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аналитических методов и подходов биоорганической и биологической химии, молекулярной биологии, иммунохим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теоретические основы, достижения и проблемы современной биохимии и молекулярной би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молекулярные механизмы ферментативного катализа и основы клеточной биоэнерге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 xml:space="preserve">использует приобретенные знания и навыки для решения задач медицинской биохимии, ветеринарной биохимии, биотехнологии, биологического контроля окружающей среды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Микробиология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фундаментальные основы, современные достижения и проблемы микробиолог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получения, культивирования и использования микроорганизмов, методами селекционной работы и генетического конструирования микроорганизмов и использует их в решении медицинских, сельскохозяйственных и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основами теории и практики микробной биотехнолог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особенности распространения микроорганизмов в различных средах обитания, их роль в экосистемах и биосфере в целом, использует эти знания в ликвидации последствий антропогенных загрязнений окружающей сред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экология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методов биологии и прикладной экологии, биологического контроля окружающей среды, применяет их в целях экологической экспертизы, оценки и прогноза состояния окружающей среды, охраны прир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умеет планировать и осуществлять мероприятия по охране биоразнообразию и рациональному использованию природных ресур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использует методы и приемы микробной индикации, фитоиндикации, зооиндикации, физиологические тесты для оценки экологического качества сре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понимает психофизиологические и биологические основы жизнедеятельности человека, имеет представления о стрессе и адаптации, требованиях к среде обитания и условиях сохранения здоровь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использует знания фундаментальных закономерностей экологии для оценки устойчивости экосист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принципы применения биотехнологических методов в охране природы и ликвидации антропогенных загрязнений окружающей сред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технология и биоинженерия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молекулярной биофизики и биоинжене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основы био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меет представление о молекулярной структуре и пространственной организации биополимеров, владеет методами молекулярного моделирования и компьютерного экспери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достижения и методы биотехнологии в области медицины, промышленного производства, сельского хозяйств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логия клетк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труктурно-функциональные особенности прокариотных и эукариотных клеток, проблемы и достижения современной молекулярной биологии кле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цитологических, молекулярно-биологических, биотехнологических мет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знание фундаментальных основ и методических подходов клеточной биологии для решения медицинских, сельскохозяйственных проблем, диагностики состояния и охраны природной среды, для создания новых методов биотехнологии и клеточной инженери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Охотовед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проблемы и методы прогнозирования численности популяции диких животных и управле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облемы и методы охраны и воспроизводства промысловых и хозяйственно-ценн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типологию охотничьих угодий и основы организации устойчивости соответствующи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управления охотничьим хозяйство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Кинологи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физиологические основы содержания, поведения, дрессировки соб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икой и техникой дресс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основы селекции и воспроизведения элитных и служебно-розыскных собак различной специ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перспективы использования животных в военном, розыскном, таможенном дел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бакалавра по направлению 020400 Биология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351"/>
        <w:gridCol w:w="1034"/>
        <w:gridCol w:w="1196"/>
        <w:gridCol w:w="484"/>
        <w:gridCol w:w="484"/>
        <w:gridCol w:w="485"/>
        <w:gridCol w:w="484"/>
        <w:gridCol w:w="485"/>
        <w:gridCol w:w="484"/>
        <w:gridCol w:w="485"/>
        <w:gridCol w:w="484"/>
        <w:gridCol w:w="884"/>
      </w:tblGrid>
      <w:tr>
        <w:trPr>
          <w:trHeight w:val="254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дисциплин, практик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47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аттестации</w:t>
            </w:r>
          </w:p>
        </w:tc>
      </w:tr>
      <w:tr>
        <w:trPr>
          <w:trHeight w:val="664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</w:t>
              <w:softHyphen/>
              <w:t>мичес</w:t>
              <w:softHyphen/>
              <w:t>кие ча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тт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манитарные, социальные и экономические дисципли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69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ой программой, утвержденной МОН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69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9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, правовые основы охраны природы и природополь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  <w:r>
              <w:rPr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е и </w:t>
            </w:r>
            <w:r>
              <w:rPr>
                <w:b/>
                <w:spacing w:val="-3"/>
              </w:rPr>
              <w:t>естественнонаучные</w:t>
            </w:r>
            <w:r>
              <w:rPr>
                <w:b/>
              </w:rPr>
              <w:t xml:space="preserve"> дисципли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Математика и математические методы в биологии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, современные информационные 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ки о земле (геология, география, почвоведение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,</w:t>
            </w:r>
            <w:r>
              <w:rPr>
                <w:sz w:val="22"/>
                <w:szCs w:val="22"/>
              </w:rPr>
              <w:t xml:space="preserve"> в т.ч. дисциплины по выбору студен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ополнительные разделы математических и естественнонаучных дисциплин)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о выбору студента: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профессиональных </w:t>
            </w:r>
            <w:r>
              <w:rPr>
                <w:b/>
                <w:spacing w:val="-3"/>
              </w:rPr>
              <w:t>дисципл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Науки о биологическом многообрази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микробиология, вирусология, ботаника, зо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логия (растений, человека и животных, высшая нервная деятельность, иммун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 клетки (цитология, гистология, биофизика, биохимия, молекулярная би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тика и эволюция (генетика и селекция, теории эволю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размножения и разви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логия и рациональное природопользова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 человека (анатомия, физиология, основы антропологии, экологические факторы и здоровье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биотехнологи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иоэ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(профильная) часть,</w:t>
            </w:r>
            <w:r>
              <w:rPr>
                <w:sz w:val="22"/>
                <w:szCs w:val="22"/>
              </w:rPr>
              <w:t xml:space="preserve"> в т.ч. 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о ориентированные дополнительные разделы общепрофессиональных дисциплин (базовых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ая ра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пецпрактику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Общая 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 с основами растениевод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я и защита раст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Антроп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ы антропологических исследова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троп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томия челове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е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Зо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анатомия и систематика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морфология животных (в соответствии со специализацией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я и медицинская зо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значение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отан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 и гриб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ценология и ботаническая ге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биология раст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пат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астений и гриб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регуляторных систе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физиологического эксперим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ранные главы и актуальные проблемы физиологии растений, животных, человека, высшей нервной деятельности, экологической физиологии, клеточной физиологии, биологии индивидуального развития, физиологии водных организмов, основы биомедицины (в соответствии со специализацией) 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Ген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объекты генетического анали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генетика и генетическая инженер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пуля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и термодинамика биолог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моделирование биолог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ембра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то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нерг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ые механизмы гормональной регуля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мму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химических исследова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Микр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и систематика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микробиология и биотех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микробиология и иммуно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эк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и геофизика биосфе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опуляций и сообщест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 и социальные пробл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и экономика природополь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мониторинг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инженерия и биотех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о-химической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главы физико-математических дисципл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форма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женер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логия клет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 эукариотной клет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кариотных клето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физико-химической и молекулярной биологии, цитологии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егуляции клеточного метаболизм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животных и растительных клето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Охотовед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систематика зверей, морских млекопитающих и пти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оспроизводства промысловых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, организация и управление охотничьим хозяйств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логия охотничьих угодий с основами лесного хозяй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едение продукции охотничьего хозяйства с основами стандартизации и сертифик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Ки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звере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игиена с основами ветеринар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основы поведения и дрессировки соба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ика дрессировки соба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о выбору студента, например: </w:t>
            </w:r>
            <w:r>
              <w:rPr>
                <w:i/>
                <w:sz w:val="22"/>
                <w:szCs w:val="22"/>
              </w:rPr>
              <w:t>основы экологической экспертизы, экологический аудит, методы инженерной защиты окружающей среды и д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. 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е учебные общебиологические прак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учебные прак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или научно-исследовательская прак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ограммы обучения (физическая культура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(40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 (+328*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. Аннотации примерных программ учебных дисциплин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См. Приложение 1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7. Образец примерной программы дисциплины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См. Приложение 2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8. Требования к итоговой государственной аттестаци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>8.1. Общие требования к итоговой государствен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овая государственная аттестация (ИГА) бакалавра биологии включает защиту бакалаврской выпускной квалификационной работы и Государственный экзамен. ИГА должна проводиться с целью определения универсальных и профессиональных компетенций бакалавра биологии, определяющих его подготовленность к решению профессиональных задач, установленных ФГОС ВПО по направлению 020200 Биология, способствующим его устойчивости на рынке труда и продолжению образования в магистратуре. 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бакалавра биологии, которую он освоил за время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 xml:space="preserve">8.1. Требования к выпускной </w:t>
      </w:r>
      <w:r>
        <w:rPr>
          <w:rFonts w:cs="Times New Roman CYR" w:ascii="Times New Roman CYR" w:hAnsi="Times New Roman CYR"/>
          <w:b/>
          <w:spacing w:val="-3"/>
        </w:rPr>
        <w:t>квалификационной работе бакалавра биологии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bCs/>
          <w:spacing w:val="-3"/>
        </w:rPr>
        <w:t xml:space="preserve">Выпускная </w:t>
      </w:r>
      <w:r>
        <w:rPr>
          <w:spacing w:val="-3"/>
        </w:rPr>
        <w:t xml:space="preserve">квалификационная работа (ВКР) бакалавра биологии должна соответствовать видам и задачам его профессиональной деятельности. Она </w:t>
      </w:r>
      <w:r>
        <w:rPr/>
        <w:t xml:space="preserve">должна быть представлена в форме рукописи с соответствующим иллюстрационным материалом и библиографией.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3"/>
        </w:rPr>
        <w:t xml:space="preserve">ематика и содержание ВКР должны соответствовать уровню компетенций, полученных выпускником в объеме базовых дисциплин </w:t>
      </w:r>
      <w:r>
        <w:rPr>
          <w:spacing w:val="-3"/>
        </w:rPr>
        <w:t>профессионального цикла ООП бакалавра и дисциплин выбранной студентом</w:t>
      </w:r>
      <w:r>
        <w:rPr>
          <w:rFonts w:cs="Times New Roman CYR" w:ascii="Times New Roman CYR" w:hAnsi="Times New Roman CYR"/>
          <w:spacing w:val="-3"/>
        </w:rPr>
        <w:t xml:space="preserve"> профилизации. ВКР выполняется под руководством опытного специалиста – преподавателя, научного сотрудника вуза или его филиала. В том случае, если руководителем является специалист производственной организации, назначается куратор от выпускающей кафедры. ВКР должна содержать реферативную часть, отражающую общую профессиональную эрудицию автора, а также самостоятельную исследовательскую часть, выполненную индивидуально или в составе творческого коллектива по материалам, собранным или полученным самостоятельно студентом в период прохождения производственной практики. Темы ВКР могут быть предложены кафедрами или самими студентами. В их основе могут быть материалы научно-исследовательских или научно-производственных работ кафедры, факультета, научных или производственных организа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spacing w:val="-3"/>
        </w:rPr>
        <w:t xml:space="preserve">Самостоятельная часть ВКР должна быть законченным исследованием, свидетельствующим об уровне профессионально-специализированных компетенций автора. </w:t>
      </w:r>
      <w:r>
        <w:rPr/>
        <w:t>Требования к содержанию, объему и структуре ВКР бакалавра определяются вузом на основании действующего Положения об итоговой государственной аттестации выпускников вузов и методических рекомендаций УМО по классическому университетскому образован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  <w:t>8.2. Требования к государственному экзамену бакалавра биологии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проведения и программа государственного экзамена определяются вузом на основании </w:t>
      </w:r>
      <w:r>
        <w:rPr/>
        <w:t xml:space="preserve">Положения об итоговой государственной аттестации выпускников высших учебных заведений и </w:t>
      </w:r>
      <w:r>
        <w:rPr>
          <w:rFonts w:cs="Times New Roman CYR" w:ascii="Times New Roman CYR" w:hAnsi="Times New Roman CYR"/>
        </w:rPr>
        <w:t xml:space="preserve">методических рекомендаций УМО по классическому университетскому образовани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азработчиков ПООП,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азработчик: </w:t>
        <w:tab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ГУ имени М.В. Ломоносова, </w:t>
              <w:br/>
              <w:t>Биологический факульте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.П. Мелехова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 Ким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. Су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Эксперт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ГУ имени М.В. Ломоносова, </w:t>
              <w:br/>
              <w:t>Биологический факульте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ченков В.А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 имени М.В. Ломонос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оректора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аева Е.В.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0"/>
        </w:rPr>
      </w:pPr>
      <w:r>
        <w:rPr/>
        <w:tab/>
      </w:r>
      <w:r>
        <w:br w:type="page"/>
      </w: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АННОТАЦИИ ПРИМЕРНЫХ ПРОГРАММ УЧЕБНЫХ ДИСЦИПЛИН</w:t>
      </w:r>
    </w:p>
    <w:p>
      <w:pPr>
        <w:pStyle w:val="Normal1"/>
        <w:spacing w:lineRule="auto" w:line="240" w:before="120" w:after="0"/>
        <w:ind w:firstLine="709"/>
        <w:rPr/>
      </w:pPr>
      <w:r>
        <w:rPr>
          <w:b/>
          <w:sz w:val="24"/>
          <w:szCs w:val="24"/>
        </w:rPr>
        <w:t>подготовки бакалавра по направлению 020400 – Биолог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1 Гуманитарные, социальные и экономические дисциплины. Базовая часть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Философия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остранный язык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(Примерные программы базовых дисциплин ГСЭ разрабатываются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ответствующим НМС и рекомендуются Минобрнауки России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сихология и педагогик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дать студентам основные представления современной психологии и педагогики как основы педагогической и просветительской деятельности в области биологии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В результате освоения дисциплины формируются следующие компетенции: ОК-1, ОК-4, ОК-7, ОК-18; ПК-14, ПК-22, ПК-23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1, базовая часть, дисциплина осваивается в 3 – 4 семестре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36" w:firstLine="709"/>
        <w:rPr/>
      </w:pPr>
      <w:r>
        <w:rPr>
          <w:b/>
        </w:rPr>
        <w:t xml:space="preserve">Содержание дисциплины: </w:t>
      </w:r>
      <w:r>
        <w:rPr/>
        <w:t>Предмет, объект и методы психологии. История развития и основные направления в психологии. Индивид, личность, субъект, индивидуальность. Психика и организм. Психика, поведение и деятельность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ние. Ощущение. Восприятие. Представление. Воображение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   </w:t>
      </w:r>
      <w:r>
        <w:rPr/>
        <w:t>Педагогика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тельная система России. Цели, содержание, структура непрерывного образования, единство образования и самообразования. Воспитание. Общие формы организации учебной деятельности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кономик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у студентов основы экономического и организационного мышления путем изучения главных разделов экономической науки; сформировать способность к анализу экономических проблем и систем управления государственными, акционерными и частными фирмами и организаци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Требования к результатам освоения курса: </w:t>
      </w:r>
      <w:r>
        <w:rPr/>
        <w:t>В результате освоения дисциплины формируются следующие компетенции: ОК-7; ПК-12, ПК-2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1, базовая часть, дисциплина осваивается в 5 – 6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одержание дисциплины:</w:t>
      </w:r>
      <w:r>
        <w:rPr/>
        <w:t xml:space="preserve"> Предмет экономической науки, ее разделы. Экономические системы. Экономические институты. Макроэкономика. Спрос. Индивидуальный и рыночный спрос. Предложение. Рыночный механизм. Бухгалтерские и экономические затраты и прибыль. Антимонопольное регулирование. Рынок труда. Человеческий капитал. Доходы. Неравенство и перераспределение доходов. Функции и виды денег. Инфляция и ее причины. ВВП и ВНП. ЧНП. Макроэкономическое равновесие. Виды и уровень безработицы. Экономический рост. Модели роста. Экономические циклы. Банковская система. Международная экономика. Основы прикладной экономики. Основы маркетинга. Финансовые институты. Переходная экономика. Характеристика и структура российского хозяйства. Методологические основы менеджмента. Природа и состав функций менеджмента. Организационные отношения и формы организации в системе менеджмента. Коммуникации в системе менеджмента. Разработка управленческих решений. Мотивация деятельности в менеджменте. Человек в организации. Регулирование и контроль в системе менеджмента. Стратегия и тактика в системе менеджмен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, правовые основы охраны природы и природопольз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у обучающихся правовую грамотность, знание основ государственного законодательства и правовых аспектов будущей профессиональной деятельности. Привить навыки следования правовым нормам в отношении государства, других людей и в отношении прир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Требования к результатам освоения курса: </w:t>
      </w:r>
      <w:r>
        <w:rPr/>
        <w:t>В результате освоения дисциплины формируются следующие компетенции: ОК-1, ОК-2, ОК-3, ОК-5, ОК-7; ПК-2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1, базовая часть, дисциплина осваивается в 3 – 4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Государство и право. Закон и подзаконные акты. Система российского права. Правонарушение и юридическая ответственность. Значение законности и правопорядка в современном обществе. Конституция Российской Федерации – основной закон государства. Особенности федеративного устройства Росс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Ответственность по семейному праву. Трудовое законодательство. Трудовой договор (контракт). Административные правонарушения и административная ответственность. Экологическое право. Авторское право, охрана интеллектуальной собственности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 Правовые основы природопользования и охраны природ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ые, социальные и экономические дисциплины. Вариативная часть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ультурология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представления о сущности и истории развития отечественной и мировой культуры, о разнообразии мировых культур, обосновать понятие межкультурной и межэтнической толерантности, сформировать целостный взгляд на социо-культурные процессы прошлого и современности; привить уважение к историческому наследию и культурным традициям своей стран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: </w:t>
      </w:r>
      <w:r>
        <w:rPr/>
        <w:t>В результате освоения дисциплины формируются следующие компетенции: ОК-2, ОК-4, ОК-7, ОК-10, ОК-1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 xml:space="preserve">цикл Б.1, вариативная ча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Культурология и философия культуры, история культуры. Методы культурологических исследований. Основные понятия культурологии. Типология культур. Этническая и национальная, элитарная и массовая культуры. Восточные и западные типы культур. Локальные культуры. Место и роль России в современной культуре. Культура и природа. Культура и общество. Культура и личность. Инкультурация и социализац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ский язык и культура реч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обосновать понятие языковой нормы, осветить речевые нормы учебной и научной сфер деятельности, свойства официально-деловой письменной речи, привить навыки культуры бытового и делового общения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10; ПК-14, ПК-17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1, вариа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Стили современного русского языка. Языковая норма. Речевое взаимодействие. Устная и письменная разновидности литературного языка. Нормативные, коммуникативные, этические аспекты устной и письменной речи. Функциональные стили современного русского языка. Научный стиль. Речевые нормы учебной и научной сфер деятельности. 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Интернациональные свойства русской официально-деловой письменной речи. Правила оформления документов. Речевой этикет в документе. Жанровая дифференциация и отбор языковых средств в публицистическом стиле. Особенности устной публичной речи. Оратор и его аудитория. Основные типы аргументов. Подготовка речи. Словесное оформление публичного выступления. Разговорная речь в системе функциональных разновидностей русского литературного языка. Культура речи. Основные направления совершенствования навыков грамотного письма и говор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представление о современной социальной организации и социальном развитии общества, о социальном взаимодействии и социальных отношениях, о методах социологического исследования; умение прогнозировать социальные последствия своей профессиональной деятельност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  <w:r>
        <w:rPr/>
        <w:t xml:space="preserve"> В результате освоения дисциплины формируются следующие компетенции: ОК-3, ОК-4, ОК-7, ОК-1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сто дисциплины в учебном плане:</w:t>
      </w:r>
      <w:r>
        <w:rPr/>
        <w:t xml:space="preserve"> цикл Б.1, вариа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Классические и современные социологические теории. Общество и социальные институты. Мировая система и процессы глобализации. Социальные группы и общности. Общность и личность. Социальная организация. Социальные движения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 Личность как социальный тип и как деятельный субъект. Концепция социального прогресса. Формирование мировой системы. Место России в мировом сообществе. Методы социологического исследова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2 Математические и естественнонаучные дисциплины. Базовая часть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атематика и математические методы в биологии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познакомить студентов с основными идеями и понятиями высшей математики, научить студентов языку математики, подготовить к изучению и применению математических методов в биологии, к самостоятельному изучению тех разделов математики, которые могут потребоваться дополнительно в практической и исследовательской работе. Практические работ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6; ПК-1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2. Информатика, современные информационные технологии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>Целью курса является ознакомление студентов с основными понятиями информатики, вычислительной техники и использование основных информационных методов. Курс должен заложить фундамент общей программистской культуры, умение использовать различные современные информационные технологии и персональные ЭВМ. Практические занятия должны способствовать усвоению основных понятий и прививать навыки работы с персональными компьютерами при решении профессиональных задач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6, ОК-12, ОК-13; ПК-15, ПК-1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Содержание дисциплины:</w:t>
      </w:r>
      <w:r>
        <w:rPr/>
        <w:t xml:space="preserve"> 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современные информационные технологии; основы защиты информации и сведений, составляющих государственную тайну; методы защиты информации; компьютерный практику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зика </w:t>
      </w:r>
    </w:p>
    <w:p>
      <w:pPr>
        <w:pStyle w:val="Normal"/>
        <w:ind w:firstLine="720"/>
        <w:jc w:val="both"/>
        <w:rPr/>
      </w:pPr>
      <w:r>
        <w:rPr>
          <w:b/>
        </w:rPr>
        <w:t>Цель дисциплины:</w:t>
      </w:r>
      <w:r>
        <w:rPr/>
        <w:t xml:space="preserve"> дать студентам последовательную систему физических знаний, необходимых для становления их естественнонаучного образования, формирования в сознании физической картины окружающего мира; практические навыки, необходимые для применения физических законов к решению конкретных физических задач и проведения физического эксперимента; представление о возможностях применения физических методов исследования в профессиональной деятельности биолог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6, ОК-13;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right="-57" w:firstLine="720"/>
        <w:rPr/>
      </w:pPr>
      <w:r>
        <w:rPr>
          <w:b/>
        </w:rPr>
        <w:t xml:space="preserve">Содержание дисциплины: </w:t>
      </w:r>
      <w:r>
        <w:rPr/>
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релятивизм, квантовая и статистическая физика; космология; эволюция Вселенной; физический практику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освоение теоретических основ современной химии, ее методологических подходов и понимание процессов жизнедеятельности на основе явлений матричного синтеза и комплементарности биополимеров; сформирование представления о возможности применения закономерностей и методов химии в профессиональной деятельности биолог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6; ПК-15, ПК-19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Содержание дисциплины: </w:t>
      </w:r>
      <w:r>
        <w:rPr/>
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органическая и биоорганическая химия, высокомолекулярные соединения и коллоидная химия; химический практику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ки о Земл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представления о происхождении и строении Земли, о свойствах Земли как арены жизни, роли живого в эволюции Земл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1, ОК-6; ПК-12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right="-57" w:firstLine="720"/>
        <w:rPr/>
      </w:pPr>
      <w:r>
        <w:rPr>
          <w:b/>
        </w:rPr>
        <w:t xml:space="preserve">Содержание дисциплины: </w:t>
      </w:r>
      <w:r>
        <w:rPr/>
        <w:t>Происхождение Земли и ее положение в Солнечной системе, состав, оболочечное строение и физические поля Земли. Эволюция земной коры. Историческая геология. Географическая оболочка, ее структура и динамика, закономерности эволюции, природные ландшафты. Состав, свойства, генезис и классификация поч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б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у студентов целостное представление о свойствах живых систем, историческом развитии жизни, роли биоты в планетарных процессах, о современных направлениях, проблемах и перспективах биологических наук, дать основу для изучения профессиональных дисциплин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  <w:r>
        <w:rPr/>
        <w:t>В результате освоения дисциплины формируются следующие компетенции: ОК-1, ОК-3, ОК-6, ОК-12; ПК-17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  <w:r>
        <w:rPr/>
        <w:t>цикл Б.2, базовая часть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Содержание дисциплины: </w:t>
      </w:r>
      <w:r>
        <w:rPr/>
        <w:t>Сущность жизни; разнообразие и уровни организации биологических систем; клетки, их цикл, дифференциация; организмы, их основные системы, принципы классификации; наследственность и изменчивость, биологическая эволюция, основные концепции и методы  биологии; перспективы развития биологических наук и стратегия охраны природы, роль биологического знания в решении социальных пробле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Б.3 Профессиональный цикл. Базовая (общепрофессиональная) часть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уки о биологическом многообразии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 </w:t>
      </w:r>
      <w:r>
        <w:rPr/>
        <w:t>– ознакомить студентов с многообразием микроорганизмов, грибов, растений и животных. Дисциплина является базовой в биологическом образовании. Задачей дисциплины является изучение основных систематических групп микроорганизмов, грибов, растений и животных, их морфологических особенностей, роли в природе, географическим распространением и хозяйственным значение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езультате освоения дисциплины формируются следующие компетенции: ОК-1, ОК-8, ОК-16, ОК-18; ПК-1; ПК-2, ПК-5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. </w:t>
      </w:r>
      <w:r>
        <w:rPr/>
        <w:t xml:space="preserve">Место в учебном плане – цикл Б.3, базовая часть. В процессе освоения дисциплина подразделяется на несколько лекционных и практических курсов, каждый из которых ведет соответствующий специалист. Осваивается на первых курсах (1 – 5 семестр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Вирусы, бактерии, простейшие, грибы, растения, животные, их морфология, основы физиологии, образ жизни, географическое распространение. Происхождение, классификация, роль в биосфере и в жизни человека. Методы прижизненного наблюдения, описания, культивирования, таксономических исследований, коллекционирова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 – </w:t>
      </w:r>
      <w:r>
        <w:rPr/>
        <w:t>ознакомление студентов с принципами системной организации, дифференциации, интеграции функций организма. Задачей дисциплины является изучение особенностей строения и функционирования основных систем органов животных и человека, основных физиологических процессов зеленого растения, формирование представлений о регуляторных механизмах обеспечения гомеостаза у животных и растени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6, ОК-16, ОК-18; ПК-3, ПК-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 – </w:t>
      </w:r>
      <w:r>
        <w:rPr/>
        <w:t>цикл Б.3, базовая часть. Дисциплина изучается в 5 – 6 семестрах по отдельным разделам, преподаваемым соответствующими специалист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Строение и функции основных систем органов животных и человека. Принципы восприятия, передачи и переработки информации в организме; регуляция жизненных функций и системы обеспечения гомеостаза; сравнительный аспект становления функций. Физиологические процессы зеленого растения: фотосинтез, дыхание, водообмен, рост и развитие; формирование иммунитета растений, животных и человека; молекулярные механизмы физиологических процессов, ферменты, гормоны, биологически активные вещества; основы этологии. Методы экспериментальной работы с лабораторными животными, методы физиологии растений. Практикумы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ология клет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 – </w:t>
      </w:r>
      <w:r>
        <w:rPr/>
        <w:t>ознакомление студентов с современными представлениями о биологии клетки как фундаментальной основы развития молекулярной биологии, биохимии и новейших методологических подходов в экспериментальной биологии. Задача: изучение концептуальных основ и методических приемов цитологии, гистологии, биофизики, биохимии и молекулярной би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Требования к уровню освоения содержания курса: </w:t>
      </w:r>
      <w:r>
        <w:rPr/>
        <w:t>перед началом освоения курса студент должен освоить дисциплины ОПД.Ф.01, ЕН.Ф.3, ЕН.Ф.4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6, ОК-16, ОК-18; ПК-4, ПК-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 – </w:t>
      </w:r>
      <w:r>
        <w:rPr/>
        <w:t>цикл Б.3, базовая часть. Дисциплина осваивается по отдельным разделам, преподаваемым соответствующими специалистами, в 1, 3, 5 – 7 семестр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Строение и принципы жизнедеятельности клетки, единство и разнообразие клеточных типов, воспроизведение и специализация. Ткани, их происхождение в индивидуальном и историческом развитии. Субклеточные компоненты, их биохимические характеристики; структура и свойства белков, нуклеиновых кислот, углеводов, пути биосинтеза макромолекул, энергетика клеток растений и животных, структура и функции биомембран, принципы регуляции метаболизма. Радиобиология; методы световой микроскопии, культуры клеток и тканей, выделения и исследования субклеточных структур, потенции фотометрии, приемы изучения ферментативной активности, изотопный анализ. Практику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нетика и эволю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 – </w:t>
      </w:r>
      <w:r>
        <w:rPr/>
        <w:t>ознакомить студентов с теорией эволюции и ее генетическим обоснованием, а также фундаментальными достижениями современной генетики и перспективам ее развития. Задачи дисциплины: изучение теории эволюции как основы современного эволюционного подхода к исследованию биологических процессов; изучение закономерностей наследственности и изменчивости как фундаментальных свойств живого; изучение основ селекции, генетической инженерии, перспектив развития молекулярно-генетических метод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6, ОК-8; ПК-6, ПК-7, ПК.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по разделам, преподаваемым соответствующими специалистами, в 5 – 7 семестр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Наследственность и изменчивость на всех уровнях организации живого; генная теория; мутагенез, природные и антропогенные мутагены, генетическая инженерия, ее применение в биотехнологии; основы геномики, протеомики; генетические основы селекции; генетика популяций; генетические обоснования эволюции; методы генетического анализа, селекции. Основные теории эволюции; история становления эволюционных представлений; генетические основы эволюционного процесса; концепция видообразования. Практикумы. Семинарские занятия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 индивидуального развит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ознакомить студентов с закономерностями размножения и индивидуального развития организмов как фундаментальной основой жизненных процессов. Задачей дисциплины является изучение основных закономерностей биологии размножения животных и растений, основных этапов онтогенеза, фаз эмбрионального развития, механизмов роста, морфогенеза и цитодифференциации, причин появления аномалий развит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6, ОК-8; ПК-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в 4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Условия воспроизведения организмов, онтогенез и филогенез, жизненные циклы, этапы и процессы индивидуального развития, причины аномалий, биологический возраст; методы получения и исследования эмбрионального материала. Практику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я и рациональное природополь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ознакомление студентов с концептуальными основами экологии как современной комплексной фундаментальной науки об экосистемах и биосфере; формирование экологического мировоззрения на основе знания особенностей сложных живых систем; воспитание навыков экологической культуры. Изучение основных законов и концепций экологии, основных свойств живых систем, средообразующей функции живого, структуры и эволюции биосферы и роли в ней человека. Формирование представлений о принципах функционирования и пределах устойчивости экосистем и биосферы, о взаимодействии человека с природной средой, о причинах экологических кризисных ситуаций и о возможностях их преодоле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5, ОК-6, ОК-7, ОК-8; ПК-9, ПК-12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в 6 – 7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происхождение и строение Земли, взаимодействие геосфер, живые системы, роль живого в эволюции Земли; экологические группы организмов; взаимодействие организма и среды; факторы среды; сообщества организмов, экосистемы, их состав, разнообразие, динамика, пищевые сети и цепи, взаимодействие биологических видов; структура, эволюция и условия устойчивости биосферы; антропогенные воздействия и экологический прогноз; методы анализа и моделирования экологических процессов; экологические принципы природопользования и охрана природы. Практикумы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иология челове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знакомство со строением тела человека, его органов и тканей, представление о положении человека в системе животного мира. Задачей курса является получение знаний по анатомии человека, по морфологии его органов и систем, получение представлений об эволюции, расовых особенностях, сведений об антропогенезе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6, ОК-7, ОК-8, ОК-17; ПК-10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в 5 – 6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Антропогенез; морфология человека; формы поведения, закономерности интегральной деятельности мозга, механизмы памяти, целенаправленных действий; психофизиологические и биосоциальные особенности человека. Здоровье, экология, факторы риска, причины и типы основных патологий, стресс и адаптация; генетика и демография; методы анализа и коррекции физиологического состояния. Семинарские зан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8. Введение в биоинженерию и биотехнологию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формирование у студентов современных представлений об уровне научных достижений в области биоинженерии и биотехнологии, клеточной и генетической инженерии, энзимологии и т.д. и знакомство с существующими промышленными биотехнологическими процессами различного уровня. Курс предусматривает рассмотрение теоретических основ биотехнологии и знакомство студентов с ее отдельными разделами. Для изучения данной дисциплины необходимо предварительное освоение студентами неорганической и органической химии, биохимии, молекулярной биологии, биофизики, общей биологии, микробиологии, генетик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5, ОК-6, ОК-7, ОК-8, ОК-12; ПК-11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в 8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биоинженерия как область разработки эффективных методов изучения структурных, динамических и функциональных свойств обширных классов физиологически активных веществ и их использования для решения практических задач биомедицины, сельского хозяйства, биотехнологии и нанотехнологии. Экспериментальные и теоретические методы установления химической и пространственной структуры биополимеров. Методы нанотехнологии в биоинженерии. </w:t>
      </w:r>
      <w:r>
        <w:rPr>
          <w:b/>
        </w:rPr>
        <w:t xml:space="preserve"> </w:t>
      </w:r>
      <w:r>
        <w:rPr/>
        <w:t>Промышленная микробиология: промышленный биосинтез белковых веществ; микробиологическое получение целевых продуктов: аминокислоты, органические кислоты, витамины. Инженерная энзимология: ферментные препараты, особенности получения, применения. Технологическая биоэнергетика и биотехнологические процессы переработки сырья; биоэнергетика; Биогидрометаллургия: использование микроорганизмов в процессах добычи полезных ископаемых. Биотехнология и проблемы защиты окружающей среды: экологическая биотехнология. Новейшие методы биотехнологии: генетическая инженерия, принципы, возможности; области применения биологических агентов, полученных методами генетической инженерии; клеточная инженерия. Биотехнология и сельское хозяйство: биопрепараты для борьбы с вредителями и возбудителями болезней сельскохозяйственных культур; технология получения и применения, принципы действия биологических препаратов; технология получения биологических удобрений; новейшие методы биотехнологии для повышения продуктивности сельского хозяйства. Перспективы развития биотехнолог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иоэт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у студентов морально-этические принципы взаимодействия человека с природой и представление о правовых аспектах биоэтики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курс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цессе освоения дисциплины формируются следующие компетенции: ОК-1, ОК-3, ОК-7, ОК-8; ПК-1, ПК-13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базовая часть. Дисциплина изучается в 8 семест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биоэтика как раздел философского знания; экологическая этика; биоэтика и медицина; биоэтика отношений человека и животных; правила и международные нормы биоэтики в проведении биологических экспериментов; правовые аспекты биоэтики и защиты живой природы; воспитание, образование и проблемы биоэт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Б.3 Профессиональный цикл. Вариа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 Профильно ориентированные дополнительные разделы общепрофессиональных дисциплин (базовых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рсовая работ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практикум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Общая биолог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и методология би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теоретических основах и методических подходах истории и методологии биологии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история развития биологии как науки; основные понятия, категории, процессы, явления и закономерности биологии; методология биологических наук; место биологических наук в системе научного знания; дифференциация биологии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воведение с основами растениеводств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теоретических основах и методических подходах почвоведения, основ растениеводства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экологические функции почвы; факторы почвообразования; почва и ее свойства; главнейшие типы почв; основы растениеводства.. 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дроб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теоретических основах и методических подходах гидробиологии и ихтиологии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системный подход как методологическая база гидробиологии; методы учета гидробионтов; анализ количественных данных и изучение факторов среды; теоретические основы, методы и современные достижения аут- и синэкологии гидробионтов, санитарно-технической гидробиологии, аквакультуры, биоиндикации качества вод и рационального использования водных ресурсов.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нтомология и защита раст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теоретических основах и методических подходах энтомологии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 и компетенции ПК-21 и ПК-2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функциональная морфология насекомых; систематика, происхождение насекомых; экология и поведение насекомых; жизненные циклы и закономерности их регуляции; половое поведение; основы прикладной энтомологии в сельском хозяйстве, пищевой промышленности, медицине, ветеринарии и биотехнологии; энтомологические методы защиты растений.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преподавания би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теоретических основах и методических подходах к преподаванию биологии, раскрыть закономерности процессов передачи знаний по биологии учащим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предмет, задачи и методология преподавания биологии; содержание, система и принципы построения курса биологии; образовательные и воспитательные задачи преподавания биологии в современной школе и пути их осуществления; методы и методические приемы обучения биологии; формы организации учебного процесса; материальная база, обеспечивающая преподавание биологии.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Антропология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1. Методы антропологических исследова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методах антропологических исследований,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Антроп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 xml:space="preserve">Антропометрия, антропоскопия, вариационно-статистические методы обработки материала, современные методы исследования полиморфизма популяций человека.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антроп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сформировать представление о человеке как биологическом виде и одновременно – биосоциальном феномене, об основных методах антропологических исследований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Общая б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Анатомические и физиологические особенности человека, основы органогенеза, положение человека в системе животного мира, эволюция человека и биосоциальные основы его жизнедеятельности; популяционные, этнические и индивидуальные особенности человек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томия челове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знакомство со строением тела человека, его органов и тканей, представление о положении человека в системе позвоночных животных; получение знаний по функциональной морфологии органов и систем челове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Антропология» и компетенций ОК-17, ПК-1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орфология органов и систем органов человека, в связи с их физиологическими функциями; методы препарирования, морфометрии; идентификация орган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архе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представление о теоретических основах и методических подходах археологии и использовать полученные знания и навыки для решения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Антропология», а также ОК-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Основные этапы развития материальной культуры человечества, методы ведения археологических раскопок, камеральной обработки материала; открытия, концепции и актуальные проблемы современной археологии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Зоолог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тельная анатомия и систематика животных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обучить методам описания, препарирования, определения систематического положения различных представителей животного мир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Зоология» и компетенции ПК-1 и ПК-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Теоретическое и прикладное значение сравнительной анатомии и систематики, диагностика и таксономия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оогеография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знания о географическом распространении живот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Зоология» и компетенцию ПК-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Понятие об ареале вида и его формировании, географическое распространение различных животных; картирование; редкие и исчезающие виды, их охрана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ая морфология животных (в соответствии со специализацией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знания о морфологических и физиологических адаптациях животных к среде обит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Зо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b/>
        </w:rPr>
        <w:t xml:space="preserve">Содержание дисциплины: </w:t>
      </w:r>
      <w:r>
        <w:rPr/>
        <w:t>в соответствии со специализацией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зитология и медицинская зо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знания о различных видах животных-паразитов и их значении в природе и в жизни челове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Зоология» и компетенции ПК-1, ПК-2, ПК-1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Основы общей паразитологии, симптомы и динамика эпизоотий, методы профилактики и борьбы; паразиты человека; частная па-разитология (в соответствии со специализацией); медицинская зоология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озяйственное значение животных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знания о различных видах промысловых и сельскохозяйственных живот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Зо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Виды животных, используемых человеком; их воспроизведение, охрана, способы повышения продуктивности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Ботаник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атика растений и гриб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месте и значении ботаники в системе биологических дисциплин, принципах классификации растений, таксономии, современных методах и подходах в систематике растений,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отаника», а также компетенции ПК-1 и ПК-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есто в системе биологических наук, теоретическое и прикладное значение; подразделения систематики; диагностика и таксономия; систематика и флористика; таксономические категории и таксономические единицы; методология систематики; история систематики; понятия об искусственных и естественных филогенетических системах; источники эволюционно-систематической информации; понятия о моно- и парафилии, дивергенции, гетеробатмии; соотношение эволюции признаков и эволюции таксонов; характеристика низших и высших растений и их возможные филогенетические связи, методы изучения, основные таксоны; охрана редких видов растений и гриб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тоценология и ботаническая географ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фитоценологии как научной основе рационального использования и охраны растительного покрова, о географическом распространении основных видов растений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отаника» и компетенции ПК-1, ПК-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Фитоценоз и биогеоценоз; взаимоотношения между растениями и их консортами, взаимоотношения растений в фитоценозах; организация, состав, структура, продуктивность фитоценозов; сукцессии; классификация и ординация растительности; фитоценология как научная основа рационального использования и охраны растительного покрова. Понятие об ареале вида и его формировании, изображение на картах; реликтовые и эндемичные виды как объекты особой охраны, «Красная книга»; флора и растительность; биоморфологический, таксономический, экологический, ценотический, генетический анализ флоры; флористическое деление Земного шара и деление по растительности (зонально-поясное), принципы выделения зон, поясов, типов растительности и их характеристика.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продуктивная биология раст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репродуктивной биологии, современных проблемах и методах репродуктивной биологии растений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отаника», компетенций ПК-2 и ПК-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Репродуктивная биология и биология размножения; переход растений и грибов к репродукции; типы размножения (вегетативное, бесполое и половое воспроизведение), соотношение бесполого и полового размножения в разных группах организмов; особенности размножения грибов, водорослей и высших растений; эволюция способов размножения; цветение и опыление, плодоношение и семенная продуктивность; партено- и гетерокарпия, гетеротермия; способы распространения спор, семян и плодов; покой и прорастание семени; семенные банки в почвах; современные проблемы репродуктивной биологии и вопросы охраны природы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топат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возбудителях болезней растений, методах защиты растений от болезней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отаника» и компетенции ПК-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Основные возбудители болезней (вирусы, бактерии, грибы, нематоды, цветковые паразиты), симптомы болезней, нарушение физиологических функций, основы иммунитета, динамика эпитофитий, методы защиты растений от болезней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я растений и гриб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распространении, основных экологических группах и эволюции растений и грибов, их роли в биоценозах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отаника» и компетенция ПК-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Распространения растений и грибов в природе и влияние на них различных экологических факторов; основные экологические группы растений и грибов и их роль в биоценозах, абиотические и биотические факторы; участие грибов и растений в процессах почвообразования; жизненные формы растений и грибов; экология и эволюц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Физиология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Физиология регуляторных систем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теоретических основах и основных методах физиологии регуляторных систем,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Физиология» и компетенция ПК-3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>Содержание дисциплины:</w:t>
      </w:r>
      <w:r>
        <w:rPr/>
        <w:t xml:space="preserve"> координация и адаптация физиологических функций к различным условиям внешней среды;</w:t>
      </w:r>
      <w:r>
        <w:rPr>
          <w:b/>
        </w:rPr>
        <w:t xml:space="preserve"> </w:t>
      </w:r>
      <w:r>
        <w:rPr/>
        <w:t>механизмы гомеостатической регуляции обменных процессов у растений: фотосинтез, дыхание, водообмен, минеральное питание, транспорт веществ, рост и развитие, фитогормоны, влияние света на процессы роста и развитие растений, фитохромная и криптохромная системы регуляции. Механизмы гомеостатической регуляции обменных процессов у животных: принципы нейроэндокринной регуляции; физиология возбудимых тканей мышечной и нервной системы; эндокринная система, транспортная система: кровь и лимфа; физиология дыхания; пищеварение; выделительная система; терморегуляция; физиология сенсорных систем; физиология высшей нервной деятельности (соотношение разделов в соответствии со специализацией)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офиз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элементах патофизиологии и функциональной диагностик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Физ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элементы патофизиологии и функциональной диагностики животных и человека; патология эндокринной системы; основы патофизиологии высшей нервной деятельности иммунитет и его нарушения; болезни растений; иммунитет растений; биологические методы защиты растений от патогенных влияний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временные методы физиологического эксперимент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методах физиологического эксперимента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Физиолог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Методы экспериментальной физиологии животных, функциональной диагностики, хирургии, электрофизиологии; навыки работы с лабораторными животными; классические и новые методы физиологии растений; культивирование клеток и тканей, клеточная биотехнолог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бранные главы и актуальные проблемы физиологии растений, животных, человека, высшей нервной деятельности, экологической физиологии, клеточной физиологии, биологии индивидуального развития, физиологии водных организмов, основы биомедицины (в соответствии со специализацией) и другие дисциплины по выбору вуз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Генетика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и объекты генетического анализ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методах и объектах генетического анализа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Генетика» и компетенции ПК-6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етоды генетического анализа, понятие о генетическом признаке, генетические коллекции, генотип и фенотип, типы скрещиваний, локализация генов, анализ структуры генов и их экспрессии. Семинарские занятия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итогенет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цитогенетик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Генетика» и компетенции ПК-6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Структура и функции хромосом и методы их анализа; поведение хромосом в мейозе; изменения числа и структуры хромосом; роль хромосом в процессах дифференцировки; кариотипы; эволюция хромосом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екулярная генетика и генетическая инженер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молекулярной генетики и генетической инженер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Генетика» и компетенции ПК-6, ПК-1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Генетический контроль и энзимология генетических процессов; репликация и репарация ДНК, генетическая рекомбинация; молекулярные механизмы спонтанного и индуцированного мутагенеза; регуляция генного действия. основы генетической инженерии: задачи и методология генетической инженерии; методы выделения и синтеза генов; получение с помощью генетической инженерии трансгенных организмов. Основы геномики и протеомики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нетика популя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генетики популяций, ее значения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Генетика» и компетенции ПК-6 и ПК-7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Концепция генетического полиморфизма; частота генов и фенотипов; правило Харди-Вайнберга; факторы, изменяющие динамическое равновесие генотипов в природных популяциях (отбор, мутации, миграции, дрейф генов); значение генетики популяций для хозяйственной, природоохранной деятельности человека, здравоохранения и медицины. Генетика популяций и процессы эволюции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Биофизик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Кинетика и термодинамика биологических процесс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кинетики и термодинамики биологических процесс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 и компетенции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Основные особенности кинетики биологических процессов; кинетика ферментативных реакций; фермент-субстратные комплексы, влияние различных факторов на кинетику ферментативных реакций (ингибиторы, активаторы, рН среды, ионы металлов); современная иерархия и принцип «узкого места»; колебательные процессы в биологии; пространственная организация и саморегуляция биологических систем. Классификация термодинамических систем, законы термодинамики, изменения энтропии в открытых системах; термодинамические условия существования и устойчивости стационарного состояния; понятие обобщенных сил и потоков; границы применимости линейной термодинамики в биологии; нелинейная термодинамика; связь энтропии и информации в биологических системах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ое моделирование биологических процесс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ах и методах математического моделирования биологических процесс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, компетенции ОК-6, ОК-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атематический аппарат, применяемый для построения кинетических моделей биологических процессов; математические модели в экологии; методы качественного исследования динамических моделей биологических систем; математическая теория ферментативных процессов; модели эволюции и развития в биологии, модели фотосинтеза, модели распределенных биологических систем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екулярная биофиз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молекулярной биофизик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, а также компетенции ОК-6, О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Пространственное строение и функции белков, связь между структурой и функцией белков в организме; динамические свойства глобулярных белков, структура биополимеров, особенности взаимодействия белков с субстратом; вода и ее воздействие на структуру белка; конформационная подвижность; физические аспекты ферментативного катализа; биофизика нуклеиновых кислот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ологические мембран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биофизике мембранных процессов, структуре и функционировании биологических мембран, основных методах исследования мембранных процесс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, а также компетенции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Биологические мембраны как универсальные структурно-функциональные образования живых систем; структурная организация биомембран, мембранные белки и липиды, динамические свойства мембран, белок-липидные взаимодействия; моделирование и расчеты структуры мембран. Пассивный и активный транспорт веществ через биологические мембраны, молекулярные механизмы функционирования ионных каналов, транспорт электролитов; проницаемость для воды, транспорт электролитов; проницаемость и проводимость; биоэ-лектрогенез, мембранный потенциал покоя, потенциал действия, распространение возбуждения и кодирование информации в многоклеточных организма; молекулярные механизмы процессов энергетического сопряжения, сопрягающие комплексы и их локализация в мембранах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ы фотобиологии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изучения фотобиологических процесс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, а также компетенции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еханизмы трансформации энергии в первичных фотобиологических процессах; основные типы молекулярных орбиталей и электронных состояний, свойства синглетно- и триплетно-возбужденных молекул; механизмы миграции энергии; фотохимические реакции; классификация фотобиологических процессов; биофизика фотосинтеза, фотобиологическая и фотохимическая стадии; фотохимические реакции в белках и нуклеиновых кислотах, фотопревращения бактериородопсина и родопсина, фоторегуляторные и фотодеструктивные процессы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диационная биофиз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радиационной биофизик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физика»,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Первичные процессы поглощения энергии ионизирующего излучения, инактивация молекул прямым и непрямым действием ионизирующих излучений, радиолиз воды и липидов; действие ионизирующих излучений на клетку, количественные характеристики гибели облученных клеток, первичные физико-химические процессы в облученной клетке; восстановление от радиационного поражения; действие ионизирующих излучений на многоклеточный организм, различная радиочувствительность биологических объектов; стимулирующее действие малых доз радиации; радиопротекторы и радиосенсибилизаторы, эндогенный фон радиорезистентности; химическая противолучевая защита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Биохимия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Энзим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 теоретических основах и основных методах энзимолог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химия», также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Принципы пространственной организации молекулы фермента, проблемы сворачивания полипептидной цепочки в нативную конформацию, ее важность для энзимологии; современные представления о механизмах формирования пространственной структуры белка; иерархический принцип сворачивания; промежуточные состояния в процессе организации нативной конформации; современное состояние знаний о белках теплового шока и структуре шаперонов; домены, их структурные и функциональные характеристики; роль мультидоменной организации молекулы фермента в определении ее функциональных свойств, формирование активного центра на границе между доменами; роль подвижности доменов в катализе, структурные основы реализации феномена индуцированного соответствия, регуляторные домены, домены, обеспечивающие связывание с мембранами; факторы определяющие эффективность и специфичность ферментативного катализа, комплементарность между ферментом и субстратом; ис-пользование энергии связывания фермента с субстратом в катализе; природа сил, стабилизирующая различные конформационные состояния системы фермент-субстрат (водородные связи, гидрофобные взаимодействия и др.); типы катализа, используемые в ферментативных реакциях; функциональные группы ферментов; каталитические антитела (абзимы) как примитивные ферменты; классификация ферментов; структура и механизм действия ферментов отдельных групп, разные типы регуляции активности ферментов; полифункциональные ферменты, функциональные преимущества, возникающие в результате белок-белковых взаимодействий в составе молекулы полифункциональных ферментов; четвертичная структура ферментов, роль четвертичной структуры в стабилизации молекулы фермента и регуляции активности фермент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оэнергет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теоретических и методологических подходах к изучению энергетических процессов в живой клетке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химия» и компетенции ПК-4 и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Молекулярные основы превращения энергии в живых системах: окислительное и фотосинтетическое фосфорилирование, генерация электрического потенциала на мембране; структура биологических мембран, их роль в митохондриях, хлоропластах, хроматофорах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екулярные механизмы гормональной регуля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теоретических и методологических подходах к изучению молекулярных механизмов гормональной регуляц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химия», компетенции ПК-3,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Действие гормонов, гормоноподобных веществ и нейромедиаторов; рецепция действия на генную экспрессию, проницаемость мембран, процессы химической модификации белк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иммун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теоретических и методологических подходах к изучению иммунной системы, механизмов ее действия и иммунной патолог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химия», компетенции ПК-3, ПК-4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Иммунная система и биологическое равновесие; клеточный и гуморальный иммунитет; антигены и антитела; индукция и механизм иммунного ответа; патологии иммунной системы; эволюционное происхождение иммунологического распознавания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Микробиология 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итология и систематика микроорганизм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основных теоретических и методологических подходах в цитологии и систематике микроорганизм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Микробиология» и компетенции ПК-1, ПК-4, ПК-9, ПК-1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Цитологические методы, применяемые к микроорганизмам; организация и функции структур эу- и прокариотов; изменение клеточных структур при воздействии разных физических и химических факторов. Особенности морфологии и цитологии, физиологии, биохимии и экологии ряда групп про- и эукариотных микроорганизмов, система бактерий и вирус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нетика микроорганизм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изучения генетики микроорганизм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Микробиология» и компетенции ПК-1, ПК-6, ПК-1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Законы наследственности и изменчивости микроорганизмов; способы передачи генетической информации и микроорганизмов, а также прикладные аспекты: селекционная работа с микро-организмами, методы генетического конструирования микроорганизмов для использования в качестве промышленных штаммов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ышленная микробиология и биотехн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в промышленной биологии и биотехнолог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Микробиология», также ПК-11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Теоретические и практические основы микробиологического получения белковых продуктов, вакцин, бактериальных удобрений, липидов, нуклеотидов, полисахаридов, ферментов, витаминов, аминокислот, органических кислот, спирта, растворителей, нейтральных и других продуктов; микробиологические процессы и стадии, используемые в других отраслях промышленности, биологическое консервирование, пивоварение, виноделие; микробиологическая трансформация; микроорганизмы в металлургии и при получении топлив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цинская микробиология и иммунохим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в медицинской микробиологии и иммунохими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Микробиология», также компетенции ПК-3, ПК-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Учение об антигенах; антигенное строение бактериальной клетки; факторы видового (естественного) иммунитета; гуморальные и клеточные факторы; онтогенез факторов видового иммунитета; Т- и В-система иммунитета; понятие о центральных и периферических органах иммунной системы; онтогенез иммунной системы; гуморальный иммунный ответ; антитела, классы иммуноглобулинов, их молекулярное строение и генетическая детерминация; строение активного центра антитела; механизм серологических реакций; понятие об иммунологической памяти; иммунологическая толерантность; клеточный иммунный ответ; медиаторы клеточного иммунитета – лимфокины; понятие об иммунологическом надзоре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я микроорганизм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экологии микроорганизмо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Микробиология» и компетенции ПК-1, ПК-2, ПК-9, ПК-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Экологический принцип Виноградского-Бейеринка; дисперсия микроорганизмов; характеристика микробных экосистем, авто-регуляция микробных сообществ; водные и наземные среды: энергетический поток, круговорот элементов (углерода, азота фосфора, серы); микробы – контролирующие агенты в макросистемах; роль микроорганизмов в формировании газового состава атмосферы; микробы и экзобиология; геохимическая деятельность микроорганизмов; их использование при добыче полезных ископаемых; роль микроорганизмов в очистке окружающей среды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Биоэколог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химия и геофизика биосфер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геохимии и геофизики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, а также компетенции ОК-6, ПК-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Химический состав литосферы, атмосферы и гидросферы; миграция веществ в биосфере, биогеохимические циклы; геохимия природных и природноантропогенных ландшафтов, эколого-геохимические оценки состояния окружающей среды; типы физических и химических загрязнений; трансформация и миграция загрязнителей в почве, атмосфере и гидросфере, методы обнаружения и количественной оценки загрязнений.</w:t>
      </w:r>
    </w:p>
    <w:p>
      <w:pPr>
        <w:pStyle w:val="Normal"/>
        <w:keepNext w:val="tru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логическая физиоло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физиологии, адаптации, о проблемах отношений организма и среды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, ПК-3, ПК-9, ПК-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Обмен веществ, источники энергии для организмов, гомеостаз, условия воспроизведения и возможности адаптации организмов, экология особи; закономерности зависимости организмов от факторов среды; пути приспособления к среде, физиологические особенности различных организмов и трофическая структура биоценозов,механизмы реакций организмов на антропогенные воздействия, основы токсикологии, токсикологический стресс, токсикологическое нормирование, мутагенные факторы среды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логия популяций и сообщест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экологии популяций и сообществ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, также компетенции ПК-9, ПК-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одержание дисциплины: </w:t>
      </w:r>
      <w:r>
        <w:rPr/>
        <w:t>генетическая и экологическая трактовка понятия популяции; популяционная структура вида; понятие об экологической нише; взаимодействие между популяциями различных царств на основе физиологической специализации. Статические и динамические характеристики популяции; механизмы, поддерживающие численность и пространственную структуру популяции; биотический потенциал; пределы роста, емкость среды; жизненные «стратегии» популяций. Взаимодействие популяций в сообществах и экосистемах; роль межвидовых ваимоотношений в становлении и поддержании структуры сообщества; различные формы симбиоза; роль хищников и паразитов в регуляции численности и поддержании гомеостаза сообществ; конкуренция; коэволюция и становление межпопуляционных отношений; пространственная и временная структура сообществ; трофические сети; экологические пирамиды; состав и структура сообществ; сукцессия; устойчивость сообществ и экосистем. Типы и классификация сообществ и экосистем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я человека и социальные проблем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методах экологии человека и его популяционных характеристиках, о социальных аспектах экологических проблем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 и компетенции ПК-9 и ПК-1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экологические</w:t>
      </w:r>
      <w:r>
        <w:rPr>
          <w:b/>
        </w:rPr>
        <w:t xml:space="preserve"> </w:t>
      </w:r>
      <w:r>
        <w:rPr/>
        <w:t>факторы и здоровье человека; воспроизведение человеческих популяций;</w:t>
      </w:r>
      <w:r>
        <w:rPr>
          <w:b/>
        </w:rPr>
        <w:t xml:space="preserve"> </w:t>
      </w:r>
      <w:r>
        <w:rPr/>
        <w:t>демоэтническая дифференциация населения и особенности ее взаимодействия с окружающей средой; ресурсы биосферы и демографические проблемы; биологически обоснованные потребности и права человека; качество жизни; факторы экологического риска; экологический кризис и пути его преодоления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ы и экономика природопольз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системы знаний о правовых основах и экономике природопользования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 и компетенции ОК-1, ОК-3, ОК-7, ПК-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Естественный базис природопользования, необходимость разнообразия, виды природопользования, непреднамеренные воздействия на природную среду, оценка воздействия, планирование антропогенного и культурного ландшафта, концепция устойчивого развития, экологические принципы охраны природы. Возобновляемые и невозобновляемые природные ресурсы, проблемы их использования и воспроизводства, размещение производства и охрана окружающей среды, эколого-экономическая сбалансированность регионов, экономическое стимулирование природоохранной деятельности, отходы производства и их использование, управление природопользованием, экологическое регулирование, прогнозирование, планирование, принятие решений, службы контроля в сфере природопользования, система руководства и территориальное управление природопользованием. Концепция взаимодействия общества и природы, экологическое законодательство, право природопользования и правовой механизм охраны окружающей среды, юридическая ответственность за экологические правонарушения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ий мониторинг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ние представлений об теоретических основах и организации системы экологического мониторинга, о методах биологического контроля окружающей среды,  применение полученных знаний и навыков в решении профессиональны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уровню освоения содержания курса:</w:t>
      </w:r>
      <w:r>
        <w:rPr/>
        <w:t xml:space="preserve"> в процессе освоения дисциплины формируются компетенции профиля «Биоэкология» и компетенции ОК-1, ПК-1, ПК-5, ПК-9, ПК-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  <w:r>
        <w:rPr/>
        <w:t>цикл Б.3, вариативная (профильная) ча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Содержание дисциплины: </w:t>
      </w:r>
      <w:r>
        <w:rPr/>
        <w:t>Техногенные системы и их взаимодействие с окружающей средой, агроэкология, урбоэкология, заповедное дело, рекреационное природопользование; методы экологического мониторинга и экспертизы; ОВОС, принципы и методы мониторинга, методы контроля, в том числе биоиндикация и биотестирование, организация и порядок проведения полевых исследований, сбор первичной информации, способы камеральной обработки, экологическая экспертиза природных экосистем, технологических проектов, принципы, модели, критерии оценки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рофиля Биоинженерия и биотехнолог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ы физико-химической биологи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главы физико-математических дисциплин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оинформатик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оинженер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биотехнологи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Биология клетки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1. Молекулярная биология эукариотной клетк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кариотных клеток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3. Методы физико-химической и молекулярной биологии, цитологи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регуляции клеточного метаболизм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нергетика животных и растительных клеток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Охотоведение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1. Биология и систематика зверей, морских млекопитающих и птиц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воспроизводства промысловых животных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3. Экономика, организация и управление охотничьим хозяйством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4. Типология охотничьих угодий с основами лесного хозяйств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вароведение продукции охотничьего хозяйства с основами стандартизации и сертификаци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рофиля Кинология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1. Биология зверей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оогигиена с основами ветеринарии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ологические основы поведения и дрессировки собак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и техника дрессировки собак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ециальная подготовк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циплины </w:t>
      </w:r>
      <w:r>
        <w:rPr>
          <w:b/>
          <w:sz w:val="28"/>
          <w:szCs w:val="28"/>
        </w:rPr>
        <w:t>Экология и рациональное природ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тся для направления подготовк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20400 «Биолог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Квалификация (степень) выпуск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 xml:space="preserve">I. Цели и задачи дисциплины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исциплина относится к циклу общих профессиональных дисципл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1. Цель дисциплины:</w:t>
      </w:r>
      <w:r>
        <w:rPr>
          <w:b/>
        </w:rPr>
        <w:t xml:space="preserve"> </w:t>
      </w:r>
      <w:r>
        <w:rPr/>
        <w:t xml:space="preserve">ознакомление студентов с концептуальными основами экологии как современной комплексной фундаментальной науки об экосистемах и биосфере; формирование экологического мировоззрения на основе знания особенностей сложных живых систем; воспитание навыков экологической культуры; ознакомление с экологическими принципами природопользова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2. Задачи курса: </w:t>
      </w:r>
    </w:p>
    <w:p>
      <w:pPr>
        <w:pStyle w:val="Lis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 Изучение основных законов и концепций экологии, основных свойств живых систем, средообразующей функции живого, структуры и эволюции биосферы и роли в ней человека; 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Формирование представлений о принципах функционирования и пределах устойчивости экосистем и биосферы, о взаимодействии человека с природной средой, о причинах экологических кризисных ситуаций и о возможностях их преодоления. 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Cs w:val="24"/>
          <w:u w:val="single"/>
        </w:rPr>
        <w:t>. Место дисциплины в структуре ООП:</w:t>
      </w:r>
      <w:r>
        <w:rPr>
          <w:rFonts w:cs="Times New Roman" w:ascii="Times New Roman" w:hAnsi="Times New Roman"/>
          <w:szCs w:val="24"/>
        </w:rPr>
        <w:t xml:space="preserve"> Цикл Б.3, базовая часть. Перед изучением курса студент должен освоить следующие дисциплины: «Науки о биологическом многообразии», «Науки о Земле», «Общая биология». У студента должна быть сформирована общекультурная компетенция: «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» (ОК-6).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Cs w:val="24"/>
          <w:u w:val="single"/>
        </w:rPr>
        <w:t>. Требования к результатам освоения дисциплины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"/>
        <w:spacing w:before="120" w:after="12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освоения курса у студента должна быть сформирована универсальная компетенция: способность демонстрировать экологическую грамотность и готовность следовать правилам экологической культуры в жизненных ситуациях. </w:t>
      </w:r>
    </w:p>
    <w:p>
      <w:pPr>
        <w:pStyle w:val="List"/>
        <w:spacing w:before="120" w:after="12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уются компетенции: ОК-1, ПК-9, ПК-12, ПК-15, ПК-21.</w:t>
      </w:r>
    </w:p>
    <w:p>
      <w:pPr>
        <w:pStyle w:val="List"/>
        <w:spacing w:before="120" w:after="12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: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ть представление: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исхождении и строении Земли, геосферах, физических полях Земли; роли живого в эволюции Земли;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 основных свойствах живых систем, их самовоспроизведении, гомеостазе и адаптации;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ть: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кологические группы организмов и их роли в процессах трансформации энергии в биосфере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ономерности взаимодействий организмов со средой обитания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ы экологии популяций и сообществ, механизмы поддержания их гомеостаза; типы биологических отношений;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меть представление о структуре, динамике, условиях устойчивости экосистем и биосферы;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ть: </w:t>
      </w:r>
    </w:p>
    <w:p>
      <w:pPr>
        <w:pStyle w:val="List"/>
        <w:numPr>
          <w:ilvl w:val="0"/>
          <w:numId w:val="10"/>
        </w:numPr>
        <w:tabs>
          <w:tab w:val="clear" w:pos="708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типы экосистем; </w:t>
      </w:r>
    </w:p>
    <w:p>
      <w:pPr>
        <w:pStyle w:val="List"/>
        <w:numPr>
          <w:ilvl w:val="0"/>
          <w:numId w:val="10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ы учения В.И. Вернадского о биогеохимической роли живого вещества, роли человека в эволюции биосферы; </w:t>
      </w:r>
    </w:p>
    <w:p>
      <w:pPr>
        <w:pStyle w:val="List"/>
        <w:numPr>
          <w:ilvl w:val="0"/>
          <w:numId w:val="10"/>
        </w:numPr>
        <w:tabs>
          <w:tab w:val="clear" w:pos="708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законы и концепции экологии; </w:t>
      </w:r>
    </w:p>
    <w:p>
      <w:pPr>
        <w:pStyle w:val="List"/>
        <w:numPr>
          <w:ilvl w:val="0"/>
          <w:numId w:val="10"/>
        </w:numPr>
        <w:tabs>
          <w:tab w:val="clear" w:pos="708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ие основы рационального природопользования;</w:t>
      </w:r>
    </w:p>
    <w:p>
      <w:pPr>
        <w:pStyle w:val="List"/>
        <w:numPr>
          <w:ilvl w:val="0"/>
          <w:numId w:val="10"/>
        </w:numPr>
        <w:tabs>
          <w:tab w:val="clear" w:pos="708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ы природопользования.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меть представление о биологических и социальных свойствах человека, базовых потребностях, влиянии экологических факторов на здоровье, лимитирующих факторах и прогнозах развития человечества;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меть представление о критериях и причинах кризисных экологических ситуаций и путях их преодоления;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ть навыки оценки экологических последствий деятельности человека (в том числе в профессиональной области). 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ть представление об экологических принципах охраны природы и правилах экологической культуры в бытовых, производственных социальных ситуациях.</w:t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Cs w:val="24"/>
          <w:u w:val="single"/>
        </w:rPr>
        <w:t>. Объем дисциплины и виды учебной работы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3 зачетные единицы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</w:t>
            </w:r>
          </w:p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Вид промежуточной аттестации (зачет, </w:t>
            </w:r>
            <w:r>
              <w:rPr>
                <w:u w:val="single"/>
              </w:rPr>
              <w:t>экзамен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/>
            </w:pPr>
            <w:r>
              <w:rPr>
                <w:color w:val="000000"/>
              </w:rPr>
              <w:t>Общая трудоемкость               108                      час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3               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Содержание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Содержание разделов дисциплины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aps/>
        </w:rPr>
        <w:t>Предмет, методы и задачи экологии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Экология и ее место в системе наук. </w:t>
      </w:r>
    </w:p>
    <w:p>
      <w:pPr>
        <w:pStyle w:val="Heading1"/>
        <w:spacing w:lineRule="auto" w:line="240" w:before="120" w:after="120"/>
        <w:ind w:firstLine="709"/>
        <w:rPr>
          <w:b w:val="false"/>
          <w:b w:val="false"/>
          <w:caps w:val="false"/>
          <w:smallCaps w:val="false"/>
          <w:szCs w:val="24"/>
          <w:lang w:val="ru-RU"/>
        </w:rPr>
      </w:pPr>
      <w:r>
        <w:rPr>
          <w:b w:val="false"/>
          <w:caps w:val="false"/>
          <w:smallCaps w:val="false"/>
          <w:szCs w:val="24"/>
          <w:lang w:val="ru-RU"/>
        </w:rPr>
        <w:t xml:space="preserve">Живые системы 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Живые системы. Определение понятия «Жизнь». Геофизические условия существования жизни. Основные свойства и функции живых систем. Уровни организации живого. Клетки как трансформаторы энергии. Клетки и организмы как трансформаторы энергии. Экологические группы организмов. Биологическое многообразие – ведущий фактор организации биосферы. </w:t>
      </w:r>
    </w:p>
    <w:p>
      <w:pPr>
        <w:pStyle w:val="Footer"/>
        <w:spacing w:before="120" w:after="0"/>
        <w:ind w:firstLine="709"/>
        <w:jc w:val="both"/>
        <w:rPr>
          <w:caps/>
        </w:rPr>
      </w:pPr>
      <w:r>
        <w:rPr>
          <w:caps/>
        </w:rPr>
        <w:t>Общая экология</w:t>
      </w:r>
    </w:p>
    <w:p>
      <w:pPr>
        <w:pStyle w:val="TextBodyIndent"/>
        <w:spacing w:before="120" w:after="120"/>
        <w:ind w:left="283" w:firstLine="709"/>
        <w:rPr/>
      </w:pPr>
      <w:r>
        <w:rPr>
          <w:rFonts w:cs="Times New Roman" w:ascii="Times New Roman" w:hAnsi="Times New Roman"/>
          <w:szCs w:val="24"/>
        </w:rPr>
        <w:t xml:space="preserve">Аутэкология (взаимоотношения организма и среды). Основные требования организма к среде обитания. Экологический оптимум. Экологическая валентность. Лимитирующий фактор. Закономерности адаптации организмов к среде обитания. Стресс как экологический фактор. Воспроизведение и онтогенез организмов. Критические фазы онтогенеза. Энергетика и рост организма. </w:t>
      </w:r>
    </w:p>
    <w:p>
      <w:pPr>
        <w:pStyle w:val="TextBodyIndent"/>
        <w:spacing w:before="120" w:after="12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я популяций. Статические и динамические характеристики популяций. Экологическая ниша и правило конкурентного исключения. Основные стратегии выживания популяций в природе. Биотический потенциал и механизмы поддержания численности и пространственной структуры популяций.</w:t>
      </w:r>
    </w:p>
    <w:p>
      <w:pPr>
        <w:pStyle w:val="TextBodyIndent"/>
        <w:spacing w:before="120" w:after="12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логия сообществ (биоценозов). Типы биологических отношений в сообществах. Трофические цепи и сети. Условия устойчивости биоценозов. Сукцессионные ряды (развитие биоценозов). </w:t>
      </w:r>
    </w:p>
    <w:p>
      <w:pPr>
        <w:pStyle w:val="TextBodyIndent"/>
        <w:spacing w:before="120" w:after="12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системы. Блок-схемы экосистем. Взаимодействия живого и неживого вещества в экосистемах. Понятие о круговороте биогенных веществ. Трансформация энергии в экосистемах. Экологические пирамиды. Устойчивость экосистем (гомеостаз и признаки его нарушения). Моделирование экосистем. </w:t>
      </w:r>
    </w:p>
    <w:p>
      <w:pPr>
        <w:pStyle w:val="TextBodyIndent"/>
        <w:spacing w:before="120" w:after="120"/>
        <w:ind w:left="283" w:firstLine="709"/>
        <w:rPr/>
      </w:pPr>
      <w:r>
        <w:rPr>
          <w:rFonts w:cs="Times New Roman" w:ascii="Times New Roman" w:hAnsi="Times New Roman"/>
          <w:szCs w:val="24"/>
        </w:rPr>
        <w:t xml:space="preserve">Биосфера. Учение о биосфере В.И. Вернадского. Понятие «живое вещество». Свойства и функции живого в биосфере. Эволюция биосферы. Ноосфера. Современные среды жизни – водная, почвенная, наземная, воздушная, их происхождение и биотическая регуляция. Условия устойчивости биосферы. Биосфера и космические циклы. </w:t>
      </w:r>
    </w:p>
    <w:p>
      <w:pPr>
        <w:pStyle w:val="TextBodyIndent"/>
        <w:spacing w:before="120" w:after="12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: основные законы экологии (повторение). </w:t>
      </w:r>
    </w:p>
    <w:p>
      <w:pPr>
        <w:pStyle w:val="TextBodyIndent"/>
        <w:keepNext w:val="true"/>
        <w:spacing w:before="120" w:after="120"/>
        <w:ind w:left="283" w:firstLine="709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Экология человек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Экология человека. Человек как биологический вид. Экотипы. Гомеостатическая регуляция. Высшая нервная деятельность. Онтогенез и его критические периоды. Среда обитания человека. </w:t>
      </w:r>
    </w:p>
    <w:p>
      <w:pPr>
        <w:pStyle w:val="TextBodyIndent"/>
        <w:spacing w:before="120" w:after="120"/>
        <w:ind w:left="283" w:firstLine="709"/>
        <w:rPr/>
      </w:pPr>
      <w:r>
        <w:rPr>
          <w:rFonts w:cs="Times New Roman" w:ascii="Times New Roman" w:hAnsi="Times New Roman"/>
          <w:szCs w:val="24"/>
        </w:rPr>
        <w:t xml:space="preserve">Экологические факторы и здоровье человека. Базовые потребности человека. Стресс и тренировка. Генетика человека и генетический груз. Основные мишени и эффекты агрессивного воздействия окружающей среды на человека. Жизнь в экстремальных условиях. Агро- и урбоэкосистемы и условия существования в них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Экология человечества. Демографические показатели и показатели здоровья. Лимитирующие факторы в развитии человечества. Качество жизни и экологическая безопасность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Глобальные экологические проблемы и модели развития человечества. Экологический кризис. Понятие о кризисах и катастрофах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елинейная динамика биосферных процессов. Синергетические модел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Экологическое равновесие. Экологическая емкость территорий и устойчивость экосистем. </w:t>
      </w:r>
    </w:p>
    <w:p>
      <w:pPr>
        <w:pStyle w:val="Normal"/>
        <w:spacing w:before="120" w:after="0"/>
        <w:ind w:firstLine="709"/>
        <w:jc w:val="both"/>
        <w:rPr/>
      </w:pPr>
      <w:r>
        <w:rPr>
          <w:caps/>
        </w:rPr>
        <w:t>Основы рационального природопользования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Биосфера как экологическая среды жизни и хозяйственной деятельности человека. Социально-экономические функции природных систем и их оценк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намеренные и непреднамеренные воздействия человека на природу. Виды воздействий. Техногенные нагрузки на природу и их оценк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зменение природных систем под воздействием человек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ствия антропогенных изменений природы. Эколого-географические принципы рационального природопользования (охрана природы в процессе ее использования, соразмерность изъятия ресурсов природно-ресурсному потенциалу). Понятие о регламентации природопользования.</w:t>
      </w:r>
    </w:p>
    <w:p>
      <w:pPr>
        <w:pStyle w:val="TextBodyIndent"/>
        <w:spacing w:before="120" w:after="120"/>
        <w:ind w:left="283" w:firstLine="709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Глобальные экологические проблемы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ды антропогенных воздействий на экосистемы и методы их оценки. Системы экологического мониторинга. Биомониторинг. Экологическая экспертиза территорий и проектов. Методы ОВОС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новные типы природных ресурсов, их современное состояние и принципы охраны и рационального использова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Энергетика биосферы и природный лимит хозяйственной деятельности человечеств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Биотехнология и современные методы охраны природы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цепция экоразвития («устойчивого» развития). Принципы экономики, не разрушающей природу. Международное сотрудничества и основные соглашения в области охраны природы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стояние природной среды и здоровье населения в России. Российское законодательство в области охраны природы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2 Разделы дисциплины и междисциплинарные связи с обеспечиваемыми (последующими) дисциплинами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3. Разделы дисциплин и виды занятий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Лабораторный практикум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рактические занятия (семинары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lang w:val="en-US"/>
        </w:rPr>
        <w:t>VIII</w:t>
      </w:r>
      <w:r>
        <w:rPr>
          <w:b/>
        </w:rPr>
        <w:t>. Примерная тематика курсовых проектов (работ)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Живые системы, их основные свойства и функции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ческие группы организмов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Понятие о гомеостазе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Биологическое многообразие как ведущий фактор организации и устойчивости биосферы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Понятие «среда обитания». Условия и ресурсы среды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ческий оптимум. Лимитирующий фактор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>Закономерности адаптации организмов к среде обитания. Стресс как эколо</w:t>
        <w:softHyphen/>
        <w:t xml:space="preserve">гический фактор. </w:t>
      </w:r>
    </w:p>
    <w:p>
      <w:pPr>
        <w:pStyle w:val="List"/>
        <w:numPr>
          <w:ilvl w:val="0"/>
          <w:numId w:val="5"/>
        </w:numPr>
        <w:spacing w:before="120" w:after="0"/>
        <w:ind w:left="36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Энергетика и рост организмов.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я популяций. Статистические и динамические характеристики по-пуляций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ческая ниша и правило конкурентного исключения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я сообществ (биоценозов). Взаимодействия популяций в сообществах. Трофические цепи, сети, пирамиды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система. Биогеоценоз. Блок-схемы экосистем. Взаимодействия живого и неживого вещества в экосистемах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>Понятие о круговороте биогенных веществ. Трансформация энергии в экосистемах.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Устойчивость экосистем (гомеостаз и признаки его нарушения)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Биосфера. Учение о биосфере В.И. Вернадского. Понятие «живое вещество». Свойства и функции живого вещества в биосфере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Условия устойчивости биосферы. Биосфера и космические циклы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Человек как биологический вид. Среда обитания человека. Базовые потребности человека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Генетика человека и генетический груз. Основные мишени и эффекты агрессивного воздействия окружающей среды на человека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Агро- и урбоэкосистемы и условия существования в них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кология человечества. Лимитирующие факторы в развитии человечества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>Эколого-географические основы природопользования.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>Принципы рационального использования природных ресурсов.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>Экологический мониторинг.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Современные глобальные экологические проблемы и модели развития человечества.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Энергетика биосферы и природный лимит хозяйственной деятельности человечества </w:t>
      </w:r>
    </w:p>
    <w:p>
      <w:pPr>
        <w:pStyle w:val="Normal"/>
        <w:numPr>
          <w:ilvl w:val="0"/>
          <w:numId w:val="5"/>
        </w:numPr>
        <w:spacing w:before="120" w:after="0"/>
        <w:ind w:left="360" w:firstLine="709"/>
        <w:jc w:val="both"/>
        <w:rPr/>
      </w:pPr>
      <w:r>
        <w:rPr/>
        <w:t xml:space="preserve">Концепция экоразвития («устойчивого» развития). Принципы экономики, не разрушающей природу. </w:t>
      </w:r>
    </w:p>
    <w:p>
      <w:pPr>
        <w:pStyle w:val="List"/>
        <w:keepNext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Cs w:val="24"/>
          <w:u w:val="single"/>
        </w:rPr>
        <w:t xml:space="preserve">. Учебно-методическое обеспечение курса. 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 Рекомендуемая литература (основная) </w:t>
      </w:r>
    </w:p>
    <w:p>
      <w:pPr>
        <w:pStyle w:val="List"/>
        <w:numPr>
          <w:ilvl w:val="0"/>
          <w:numId w:val="17"/>
        </w:numPr>
        <w:spacing w:before="120" w:after="0"/>
        <w:ind w:left="36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иколайкин Н.И., Николайкина Н.Е., Мелехова О.П. Экология. М., изд. Дрофа, 2008. </w:t>
      </w:r>
    </w:p>
    <w:p>
      <w:pPr>
        <w:pStyle w:val="List"/>
        <w:numPr>
          <w:ilvl w:val="0"/>
          <w:numId w:val="17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бел Б. Наука об окружающей среде. Как устроен мир. М.: Мир, 1993 (т. 1 – 2). </w:t>
      </w:r>
    </w:p>
    <w:p>
      <w:pPr>
        <w:pStyle w:val="List"/>
        <w:numPr>
          <w:ilvl w:val="0"/>
          <w:numId w:val="17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имова Т.А., Хаскин В.В. Экология. М.: 2002. 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. Рекомендуемая литература (дополнительная) 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ернадский В.И. Химическое строение биосферы и ее окружения. М.: Наука, 1987. 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он Российской Федерации «Об охране окружающей природной среды». Ведомости Верховного Совета РФ, № 10, 1992. 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ймерс Н.Ф. Экология. Теории, законы, правила, принципы и гипотезы. М.: Россия молодая, 1994. 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ум Ю. Экология. М.: 1986.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ов И.А. Экология. М.: 2000.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лубев Г.Е. Геоэкология. М.: Изд. МГУ, 1999. 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ум Г., Одум Э. Энергетический базис человека и природы. М.: Прогресс, 1976.</w:t>
      </w:r>
    </w:p>
    <w:p>
      <w:pPr>
        <w:pStyle w:val="List"/>
        <w:numPr>
          <w:ilvl w:val="0"/>
          <w:numId w:val="18"/>
        </w:numPr>
        <w:spacing w:before="120" w:after="0"/>
        <w:ind w:left="36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ймерс Н.Ф. Природопользование. Словарь-справочник. М.: Мысль, 1990.</w:t>
      </w:r>
    </w:p>
    <w:p>
      <w:pPr>
        <w:pStyle w:val="List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Основные справочные и поисковые системы: </w:t>
      </w:r>
      <w:r>
        <w:rPr>
          <w:rFonts w:cs="Times New Roman" w:ascii="Times New Roman" w:hAnsi="Times New Roman"/>
          <w:szCs w:val="24"/>
          <w:lang w:val="en-US"/>
        </w:rPr>
        <w:t>LibNe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MedLin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ubMe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Googl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Yandex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 xml:space="preserve"> и др.</w:t>
      </w:r>
    </w:p>
    <w:p>
      <w:pPr>
        <w:pStyle w:val="List"/>
        <w:spacing w:before="120" w:after="120"/>
        <w:ind w:left="4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Разработч</w:t>
      </w:r>
      <w:r>
        <w:rPr/>
        <w:t>ики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19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й ф-т МГУ имени М.В. Ломонос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.П. Мелехов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"/>
        <w:spacing w:before="120" w:after="120"/>
        <w:ind w:left="4253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2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11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23"/>
      </w:num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8:00Z</dcterms:created>
  <dc:creator>YuPL</dc:creator>
  <dc:description/>
  <cp:keywords/>
  <dc:language>en-US</dc:language>
  <cp:lastModifiedBy>Асият</cp:lastModifiedBy>
  <cp:lastPrinted>2010-01-29T16:25:00Z</cp:lastPrinted>
  <dcterms:modified xsi:type="dcterms:W3CDTF">2010-02-01T10:03:00Z</dcterms:modified>
  <cp:revision>98</cp:revision>
  <dc:subject/>
  <dc:title>ПРОЕКТ</dc:title>
</cp:coreProperties>
</file>