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НИСТЕРСТВО  ОБРАЗОВАНИЯ  РОССИЙСКОЙ 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меститель Министра                              сельского хозяй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продовольств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Министра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Н.К.Долгушкин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__________________В.Д.Шадри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 xml:space="preserve">                  </w:t>
            </w:r>
            <w:r>
              <w:rPr>
                <w:u w:val="single"/>
              </w:rPr>
              <w:t>02.февраля  2000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17.03 2000 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гистрационный номер </w:t>
            </w:r>
            <w:r>
              <w:rPr>
                <w:sz w:val="24"/>
                <w:u w:val="single"/>
              </w:rPr>
              <w:t xml:space="preserve">145 </w:t>
            </w:r>
            <w:r>
              <w:rPr>
                <w:sz w:val="24"/>
                <w:u w:val="single"/>
                <w:lang w:val="en-US"/>
              </w:rPr>
              <w:t>c / маг</w:t>
            </w:r>
            <w:r>
              <w:rPr>
                <w:sz w:val="24"/>
              </w:rPr>
              <w:t>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 ОБРАЗОВАТЕЛЬНЫЙ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СТАНДАРТ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ЫСШЕГО  ПРОФЕССИОНАЛЬНОГО  ОБРАЗОВАНИЯ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аправление                           560200    « Агрономия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тепень (квалификация) - магистр сельского хозяй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водится с момента утвержд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ва 2000 г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1. ОБЩАЯ  ХАРАКТЕРИСТИКА НАПРАВЛЕНИЯ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 xml:space="preserve">560200       </w:t>
      </w:r>
      <w:r>
        <w:rPr>
          <w:sz w:val="24"/>
        </w:rPr>
        <w:t xml:space="preserve"> </w:t>
      </w:r>
      <w:r>
        <w:rPr>
          <w:b/>
          <w:sz w:val="24"/>
        </w:rPr>
        <w:t>«Агрономия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1.1. Направление утверждено приказом Министерства образования Российской Федерации от 02.03.2000 № 68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Степень (квалификация) выпускника - магистр сельского хозяй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Нормативный срок освоения основной образовательной программы подготовки магистра по направлению             560200      «Агрономия»  при очной форме обучения 6 лет. Основная образовательная программа  подготовки магистра состоит из программы подготовки бакалавра по соответствующему направлению (4 года) и специализированной подготовки магистра (2 года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3. Квалификационная характеристика выпускник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Магистр подготовлен к деятельности, требующей углубленной фундаментальной и профессиональной подготовки, в том числе к научно-исследовательской работе. 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водит научные исследования и разработки по отдельным разделам (этапам, заданиям) темы в соответствии с утвержденными методиками под руководством ответственного руководителя.  Участвует в выполнении экспериментов, проводит наблюдения и измерения, составляет их описание и формулирует выводы. Изучает научно-техническую информацию, отечественный и зарубежный опыт по исследуемой тематике. Составляет отчеты (разделы отчета) по теме или ее разделу (этапу, заданию). Участвует во внедрении результатов исследований и разработок. При условии освоения соответствующей образовательно-профессиональной программы педагогического профиля магистр подготовлен к педагогической 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 Возможности продолжения обра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агистр подготовлен к обучению в аспирантуре преимущественно по научным специальностям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3.00.12 – Физиология и биохимия растени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3.00.15  - Генетик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03.00.23 – Биотехнолог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5.18.01 – Технология обработки, хранения и переработки злаковых, бобовых культур, крупяных продуктов, плодоовощной продукции и виноградар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6.01.01 – Общее земледел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6.01.05 – Селекция и семеноводство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06.01.06 – Овощеводство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06.01.07 – Плодоводство, виноградарство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06.01.09 – Растениеводство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06.01.11 – Защита растений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06.01.12 – Кормопроизводство и луговодство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06.01.13 – Лекарственные и эфиромасляничные культур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.00.08 – Теория и методика профессионального обра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5 Перечень аннотированных магистерских программ (проблемное поле направления подготовки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201 Общее земледели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ействие севооборотов, обработки почвы,</w:t>
      </w:r>
    </w:p>
    <w:p>
      <w:pPr>
        <w:pStyle w:val="Normal"/>
        <w:ind w:firstLine="709"/>
        <w:jc w:val="both"/>
        <w:rPr/>
      </w:pPr>
      <w:r>
        <w:rPr>
          <w:sz w:val="24"/>
        </w:rPr>
        <w:t>способов борьбы с сорняками, защиты почвы от эрозии на почвенное плодородие и продуктивность сельскохозяйственных растений; научные основы и методы  проектирования современных систем земледелия, изучение влияния земледельческих приемов на воспроизводство плодородия почв и урожай культур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</w:rPr>
        <w:t>560202 Орошаемое земледелие</w:t>
      </w:r>
    </w:p>
    <w:p>
      <w:pPr>
        <w:pStyle w:val="Normal"/>
        <w:ind w:firstLine="709"/>
        <w:jc w:val="both"/>
        <w:rPr/>
      </w:pPr>
      <w:r>
        <w:rPr>
          <w:sz w:val="24"/>
        </w:rPr>
        <w:t>Агрофизические, биологические и агрохимические показатели плодородия орошаемых земель; земледельческие приемы при выращивании культур в условиях орошения; воспроизводство почвенного плодородия и повышение продуктивности растений; способы орошения и пути рационального использования воды, проведение экспериментальных исследований при орошении сельскохозяйственных раст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203 Растениеводство</w:t>
      </w:r>
    </w:p>
    <w:p>
      <w:pPr>
        <w:pStyle w:val="Normal"/>
        <w:ind w:firstLine="709"/>
        <w:jc w:val="both"/>
        <w:rPr/>
      </w:pPr>
      <w:r>
        <w:rPr>
          <w:sz w:val="24"/>
        </w:rPr>
        <w:t>Биология сельскохозяйственных культур; агроэкологические, агротехнические, материальные и организационные основы возделывания культур; способы оптимизации почвенных условий выращивания растений; современные технологии производства растениеводческой продукции, экспериментальное изучение роли отдельных факторов и их сочетаний в повышении урожайности сельскохозяйственных культур; методы регулирования продукционного процесса в растениевод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204 Кормопроизводство и луговодство</w:t>
      </w:r>
    </w:p>
    <w:p>
      <w:pPr>
        <w:pStyle w:val="Normal"/>
        <w:ind w:firstLine="709"/>
        <w:jc w:val="both"/>
        <w:rPr/>
      </w:pPr>
      <w:r>
        <w:rPr>
          <w:sz w:val="24"/>
        </w:rPr>
        <w:t>Биологические и экологические особенности кормовых растений в полевом кормопроизводстве, на сенокосах и пастбищах; растительные сообщества и формирование фитоценозов; технологии возделывания зернокормовых и силосных культур, корнеклубнеплодов, трав; естественные кормовые угодья, системы поверхностного и коренного улучшения природных сенокосов и пастбищ и их использование; технологии приготовления сена, сенажа, силоса, комбикормов; организация зеленого конвейера, экспериментальное изучение факторов повышения продуктивности полевого и лугового кормопроизвод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205 Плодоводств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иологические особенности плодовых культур; реакция плодовых растений на факторы  внешней среды; организация и содержание плодового и ягодного питомников; закладка насаждений и технология производства плодов, экспериментальное изучение приемов повышения продуктивности и устойчивости плодоводства; методы исследований в плодовод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206 Овощеводство</w:t>
      </w:r>
    </w:p>
    <w:p>
      <w:pPr>
        <w:pStyle w:val="Normal"/>
        <w:ind w:firstLine="709"/>
        <w:jc w:val="both"/>
        <w:rPr/>
      </w:pPr>
      <w:r>
        <w:rPr>
          <w:sz w:val="24"/>
        </w:rPr>
        <w:t>Биологические основы овощеводства; технологические приемы выращивания овощных культур; технологии производства рассады для открытого грунта, овощей в зимних и весенних теплицах, парниках, в открытом грунте; экспериментальное изучение основ овощеводства; методы исследований в овощевод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207 Виноградарство</w:t>
      </w:r>
    </w:p>
    <w:p>
      <w:pPr>
        <w:pStyle w:val="Normal"/>
        <w:ind w:firstLine="709"/>
        <w:jc w:val="both"/>
        <w:rPr/>
      </w:pPr>
      <w:r>
        <w:rPr>
          <w:sz w:val="24"/>
        </w:rPr>
        <w:t>Биология и экология виноградного растения; закладка промышленного виноградника; формирование виноградных кустов; технологии производства винограда и его переработки; ампелография и селекция, экспериментальное изучение реакции виноградного растения на факторы внешней среды  и технологические приемы; методы исследований в виноградар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208 Производство сырья лекарственных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эфиромасличных растений</w:t>
      </w:r>
    </w:p>
    <w:p>
      <w:pPr>
        <w:pStyle w:val="Normal"/>
        <w:ind w:firstLine="709"/>
        <w:jc w:val="both"/>
        <w:rPr/>
      </w:pPr>
      <w:r>
        <w:rPr>
          <w:sz w:val="24"/>
        </w:rPr>
        <w:t>Биология и экология культивируемых и дикорастущих лекарственных и эфиромасличных растений; содержание биологически активных веществ  в растениях и их воздействие на организм человека; технологические приемы выращивания растений;  технологии производства лекарственного сырья и первичной переработки; нормативно-технологические требования к растительному сырью, экспериментальное изучение повышения продуктивности и качества лекарственных и эфиромасличных растений. Методы исследований в производстве лекарственного сырь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209 Селекция полевых культур</w:t>
      </w:r>
    </w:p>
    <w:p>
      <w:pPr>
        <w:pStyle w:val="Normal"/>
        <w:ind w:firstLine="709"/>
        <w:jc w:val="both"/>
        <w:rPr/>
      </w:pPr>
      <w:r>
        <w:rPr>
          <w:sz w:val="24"/>
        </w:rPr>
        <w:t>Биология и экология полевых культур; содержание селекционного процесса; исходный материал для селекции; внутривидовая и отдаленная гибридизация; мутагенез; генная и клеточная инженерия; виды индивидуального и массового отбора в связи с формированием сорта; методы оценки селекционного материала; селекция на хозяйственно ценные свойства; организация и техника селекционного процесса различных культур, экспериментальное изучение отдельных этапов селекции. Методы исследований в селекции полевых культур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210 Селекция плодовых культур</w:t>
      </w:r>
    </w:p>
    <w:p>
      <w:pPr>
        <w:pStyle w:val="Normal"/>
        <w:ind w:firstLine="709"/>
        <w:jc w:val="both"/>
        <w:rPr/>
      </w:pPr>
      <w:r>
        <w:rPr>
          <w:sz w:val="24"/>
        </w:rPr>
        <w:t>Биология и экология плодовых культур; направления и организация селекционного процесса; гибридизация, мутагенез, биотехнология клоновой селекции; технология выращивания сеянцев, селекция различных культур, экспериментальное изучение отдельных этапов селекционного процесса. Методы исследований в селекции плодовых культур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211 Селекция овощных культур</w:t>
      </w:r>
    </w:p>
    <w:p>
      <w:pPr>
        <w:pStyle w:val="Normal"/>
        <w:ind w:firstLine="709"/>
        <w:jc w:val="both"/>
        <w:rPr/>
      </w:pPr>
      <w:r>
        <w:rPr>
          <w:sz w:val="24"/>
        </w:rPr>
        <w:t>Биология и экология овощных растений; содержание селекционного процесса; способы создания исходного материала; методы отбора и способы оценки растений, гетерозиса; селекция на устойчивость к болезням; организация и техника селекционного процесса; сортоиспытания; селекция различных культур, экспериментальное изучение отдельных этапов селекции овощных культур. Методы исследований в селекции овощных культур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212 Агробиотехнология</w:t>
      </w:r>
    </w:p>
    <w:p>
      <w:pPr>
        <w:pStyle w:val="Normal"/>
        <w:ind w:firstLine="709"/>
        <w:jc w:val="both"/>
        <w:rPr/>
      </w:pPr>
      <w:r>
        <w:rPr>
          <w:sz w:val="24"/>
        </w:rPr>
        <w:t>Биология и экология растений; методы селекции; организация селекционного процесса; генетическая инженерия; клеточная инженерия; основы гормональной регуляции растений; получение штаммов клубеньковых, корнеобитаемых и свободноживущих азотфиксирующих микроорганизмов, экспериментальное изучение процессов генетической и клеточной инженерии. Методы исследований в биотехнолог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213 Семеноводство и семеноведени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льскохозяйственных культур</w:t>
      </w:r>
    </w:p>
    <w:p>
      <w:pPr>
        <w:pStyle w:val="Normal"/>
        <w:ind w:firstLine="709"/>
        <w:jc w:val="both"/>
        <w:rPr/>
      </w:pPr>
      <w:r>
        <w:rPr>
          <w:sz w:val="24"/>
        </w:rPr>
        <w:t>Биология и экология сельскохозяйственных культур; семеноведение; сортовые и посевные качества семян; причины изменения сортовых качеств в процессе репродуцирования сортов; характеристика посевного и посадочного материала растений; организация семеноводства; сортосмена и сортообновление; производство семян элиты; способы улучшения качества семян; технологии производства и хранения семян отдельных культур, экспериментальное изучение семеноводческих технологий. Методы исследований в семеноводстве и семеноведе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214 Генетика сельскохозяйственных растений</w:t>
      </w:r>
    </w:p>
    <w:p>
      <w:pPr>
        <w:pStyle w:val="Normal"/>
        <w:ind w:firstLine="709"/>
        <w:jc w:val="both"/>
        <w:rPr/>
      </w:pPr>
      <w:r>
        <w:rPr>
          <w:sz w:val="24"/>
        </w:rPr>
        <w:t>Основы наследственности; типы изменчивости; генетические основы индивидуального развития; цитогенетика, популяционная экологическая генетика, теория эволюции, экспериментальное изучение генетических особенностей сельскохозяйственных культур. Методы исследований в генетике растений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215 Интегрированная защита растени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 вредителей и болезней</w:t>
      </w:r>
    </w:p>
    <w:p>
      <w:pPr>
        <w:pStyle w:val="Normal"/>
        <w:ind w:firstLine="709"/>
        <w:jc w:val="both"/>
        <w:rPr/>
      </w:pPr>
      <w:r>
        <w:rPr>
          <w:sz w:val="24"/>
        </w:rPr>
        <w:t>Биология и экология вредителей и возбудителей болезней растений, их вредоносность; прогноз массового распространения вредителей и появления болезней; механизмы и факторы устойчивости растений к вредным организмам; методы и средства защиты растений; принципы и этапы разработки системы защиты растений, экспериментальное изучение средств и приемов защиты растений. Методы исследований в защите раст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216 Биологическая защита растений</w:t>
      </w:r>
    </w:p>
    <w:p>
      <w:pPr>
        <w:pStyle w:val="Normal"/>
        <w:ind w:firstLine="709"/>
        <w:jc w:val="both"/>
        <w:rPr/>
      </w:pPr>
      <w:r>
        <w:rPr>
          <w:sz w:val="24"/>
        </w:rPr>
        <w:t>Биология и экология вредителей и возбудителей болезней, энтомофаги, паразиты вредителей и болезней; технологии массового размножения, сохранение и расселение энтомофагов; технологии производства антагонистических организмов и биопрепаратов, экспериментальное изучение процессов взаимосвязей вредных и полезных организмов в агрофитоценозах и приемов защиты растений. Методы исследований в биологической защите раст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217 Карантин растений</w:t>
      </w:r>
    </w:p>
    <w:p>
      <w:pPr>
        <w:pStyle w:val="Normal"/>
        <w:ind w:firstLine="709"/>
        <w:jc w:val="both"/>
        <w:rPr/>
      </w:pPr>
      <w:r>
        <w:rPr>
          <w:sz w:val="24"/>
        </w:rPr>
        <w:t>Биология, экология и идентификация карантинных объектов; условия и способы их распространения; мероприятия внутреннего и внешнего карантина; технологии досмотра и обработки подкарантинного материала, экспериментальное изучение способов обезвреживания продукции растениеводства. методы исследований в карантине раст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60218 Хранение и переработка плодов и овощей </w:t>
      </w:r>
    </w:p>
    <w:p>
      <w:pPr>
        <w:pStyle w:val="Normal"/>
        <w:ind w:firstLine="709"/>
        <w:jc w:val="both"/>
        <w:rPr/>
      </w:pPr>
      <w:r>
        <w:rPr>
          <w:sz w:val="24"/>
        </w:rPr>
        <w:t>Биология и экология овощных растений; технология производства овощей и плодов для длительного хранения и переработки; режимы и способы хранения; оборудование и технологии переработки; методы контроля за качеством продукции, экспериментальное изучение способов переработки и изменения качества продукции при различных методах хранения. Методы исследований хранения и переработки плодов и овощ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219 Переработка зерн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 продукции технических культур</w:t>
      </w:r>
    </w:p>
    <w:p>
      <w:pPr>
        <w:pStyle w:val="Normal"/>
        <w:ind w:firstLine="709"/>
        <w:jc w:val="both"/>
        <w:rPr/>
      </w:pPr>
      <w:r>
        <w:rPr>
          <w:sz w:val="24"/>
        </w:rPr>
        <w:t>Биология и экология зерновых и технических культур; приемы повышения качества зерна и сырья технических культур; методы хранения и переработки; оборудование хранения и перерабатывающих производств; технологии хранения и переработки; методы определения качества продукции, экспериментальное изучение влияния условий выращивания культур на длительность хранения и выход продукции при переработке. Методы исследований в технологии переработки зерна и продукции технических культур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</w:rPr>
        <w:t>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ТРЕБОВАНИЯ   К  УРОВНЮ  ПОДГОТОВКИ, НЕОБХОДИМОЙ ДЛЯ ОСВОЕНИЯ ПРОГРАММЫ СПЕЦИАЛИЗИРОВАННОЙ ПОДГОТОВКИ МАГИСТРА, И УСЛОВИЯ КОНКУРСНОГО ОТБОРА</w:t>
      </w:r>
    </w:p>
    <w:p>
      <w:pPr>
        <w:pStyle w:val="Normal"/>
        <w:ind w:firstLine="709"/>
        <w:jc w:val="both"/>
        <w:rPr/>
      </w:pPr>
      <w:r>
        <w:rPr>
          <w:sz w:val="24"/>
        </w:rPr>
        <w:t>2.1. 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Normal"/>
        <w:ind w:firstLine="709"/>
        <w:jc w:val="both"/>
        <w:rPr/>
      </w:pPr>
      <w:r>
        <w:rPr>
          <w:sz w:val="24"/>
        </w:rPr>
        <w:t>2.2. Лица, имеющие диплом бакалавра по направлению         560200   « Агрономия»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2.3. 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пп.2.2.,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3. ОБЩИЕ  ТРЕБОВАНИЯ  К  ОСНОВНОЙ  ОБРАЗОВАТЕЛЬНОЙ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РОГРАММЕ   МАГИСТРА ПО  НАПРАВЛЕНИЮ </w:t>
      </w:r>
    </w:p>
    <w:p>
      <w:pPr>
        <w:pStyle w:val="Normal"/>
        <w:ind w:firstLine="709"/>
        <w:jc w:val="center"/>
        <w:rPr>
          <w:sz w:val="24"/>
        </w:rPr>
      </w:pPr>
      <w:r>
        <w:rPr>
          <w:b/>
          <w:sz w:val="24"/>
        </w:rPr>
        <w:t>560200  «Агрономия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 (научно-исследовательской и научно-педагогической) практик и программы научно-исследовательской работы.</w:t>
      </w:r>
    </w:p>
    <w:p>
      <w:pPr>
        <w:pStyle w:val="Normal"/>
        <w:ind w:firstLine="709"/>
        <w:jc w:val="both"/>
        <w:rPr/>
      </w:pPr>
      <w:r>
        <w:rPr>
          <w:sz w:val="24"/>
        </w:rPr>
        <w:t>3.2. 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настоящим государственным образовательным стандартом. По направлению разрабатываются, как правило, несколько магистерских программ.</w:t>
      </w:r>
    </w:p>
    <w:p>
      <w:pPr>
        <w:pStyle w:val="Normal"/>
        <w:ind w:firstLine="709"/>
        <w:jc w:val="both"/>
        <w:rPr/>
      </w:pPr>
      <w:r>
        <w:rPr>
          <w:sz w:val="24"/>
        </w:rPr>
        <w:t>3.3. Основная образовательная программа подготовки магистра (далее образовательная программа)  состоит из основной образовательной программы бакалавра и программы специализированной подготовки, которая, в свою очередь, формируется из дисциплин федерального компонента, дисциплин национально-регионального (вузовского)  компонента, дисциплин по выбору студента и научно-исследовательской работы.  Дисциплины и курсы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Normal"/>
        <w:ind w:firstLine="709"/>
        <w:jc w:val="both"/>
        <w:rPr/>
      </w:pPr>
      <w:r>
        <w:rPr>
          <w:sz w:val="24"/>
        </w:rPr>
        <w:t>3.4. Основная образовательная программа подготовки магистра должна  иметь следующую структуру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программой подготовки бакалавра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икл ГСЭ - общие гуманитарные и социально-экономические дисциплин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икл ЕН    -общие математические и естественнонаучные дисциплин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икл ОПД - общепрофессиональные дисциплины направ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икл ФТД - факультативные дисциплин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икл СД    - специальные дисциплин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ГА           - итоговая государственная аттестация бакалавра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оответствии с программой специализированной подготовки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икл ДНМ - дисциплины направления специализированной подготовк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икл СДМ - специальные дисциплины магистерской подготовки;</w:t>
      </w:r>
    </w:p>
    <w:p>
      <w:pPr>
        <w:pStyle w:val="Normal"/>
        <w:ind w:firstLine="709"/>
        <w:jc w:val="both"/>
        <w:rPr/>
      </w:pPr>
      <w:r>
        <w:rPr>
          <w:sz w:val="24"/>
        </w:rPr>
        <w:t>НИРМ     - научная (научно-исследовательская и (или) научно-педагогическая) работа магистр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ГАМ      - итоговая государственная аттестация магистра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</w:rPr>
        <w:t>3.5. 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b/>
          <w:sz w:val="24"/>
        </w:rPr>
        <w:t>4. ТРЕБОВАНИЯ К ОБЯЗАТЕЛЬНОМУ МИНИМУМУ СОДЕРЖАНИЯ ОСНОВНОЙ ОБРАЗОВАТЕЛЬНОЙ ПРОГРАММЫ ПОДГОТОВКИ МАГИСТРА ПО НАПРАВЛЕНИЮ              560200     « Агрономия»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595"/>
        <w:gridCol w:w="987"/>
      </w:tblGrid>
      <w:tr>
        <w:trPr>
          <w:tblHeader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екс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исциплин и их основные раздел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60200                           «Агрономия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ктик - не менее 14 недель</w:t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 часов подготовки бакалавра: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0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обязательному минимуму содерж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изированной подготовки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М.00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циплины направ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компонен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М.01</w:t>
            </w:r>
          </w:p>
        </w:tc>
        <w:tc>
          <w:tcPr>
            <w:tcW w:w="6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ременные проблемы в агроном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блемы повышения продуктивности полевых, плодовых и овощных культур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использование биотехнологии в растениеводстве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совершенствование технологий производства и первичной переработки продукции растениеводства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основные направления в создании сортов сельскохозяйственных культур.</w:t>
            </w:r>
          </w:p>
        </w:tc>
        <w:tc>
          <w:tcPr>
            <w:tcW w:w="9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М.02</w:t>
            </w:r>
          </w:p>
        </w:tc>
        <w:tc>
          <w:tcPr>
            <w:tcW w:w="6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 и методология  систем земледел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Этапы развития научных основ систем земледелия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методы системных исследований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основные методологические принципы и этапы разработки систем земледелия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научно-практические основы адаптивно-ландшафтных систем земледелия.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М.03</w:t>
            </w:r>
          </w:p>
        </w:tc>
        <w:tc>
          <w:tcPr>
            <w:tcW w:w="6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ьютерные технологии в агроном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нятие и сущность компьютерных технологий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организация банков данных и банков знаний, пакеты прикладных компьютерных программ по агрономии</w:t>
            </w:r>
            <w:r>
              <w:rPr>
                <w:sz w:val="24"/>
                <w:lang w:val="en-US"/>
              </w:rPr>
              <w:t>:</w:t>
            </w:r>
            <w:r>
              <w:rPr>
                <w:sz w:val="24"/>
              </w:rPr>
              <w:t xml:space="preserve"> их структура, методика разработки и пользования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информационные процессы в агрономии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информационные технологии формирования, обработки и представления данных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автоматизированные рабочие места исследователя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проблемно-ориентированные информационные технологии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информационные технологии в сфере производства и управления.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о-региональный (вузовский) компонен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М.04</w:t>
            </w:r>
          </w:p>
        </w:tc>
        <w:tc>
          <w:tcPr>
            <w:tcW w:w="6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циплины, устанавливаемые вузом (факультетом)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М.05 и т.д.</w:t>
            </w:r>
          </w:p>
        </w:tc>
        <w:tc>
          <w:tcPr>
            <w:tcW w:w="6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циплины по выбору студента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М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М.01 и т.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М ....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ьные дисципли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циплины по выбору студент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РМ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РМ.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МР.02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о-исследовательская рабо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о-исследовательская работа в семестр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магистерской диссертаци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часов специализированной подготовки магистр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48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5. СРОК ОСВОЕНИЯ ОСНОВНОЙ  ОБРАЗОВАТЕЛЬНОЙ ПРОГРАММЫ ПОДГОТОВКИ МАГИСТРА  ПО НАПРАВЛЕНИЮ         560200             «Агрономия»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5.1. Срок освоения основной образовательной программы подготовки магистра при очной форме обучения 312 недель, в том чис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разовательная программа подготовки бакалавра               -  208 недель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пециализированная программа подготовки магистра          - 104 недели из них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теоретическое обучение, включая научно-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сследовательскую работу  студентов, практикумы, </w:t>
      </w:r>
    </w:p>
    <w:p>
      <w:pPr>
        <w:pStyle w:val="Normal"/>
        <w:ind w:firstLine="709"/>
        <w:jc w:val="both"/>
        <w:rPr/>
      </w:pPr>
      <w:r>
        <w:rPr>
          <w:sz w:val="24"/>
        </w:rPr>
        <w:t>в том числе лабораторные работы,  подготовку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ыпускной квалификационной работы </w:t>
        <w:tab/>
        <w:tab/>
        <w:tab/>
        <w:tab/>
        <w:tab/>
        <w:t xml:space="preserve">    72 недел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экзаменационные  сессии </w:t>
        <w:tab/>
        <w:tab/>
        <w:tab/>
        <w:tab/>
        <w:tab/>
        <w:tab/>
        <w:t xml:space="preserve">  не менее 2 недель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практики                                                                                           не менее 11 недель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том числе: научно-исследовательская                                                           8 недель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научно-педагогическая                                                                3 недел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итоговая государственна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ттестация, включая  защиту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выпускной квалификационной работы</w:t>
        <w:tab/>
        <w:tab/>
        <w:tab/>
        <w:tab/>
        <w:t xml:space="preserve"> не менее 2 недель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аникулы (включая 8 недель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последипломного отпуска) </w:t>
        <w:tab/>
        <w:tab/>
        <w:tab/>
        <w:tab/>
        <w:tab/>
        <w:t>не менее 17 недель.</w:t>
      </w:r>
    </w:p>
    <w:p>
      <w:pPr>
        <w:pStyle w:val="Normal"/>
        <w:ind w:firstLine="709"/>
        <w:jc w:val="both"/>
        <w:rPr/>
      </w:pPr>
      <w:r>
        <w:rPr>
          <w:sz w:val="24"/>
        </w:rPr>
        <w:t>5.2. 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, увеличиваются на полтора года относительно нормативного срока, установленного п.1.2 настоящего государственного образовательного стандарта в том числе по программе бакалавра - на один год.</w:t>
      </w:r>
    </w:p>
    <w:p>
      <w:pPr>
        <w:pStyle w:val="Normal"/>
        <w:ind w:firstLine="709"/>
        <w:jc w:val="both"/>
        <w:rPr/>
      </w:pPr>
      <w:r>
        <w:rPr>
          <w:sz w:val="24"/>
        </w:rPr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 работы.</w:t>
      </w:r>
    </w:p>
    <w:p>
      <w:pPr>
        <w:pStyle w:val="Normal"/>
        <w:ind w:firstLine="709"/>
        <w:jc w:val="both"/>
        <w:rPr/>
      </w:pPr>
      <w:r>
        <w:rPr>
          <w:sz w:val="24"/>
        </w:rPr>
        <w:t>5.4.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 подготовки бакалавра 27 часов в неделю, за период специализированной подготовки магистра - 14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5. При очно- заочной ( вечерней) форме обучения  объем аудиторных  занятий должен быть не менее 10 часов в недел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6. При заочной форме обучения студенту должна быть обеспечена возможность аудиторных занятий с преподавателем в объеме не менее 160 часов в год, если указанная форма освоения образовательной программы не запрещена соответствующим постановлением Правительства Российской Феде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7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6. ТРЕБОВАНИЯ К РАЗРАБОТКЕ И УСЛОВИЯМ РЕАЛИЗАЦИИ ОСНОВНОЙ ОБРАЗОВАТЕЛЬНОЙ ПРОГРАММЫ ПОДГОТОВКИ МАГИСТРА ПО НАПРАВЛЕНИЮ                 560200      «Агрономия» </w:t>
      </w:r>
    </w:p>
    <w:p>
      <w:pPr>
        <w:pStyle w:val="Normal"/>
        <w:ind w:firstLine="70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1. Требования к разработке основной образовате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дготовки магистра, включая ее научно-исследовательскую часть</w:t>
      </w:r>
    </w:p>
    <w:p>
      <w:pPr>
        <w:pStyle w:val="Normal"/>
        <w:ind w:firstLine="709"/>
        <w:jc w:val="both"/>
        <w:rPr/>
      </w:pPr>
      <w:r>
        <w:rPr>
          <w:sz w:val="24"/>
        </w:rPr>
        <w:t>6.1.1. Высшее учебное заведение самостоятельно разрабатывает и утверждает основную образовательную программу  подготовки магистра, реализуемую вузом  на основе настоящего государственного образовательного стандарта магистра.</w:t>
      </w:r>
    </w:p>
    <w:p>
      <w:pPr>
        <w:pStyle w:val="Normal"/>
        <w:ind w:firstLine="709"/>
        <w:jc w:val="both"/>
        <w:rPr/>
      </w:pPr>
      <w:r>
        <w:rPr>
          <w:sz w:val="24"/>
        </w:rPr>
        <w:t>Дисциплины по выбору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ind w:firstLine="709"/>
        <w:jc w:val="both"/>
        <w:rPr/>
      </w:pPr>
      <w:r>
        <w:rPr>
          <w:sz w:val="24"/>
        </w:rPr>
        <w:t>Курсовые работы (проекты) рассматриваются как вид учебной работы по дисциплине и выполняются  в пределах часов, отводимых на ее изучение.</w:t>
      </w:r>
    </w:p>
    <w:p>
      <w:pPr>
        <w:pStyle w:val="Normal"/>
        <w:ind w:firstLine="709"/>
        <w:jc w:val="both"/>
        <w:rPr/>
      </w:pPr>
      <w:r>
        <w:rPr>
          <w:sz w:val="24"/>
        </w:rPr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зачтено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ребования к научно-исследовательской части программ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грамма должна включа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анализ современного состояния научных разработок по теме исследова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планирование, закладку и проведение научных эксперимен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-освоение современных методов определения агрофизических, агрохимических и биологических показателей плодородия почв и среды обитания растений, качества продукции растениеводства согласно программе научных исследований;</w:t>
      </w:r>
    </w:p>
    <w:p>
      <w:pPr>
        <w:pStyle w:val="Normal"/>
        <w:ind w:firstLine="709"/>
        <w:jc w:val="both"/>
        <w:rPr/>
      </w:pPr>
      <w:r>
        <w:rPr>
          <w:sz w:val="24"/>
        </w:rPr>
        <w:t>-проведение системного анализа и моделирование систем земледелия или их звеньев, агрофитоценоз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модификацию существующих и разработку новых методов исследований по теме;</w:t>
      </w:r>
    </w:p>
    <w:p>
      <w:pPr>
        <w:pStyle w:val="Normal"/>
        <w:ind w:firstLine="709"/>
        <w:jc w:val="both"/>
        <w:rPr/>
      </w:pPr>
      <w:r>
        <w:rPr>
          <w:sz w:val="24"/>
        </w:rPr>
        <w:t>-представление результатов научных исследований в виде отчетов, рефератов, статей, оформленных в соответствии с предъявляемыми требованиями.</w:t>
      </w:r>
    </w:p>
    <w:p>
      <w:pPr>
        <w:pStyle w:val="Normal"/>
        <w:ind w:firstLine="709"/>
        <w:jc w:val="both"/>
        <w:rPr/>
      </w:pPr>
      <w:r>
        <w:rPr>
          <w:sz w:val="24"/>
        </w:rPr>
        <w:t>6.1.2. При реализации  основной образовательной программы высшее учебное заведение имеет право:</w:t>
      </w:r>
    </w:p>
    <w:p>
      <w:pPr>
        <w:pStyle w:val="Normal"/>
        <w:ind w:firstLine="709"/>
        <w:jc w:val="both"/>
        <w:rPr/>
      </w:pPr>
      <w:r>
        <w:rPr>
          <w:sz w:val="24"/>
        </w:rPr>
        <w:t>- изменять объем часов, отводимых на освоение учебного материала для циклов дисциплин - в пределах 5%, для дисциплин, входящих в цикл - в пределах 10%, при условии выполнения требований к содержанию, указанных в настоящем стандарт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едоставлять студентам-магистрантам возможность для занятий физической культурой в объеме 2-4 часа в неделю;</w:t>
      </w:r>
    </w:p>
    <w:p>
      <w:pPr>
        <w:pStyle w:val="Normal"/>
        <w:ind w:firstLine="709"/>
        <w:jc w:val="both"/>
        <w:rPr/>
      </w:pPr>
      <w:r>
        <w:rPr>
          <w:sz w:val="24"/>
        </w:rPr>
        <w:t>- 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дисциплин, определяемых настоящим документом.</w:t>
      </w:r>
    </w:p>
    <w:p>
      <w:pPr>
        <w:pStyle w:val="Normal"/>
        <w:ind w:firstLine="709"/>
        <w:jc w:val="both"/>
        <w:rPr/>
      </w:pPr>
      <w:r>
        <w:rPr>
          <w:sz w:val="24"/>
        </w:rPr>
        <w:t>6.2. Требования к условиям реализации основной образовательной программы магистра, включая ее научно-исследовательскую часть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</w:rPr>
        <w:t>6.2.1. 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Normal"/>
        <w:ind w:firstLine="709"/>
        <w:jc w:val="both"/>
        <w:rPr/>
      </w:pPr>
      <w:r>
        <w:rPr>
          <w:sz w:val="24"/>
        </w:rPr>
        <w:t>Непосредственное руководство студентами-магистрантами осуществляется научными руководителями, имеющими ученую степень и (или) ученое звание; один научный руководитель может руководить не более, чем пятью студентами-магистрантами.</w:t>
      </w:r>
    </w:p>
    <w:p>
      <w:pPr>
        <w:pStyle w:val="Normal"/>
        <w:ind w:firstLine="709"/>
        <w:jc w:val="both"/>
        <w:rPr/>
      </w:pPr>
      <w:r>
        <w:rPr>
          <w:sz w:val="24"/>
        </w:rPr>
        <w:t>Общее руководство научным содержанием и образовательной частью магистерской программы должно осуществляться профессором или доктором наук; один профессор или доктор наук может осуществлять подобное руководство не более, чем двумя магистерскими программами; по решению Ученого совета вуза руководство магистерскими программами может осуществляться и кандидатами наук, имеющими ученое звание доцента, ведущими подготовку научно-педагогических кадров, имеющими право на руководство аспирантами;  руководители магистерских программ должны иметь защитившихся аспирантов за последние пять лет, изданные учебники и учебные пособия по данной программе, читаемые основные или специальные курсы; вести научные исследования по тематике магистерских программ.</w:t>
      </w:r>
    </w:p>
    <w:p>
      <w:pPr>
        <w:pStyle w:val="Normal"/>
        <w:ind w:firstLine="709"/>
        <w:jc w:val="both"/>
        <w:rPr/>
      </w:pPr>
      <w:r>
        <w:rPr>
          <w:sz w:val="24"/>
        </w:rPr>
        <w:t>В вузе должны существовать условия для продолжения образования студентов-магистрантов в аспирантуре; т.е.  более 50% магистерских программ каждого направления магистратуры должны быть обеспечены однопрофильными специальностями аспирантуры.</w:t>
      </w:r>
    </w:p>
    <w:p>
      <w:pPr>
        <w:pStyle w:val="Normal"/>
        <w:ind w:firstLine="709"/>
        <w:jc w:val="both"/>
        <w:rPr/>
      </w:pPr>
      <w:r>
        <w:rPr>
          <w:sz w:val="24"/>
        </w:rPr>
        <w:t>По тематике магистерской программы должны быть опубликованы научные статьи в ведущих отечественных и зарубежных журналах, трудах национальных и Международных конференций, симпозиумов, съездов, конгрессов,  известные научной обществен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2.2. Требования к кадров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sz w:val="24"/>
        </w:rPr>
        <w:t>Реализация основной образовательной программы подготовки магистра должна обеспечиваться педагогическими кадрами, имеющими не менее 70% докторов и кандидатов наук от общего числа научно-преподавательских кадров, обеспечивающих учебный процесс по направлению и систематически занимающихся научной или научно-методической деятельность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2.3. Требования к учебно-методическому обеспечению учебного процесса.</w:t>
      </w:r>
    </w:p>
    <w:p>
      <w:pPr>
        <w:pStyle w:val="Normal"/>
        <w:ind w:firstLine="709"/>
        <w:jc w:val="both"/>
        <w:rPr/>
      </w:pPr>
      <w:r>
        <w:rPr>
          <w:sz w:val="24"/>
        </w:rPr>
        <w:t>Реализация основной образовательной программы подготовки магистра должна обеспечиваться наличием источников учебной информации, предусмотренных в качестве обязательных в рабочих программах всех учебных дисциплин магистерских профессиональных образовательных программ; наличием в вузе терминалов национальной академической сети, Европейского и международного банков данных; доступом каждого студента к базам данных и библиотечным фондам, формируемым по полному перечню дисциплин основной образовательной программы из расчета, обеспеченности учебниками и учебно-методическими пособиями не менее 0,5 экземпляра на одного студента.</w:t>
      </w:r>
    </w:p>
    <w:p>
      <w:pPr>
        <w:pStyle w:val="Normal"/>
        <w:ind w:firstLine="709"/>
        <w:jc w:val="both"/>
        <w:rPr/>
      </w:pPr>
      <w:r>
        <w:rPr>
          <w:sz w:val="24"/>
        </w:rPr>
        <w:t>Библиотечный фонд должен содержать журналы: «Аграрная наука», «Агро ХХ</w:t>
      </w:r>
      <w:r>
        <w:rPr>
          <w:sz w:val="24"/>
          <w:lang w:val="en-US"/>
        </w:rPr>
        <w:t>I</w:t>
      </w:r>
      <w:r>
        <w:rPr>
          <w:sz w:val="24"/>
        </w:rPr>
        <w:t>», «Ботанический журнал», «Генетика», «Доклады РАСХН», «Земледелие», «Защита и карантин растений», «Садоводство и виноградарство», «Селекция и семеноводство», «Сельскохозяйственная биология», «Микробиология», «Механизация и электрификация сельского хозяйства», « Зерновые культуры», «Картофель и овощи», «Кукуруза и сорго», «Сахарная свекла».</w:t>
      </w:r>
    </w:p>
    <w:p>
      <w:pPr>
        <w:pStyle w:val="Normal"/>
        <w:ind w:firstLine="709"/>
        <w:jc w:val="both"/>
        <w:rPr/>
      </w:pPr>
      <w:r>
        <w:rPr>
          <w:sz w:val="24"/>
        </w:rPr>
        <w:t>6.2.4. Требования к материально-техническ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sz w:val="24"/>
        </w:rPr>
        <w:t>Высшее учебное заведение, реализующее основную образовательную программу магистра, должно располагать методическими кабинетами по циклу гуманитарных дисциплин, компьютерными классами, лабораториями по математике, физике и химии, оснащенными необходимыми приборами и оборудованием для проведения лабораторных работ и практических занятий; лабораториями по ботанике, физиологии растений, микробиологии, агрометеорологии, землеустройству, почвоведению, земледелию, растениеводству. агрохимии, защите растений, механизации сельскохозяйственного производства соответствующим санитарно-техническим нормам для проведения занятий и научно-исследовательской работы студентов, а также учебно-опытными хозяйствами или базовыми сельскохозяйственными предприятиями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6.2.5. Требования к организации практик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учно-исследовательская практика организуется в лабораториях кафедр, учебно-опытного или базового хозяйства вуза, а также в научно-исследовательских учреждениях РАСХН и Минсельхозпрода Росс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на предусматривает, как правило, получение экспериментального материала для написания магистерской диссерт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Научно-педагогическая практика организуется и проводится непосредственно в вузе, в сельскохозяйственных техникумах и колледжах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7. ТРЕБОВАНИЯ  К  УРОВНЮ ПОДГОТОВКИ  МАГИСТРА  ПО  НАПРАВЛЕНИЮ                         560200      «Агрономия»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1. Требования к профессиональной подготовленности магистра</w:t>
      </w:r>
    </w:p>
    <w:p>
      <w:pPr>
        <w:pStyle w:val="Normal"/>
        <w:ind w:firstLine="709"/>
        <w:jc w:val="both"/>
        <w:rPr/>
      </w:pPr>
      <w:r>
        <w:rPr>
          <w:sz w:val="24"/>
        </w:rPr>
        <w:t>7.1.1.</w:t>
      </w:r>
      <w:r>
        <w:rPr>
          <w:sz w:val="24"/>
          <w:u w:val="single"/>
        </w:rPr>
        <w:t xml:space="preserve"> Общие требования  к уровню подготовки магистра </w:t>
      </w:r>
      <w:r>
        <w:rPr>
          <w:sz w:val="24"/>
        </w:rPr>
        <w:t xml:space="preserve">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7 Государственного образовательного стандарта высшего профессионального образования бакалавра по направлению 560200                      «Агрономия»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1.2. </w:t>
      </w:r>
      <w:r>
        <w:rPr>
          <w:sz w:val="24"/>
          <w:u w:val="single"/>
        </w:rPr>
        <w:t xml:space="preserve">Требования, обусловленные специализированной подготовкой магистра </w:t>
      </w:r>
      <w:r>
        <w:rPr>
          <w:sz w:val="24"/>
        </w:rPr>
        <w:t xml:space="preserve">включают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ладение навыками самостоятельной научно-исследовательской и научно-педагогической деятельности, требующими широкого образования в направлении 560200 «Агрономия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ме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- формулировать и решать задачи, возникающие в ходе научно-исследовательской и педагогической деятельности, и требующие углубленных профессиональных знаний;</w:t>
      </w:r>
    </w:p>
    <w:p>
      <w:pPr>
        <w:pStyle w:val="TextBodyIndent"/>
        <w:rPr/>
      </w:pPr>
      <w:r>
        <w:rPr/>
        <w:t>- 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-</w:t>
      </w:r>
      <w:r>
        <w:rPr>
          <w:sz w:val="24"/>
        </w:rPr>
        <w:t>вести библиографическую работу с привлечением современных информационных технологий;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</w:t>
      </w:r>
      <w:r>
        <w:rPr>
          <w:sz w:val="24"/>
        </w:rPr>
        <w:t>-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;</w:t>
      </w:r>
    </w:p>
    <w:p>
      <w:pPr>
        <w:pStyle w:val="Normal"/>
        <w:ind w:firstLine="709"/>
        <w:jc w:val="both"/>
        <w:rPr/>
      </w:pPr>
      <w:r>
        <w:rPr>
          <w:sz w:val="24"/>
        </w:rPr>
        <w:t>- оценивать состояние агроэкосистем и разрабатывать приемы и способы их устойчивого развит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анализировать методы и технологии производства продукции растениеводства и воспроизводства плодородия  почв, используемых в современных системах земледелия.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7.1.3. </w:t>
      </w:r>
      <w:r>
        <w:rPr>
          <w:sz w:val="24"/>
          <w:u w:val="single"/>
        </w:rPr>
        <w:t xml:space="preserve">Специальные требования. </w:t>
      </w:r>
      <w:r>
        <w:rPr>
          <w:sz w:val="24"/>
        </w:rPr>
        <w:t>Требования к подготовке магистра по научно-исследовательской части программы специализированной подготовки определяются вуз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2. Требования к итоговой государственной аттестации магистра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7.2.1. Общие требования к государственной итоговой аттестации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тоговая государственная аттестация магистра включает защиту выпускной квалификационной работы  и государственный экзам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, установленных настоящим государственным образовательным стандартом, и продолжению образования в аспирантуре в соответствии с п. 1.4 вышеупомянутого стандарта.</w:t>
      </w:r>
    </w:p>
    <w:p>
      <w:pPr>
        <w:pStyle w:val="TextBodyIndent"/>
        <w:spacing w:lineRule="auto" w:line="360"/>
        <w:rPr/>
      </w:pPr>
      <w:r>
        <w:rPr/>
        <w:t>По желанию студентов вуз может проводить дополнительные государственные экзамене по дисциплинам, которые входят  в перечень приемных экзаменов в аспирантуру по научным специальностям: 03.00.12 – Физиология и биохимия растений, 03.00.15  - Генетика, 03.00.23 – Биотехнология, 05.18.01 – Технология обработки, хранения и переработки злаковых, бобовых культур, крупяных продуктов, плодоовощной продукции и виноградарства, 06.01.01 – Общее земледелия, 06.01.05 – Селекция и семеноводство, 06.01.06 – Овощеводство, 06.01.07. – Плодоводство, виноградарство, 06.01.09 – Растениеводство, 06.01.11 – Защита растений, 06.01.12 – Кормопроизводство и луговодство, 06.01.13 – Лекарственные и эфиромасляничные культуры, 13.00.08 – Теория и методика профессиона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7.2.2. Требования к магистерской диссертации магист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Магистерская диссертация, являясь завершающим этапом высшего профессионального образования, должна обеспечивать не только закрепление академической культуры, но и необходимую совокупность методологических представлений и методических навыков в избранной области профессиональной деятельности и должна быть представлена в форме рукопи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Требования к содержанию, объему и структуре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м Минобразованием России, Государственного образовательного стандарта по направлению 560200 «Агрономия» и методических рекомендаций УМО по агрономическому и агроэкономическому образованию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7.2.3.Требования к государственному экзамену магистра.</w:t>
      </w:r>
    </w:p>
    <w:p>
      <w:pPr>
        <w:pStyle w:val="TextBodyIndent"/>
        <w:spacing w:lineRule="auto" w:line="360"/>
        <w:rPr/>
      </w:pPr>
      <w:r>
        <w:rPr/>
        <w:t>Порядок проведения и программа государственного экзамена по направлению 560200 «Агрономия» определяются вузом на основании методических рекомендаций и соответствующей примерной программы, разработанных УМО по агрономическому и агроэкономическому образованию, Положения об итоговой государственной аттестации выпускников высших учебных заведений, утвержденном Минобразованием России, и государственного образовательного стандарта по направлению 560200 «Агрономия»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Уровень требований, предъявляемый на государственных экзаменах в магистратуре должен соответствовать уровню требований вступительных экзаменов  в аспирантуру или кандидатских экзаменов по непрофилирующим дисциплинам для научных специальностей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СОСТАВИТЕЛИ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ебно-методическое объединение вузов п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грономическому и   агроэкономическому   образованию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Государственный образовательный стандарт высшего профессионального образования одобрен на заседании совета учебно-методического объединения вузов по агрономическому и агроэкономическому образованию  22.04.99 г., протокол № 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седатель Совета УМО                                                                 А.И.Пупонин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меститель председателя Совета УМО                                           А.Ф.Сафон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СОГЛАСОВАН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ам. руководителя Департамента кадровой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литики и образования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инсельхозпрода России                       </w:t>
        <w:tab/>
        <w:tab/>
        <w:tab/>
        <w:tab/>
        <w:t xml:space="preserve">  Н.И. Юрченк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Управление образовательных программ и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андартов высшего и среднег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фессионального образования                                                        Г.К.Шестак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чальник отдела технического образования                                   Е.П.Попо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трудник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урирующий данное направление                                                      Т.П.Алабужева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07:54:00Z</dcterms:created>
  <dc:creator>Tentrex</dc:creator>
  <dc:description/>
  <dc:language>en-US</dc:language>
  <cp:lastModifiedBy>Tentrex</cp:lastModifiedBy>
  <cp:lastPrinted>2000-03-15T12:16:00Z</cp:lastPrinted>
  <dcterms:modified xsi:type="dcterms:W3CDTF">2000-03-22T12:40:00Z</dcterms:modified>
  <cp:revision>16</cp:revision>
  <dc:subject/>
  <dc:title>МИНИСТЕРСТВО  ОБРАЗОВАНИЯ  РОССИЙСКОЙ  ФЕДЕРАЦИИ</dc:title>
</cp:coreProperties>
</file>