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оссийской Федерации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284"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>Согласовано:                                                          Утверждаю: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>Заместитель Министра                                                Заместитель Министра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льского хозяйства и                                                  образования Российской</w:t>
      </w:r>
    </w:p>
    <w:p>
      <w:pPr>
        <w:pStyle w:val="Normal1"/>
        <w:widowControl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родовольствия Российской                                       Федерации     </w:t>
      </w:r>
    </w:p>
    <w:p>
      <w:pPr>
        <w:pStyle w:val="Normal1"/>
        <w:widowControl/>
        <w:ind w:left="284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Федерации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__________ Н.К. Долгушкин                                      __________В.Д. Шадриков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>« 27  » ____03______2000 г.                                        « 27  »__03_______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851" w:right="284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гистрационный  № 229с/бак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осударственный образовательный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тандарт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ысшего профессионального образова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560400 – Зоотех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(квалификация) – бакалавр сельского хозяйства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ся с момента утвержде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1134" w:right="567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ХАРАКТЕРИСТИКА НАПРАВЛЕ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- ЗООТЕХНИЯ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numPr>
          <w:ilvl w:val="1"/>
          <w:numId w:val="2"/>
        </w:numPr>
        <w:ind w:left="1854" w:right="510" w:hanging="720"/>
        <w:jc w:val="both"/>
        <w:rPr/>
      </w:pPr>
      <w:r>
        <w:rPr>
          <w:rFonts w:cs="Times New Roman" w:ascii="Times New Roman" w:hAnsi="Times New Roman"/>
          <w:sz w:val="28"/>
        </w:rPr>
        <w:t>Направление утверждено приказом Министерства образования Российской Федерции от 02. 02. 2000 г. № 686</w:t>
      </w:r>
    </w:p>
    <w:p>
      <w:pPr>
        <w:pStyle w:val="Normal1"/>
        <w:widowControl/>
        <w:ind w:left="1134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2. Степень (квалификация) выпускника – бакалавр сельского хозяйства.</w:t>
      </w:r>
    </w:p>
    <w:p>
      <w:pPr>
        <w:pStyle w:val="Normal1"/>
        <w:widowControl/>
        <w:ind w:left="567" w:right="454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ормативный срок освоения основной образовательной программы под   готовки бакалавра по направлению 560400 – Зоотехния при очной форме обучения 4 год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3. Квалификационная характеристика выпускник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3.1. Объекты профессиональной деятельности выпускника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ъектами профессиональной деятельности выпускника являются: все виды     сельскохозяйственных животных, домашние и промысловые животные, птицы, звери, пчелы, рыбы;  технологические процессы производства продукции животноводства; корма растительного и животного происхождения, технологические процессы их производств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3.2. Виды профессиональной деятельности выпускника</w:t>
      </w:r>
    </w:p>
    <w:p>
      <w:pPr>
        <w:pStyle w:val="Normal1"/>
        <w:widowControl/>
        <w:ind w:left="567" w:right="510" w:firstLine="851"/>
        <w:jc w:val="both"/>
        <w:rPr/>
      </w:pPr>
      <w:r>
        <w:rPr>
          <w:rFonts w:cs="Times New Roman" w:ascii="Times New Roman" w:hAnsi="Times New Roman"/>
          <w:sz w:val="28"/>
        </w:rPr>
        <w:t>Выпускник по направлению 560400 – Зоотехния подготовлен к научно-исследовательской деятельности и может адаптироваться к следующим видам профессиональной деятельности: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производственно-технологическая;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организационно-управленческая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3.3. Задачи профессиональной деятельности выпускника</w:t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пускник по направлению 560400 – Зоотехния подготовлен к решению следующих профессиональных задач: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научных исследований по отдельным разделам (этапам, заданиям) темы  соответствии с утвержденными методиками; 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ыполнении экспериментов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наблюдений и измерений, составление их описания и формулировка выводов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/>
      </w:pPr>
      <w:r>
        <w:rPr>
          <w:rFonts w:cs="Times New Roman" w:ascii="Times New Roman" w:hAnsi="Times New Roman"/>
          <w:sz w:val="28"/>
        </w:rPr>
        <w:t>разработка новых методов, способов и приемов селекции, кормления и содержания животных (в составе творческого коллектива).</w:t>
      </w:r>
    </w:p>
    <w:p>
      <w:pPr>
        <w:pStyle w:val="Normal1"/>
        <w:widowControl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-   управление производством высококачественной продукции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3.4. Квалификационные требования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бакалавр: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ает специальную литературу и другую научно-техническую информацию, достижения отечественной и зарубежной науки и техники в области зоотехнии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сбор, обработку, анализ и систематизацию научно- производственной информации по теме (заданию)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Normal1"/>
        <w:widowControl/>
        <w:numPr>
          <w:ilvl w:val="0"/>
          <w:numId w:val="5"/>
        </w:numPr>
        <w:ind w:left="2139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о внедрении результатов исследований и разработок.</w:t>
      </w:r>
    </w:p>
    <w:p>
      <w:pPr>
        <w:pStyle w:val="Normal1"/>
        <w:widowControl/>
        <w:ind w:left="177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Бакалавр должен знать: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разведения животных;</w:t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е основы полноценного кормления животных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роиз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и технические условия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современные средства вычислительной техники, коммуникаций и      связи;</w:t>
      </w:r>
    </w:p>
    <w:p>
      <w:pPr>
        <w:pStyle w:val="Normal1"/>
        <w:widowControl/>
        <w:numPr>
          <w:ilvl w:val="0"/>
          <w:numId w:val="4"/>
        </w:numPr>
        <w:ind w:left="1701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организации труда в животноводстве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трудового законодательства и организации труда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нормы охраны труд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4. Возможности продолжения образования 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алавр подготовлен для продолжения образования:</w:t>
      </w:r>
    </w:p>
    <w:p>
      <w:pPr>
        <w:pStyle w:val="Normal1"/>
        <w:widowControl/>
        <w:numPr>
          <w:ilvl w:val="0"/>
          <w:numId w:val="4"/>
        </w:numPr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гистратуре по направлению 560400 –Зоотехния;</w:t>
      </w:r>
    </w:p>
    <w:p>
      <w:pPr>
        <w:pStyle w:val="Normal1"/>
        <w:widowControl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освоению в сокращенные сроки основной образовательной программы по специальности 310700 – Зоотехния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2. ТРЕБОВАНИЯ К УРОВНЮ ПОДГОТОВКИ АБИТУРИЕНТА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2.1. Предшествующий уровень образования абитуриента – среднее (полное) общее образование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2.2.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ИЕ ТРЕБОВАНИЯ К ОСНОВНОЙ ОБРАЗОВАТЕЛЬНОЙ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Е ПОДГОТОВКИ БАКАЛАВРА ПО НАПРАВЛЕНИЮ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560400 - ЗООТЕХНИЯ</w:t>
      </w:r>
    </w:p>
    <w:p>
      <w:pPr>
        <w:pStyle w:val="Normal1"/>
        <w:widowControl/>
        <w:ind w:left="567" w:right="510"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учебных и производственных практик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3.2. Требования к обязательному минимуму содержания основной образовательной программы подготовки бакалавра, к условиям ее реализации и срокам е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определяются настоящим государственным образовательным стандартом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3. Основная образовательная программа подготовки бакалавра формируется 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4.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ГСЭ – общие гуманитарные и социально-экономические дисциплины;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ЕН – общие математические и естественнонауч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ОПД – общепрофессиональные дисциплины направления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цикл СД – специаль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ФТД – факультативы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3.5. Содержание национально-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4. ТРЕБОВАНИЯ К ОБЯЗАТЕЛЬНОМУ МИНИМУМУ СОДЕРЖАНИЯ ОСНОВНОЙ ОБРАЗОВАТЕЛЬНОЙ ПРОГРАММЫ ПОДГОТОВКИ</w:t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БАКА</w:t>
      </w:r>
      <w:r>
        <w:rPr/>
        <w:t>ЛАВРА ПО НАПРАВЛЕНИЮ 560400 – ЗООТЕХНИЯ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76" w:leader="none"/>
              </w:tabs>
              <w:ind w:right="5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де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 дисциплин и их основные 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993"/>
        <w:gridCol w:w="425"/>
        <w:gridCol w:w="7182"/>
        <w:gridCol w:w="47"/>
        <w:gridCol w:w="142"/>
        <w:gridCol w:w="283"/>
        <w:gridCol w:w="567"/>
        <w:gridCol w:w="251"/>
        <w:gridCol w:w="33"/>
      </w:tblGrid>
      <w:tr>
        <w:trPr>
          <w:trHeight w:val="408" w:hRule="atLeast"/>
        </w:trPr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left="-108" w:right="510" w:firstLine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СЭ           Общие гуманитарные и социально-экономические</w:t>
            </w:r>
          </w:p>
          <w:p>
            <w:pPr>
              <w:pStyle w:val="Normal1"/>
              <w:widowControl/>
              <w:ind w:left="-108" w:right="510" w:firstLine="142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ы                                                 180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left="-533" w:right="510" w:firstLine="53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0    Федеральный компонент                                                      1260    12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1    Иностранный язык                                                                   340</w:t>
            </w:r>
          </w:p>
        </w:tc>
        <w:tc>
          <w:tcPr>
            <w:tcW w:w="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Специфика артикуляции звуков, интонации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ексический минимум в объеме 4000 учебных лексических единиц общего и терминологического характер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дифференциации лексики по сферам применения (бытовая, терминологическая, общенаучная, официальная и другая)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6270" w:leader="none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о свободных и устойчивых словосочетаниях, фразеологических единицах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, основные грамматические явления, характерные для профессиональной реч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и традиции стран изучаемого языка, правила речевого этикет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удирование. Понимание диалогической и моно- логической речи в сфере бытовой и профессиональной коммуникац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68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исьмо. Виды речевых произведений: аннотации, реферат, тезисы, сообщения, частное письмо, деловое письмо, биография.</w:t>
            </w:r>
          </w:p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widowControl/>
              <w:tabs>
                <w:tab w:val="clear" w:pos="709"/>
                <w:tab w:val="left" w:pos="8538" w:leader="none"/>
              </w:tabs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СЭ.Ф.02   Физическая культура                                                                   408      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здорового образа жизни студента. Особенности использования средств физической культуры для оптимизации работоспособност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6270" w:leader="none"/>
                <w:tab w:val="left" w:pos="8364" w:leader="none"/>
              </w:tabs>
              <w:ind w:right="1121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порт. Индивидуальный выбор видов спорта или систем физических упражнений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1168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фессионально-прикладная физическая подготовка студентов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607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6270" w:leader="none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методики самостоятельных занятий и самоконтроль за состоянием своего организма.</w:t>
            </w:r>
          </w:p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890" w:type="dxa"/>
            <w:gridSpan w:val="8"/>
            <w:tcBorders/>
          </w:tcPr>
          <w:p>
            <w:pPr>
              <w:pStyle w:val="Heading4"/>
              <w:tabs>
                <w:tab w:val="clear" w:pos="709"/>
                <w:tab w:val="left" w:pos="8364" w:leader="none"/>
              </w:tabs>
              <w:ind w:right="510" w:hanging="0"/>
              <w:rPr/>
            </w:pPr>
            <w:r>
              <w:rPr/>
              <w:t>ГСЭ.Ф.03  Отечественная истор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firstLine="510"/>
              <w:jc w:val="both"/>
              <w:rPr/>
            </w:pPr>
            <w:r>
              <w:rPr>
                <w:sz w:val="28"/>
              </w:rPr>
              <w:t>Сущность, формы, функции исторического знания. Методы и источники изучения истории. Понятие и классификация исторического источника. Отечественная историография в прошлом и настоящем: общее и особенное. Методология и теория исторической науки. История России – неотъемлемая часть всемирной истор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Античное наследие в эпоху Великого переселения народов. Проблема энтогенеза восточных славян. Основные  этапы становления государственности. Древняя Русь и кочевники. Византийско-древнерусские  связи. Особенности социального строя Древней Руси. Этнокультурные и социально-политические процессы становления русской государственности. Принятие христианства. Распространение ислама. Эволюция восточнославянской государственности в Х</w:t>
            </w:r>
            <w:r>
              <w:rPr>
                <w:sz w:val="28"/>
                <w:lang w:val="en-US"/>
              </w:rPr>
              <w:t>I-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вв. Социально-политические изменения в русских землях в Х</w:t>
            </w:r>
            <w:r>
              <w:rPr>
                <w:sz w:val="28"/>
                <w:lang w:val="en-US"/>
              </w:rPr>
              <w:t>III-</w:t>
            </w:r>
            <w:r>
              <w:rPr>
                <w:sz w:val="28"/>
              </w:rPr>
              <w:t>Х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 xml:space="preserve"> вв. Русь и Орда: проблемы взаимовлия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 xml:space="preserve">Россия и средневековые государства Европы и Азии. Специфика формирования единого российского государства. Возвышение Москвы. Формирование сословной системы организации общества. Реформы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Век Екатерины. Предпосылки и особенности складывания российского абсолютизма. Дискуссии о генезисе самодержав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Особенности и основные этапы экономического развития России. Эволюция форм собственности на землю.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. Русская культура Х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Х века и ее вклад в мировую культуру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/>
                <w:b/>
                <w:sz w:val="28"/>
                <w:lang w:eastAsia="ru-RU"/>
              </w:rPr>
            </w:r>
          </w:p>
        </w:tc>
        <w:tc>
          <w:tcPr>
            <w:tcW w:w="7182" w:type="dxa"/>
            <w:tcBorders/>
          </w:tcPr>
          <w:p>
            <w:pPr>
              <w:pStyle w:val="Style10"/>
              <w:tabs>
                <w:tab w:val="clear" w:pos="709"/>
                <w:tab w:val="left" w:pos="8364" w:leader="none"/>
              </w:tabs>
              <w:ind w:left="0" w:right="510" w:firstLine="510"/>
              <w:rPr/>
            </w:pPr>
            <w:r>
              <w:rPr/>
              <w:t>Роль ХХ столетия в мировой истории. Глобализация общественных процессов. Проблема экономического роста и модернизации.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Россия в начале ХХ в. Объективная потребность индустриальной модернизации России. Российские реформы в контексте общемирового развития в начале века. Политические партии России: генезис, классификация, программа, тактик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Россия в условиях мировой войны и общенационального кризиса. Революция 1917г. Гражданская война и интервенция, их результаты и последствия. Российская эмиграция. Социально-экономическое развитие страны в 20-е годы. НЭП. Формирование однопартийного политического режима. Образование СССР. Культурная жизнь страны в 20-е годы. Внешняя политик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Курс на строительство социализма в одной стране и его последствия. Социально-экономические преобразования в 30-е годы. Усиление режима личной власти Сталина. Сопротивление сталинизму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ССР накануне и в начальный период второй мировой войны. Великая Отечественная войн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Попытки осуществления политических и экономических реформ. НТР и ее влияние на ход общественного развит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ССР в середине 60-80-х гг.: нарастание кризисных явлений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sz w:val="28"/>
              </w:rPr>
              <w:t>Советский Союз в 1985-1991 гг. Перестройка  Попытка государственного переворота 1991г. и ее провал. Распад СССР. Беловежские соглашения. Октябрьские события 1993г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Style10"/>
              <w:tabs>
                <w:tab w:val="clear" w:pos="709"/>
                <w:tab w:val="left" w:pos="8364" w:leader="none"/>
              </w:tabs>
              <w:ind w:left="0" w:right="510" w:firstLine="510"/>
              <w:rPr/>
            </w:pPr>
            <w:r>
              <w:rPr/>
              <w:t>Становление новой российской государственности (1993-1999 гг.). Россия на пути социально-экономической модернизации. Культура в современной России. Внешняя политическая деятельность в условиях новой геополитической ситуации.</w:t>
            </w:r>
          </w:p>
          <w:p>
            <w:pPr>
              <w:pStyle w:val="Style10"/>
              <w:tabs>
                <w:tab w:val="clear" w:pos="709"/>
                <w:tab w:val="left" w:pos="8364" w:leader="none"/>
              </w:tabs>
              <w:ind w:left="0" w:right="510" w:firstLine="510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Heading5"/>
              <w:ind w:right="510" w:firstLine="33"/>
              <w:rPr/>
            </w:pPr>
            <w:r>
              <w:rPr/>
              <w:t>ГСЭ.Ф.04   Культуролог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труктура и состав современного культуроло</w:t>
              <w:softHyphen/>
              <w:t>гического знания. Культурология и философия культуры, социология культуры, культурная антропология. Культурология и история культуры. Теоретическая и прикладная культуролог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 культурологических исследований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ые понятия культурологии: культура, ци</w:t>
              <w:softHyphen/>
              <w:t>вилизация, морфология культуры. Функции культуры, субъект культуры, культурогене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динамика культуры, язык и символы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</w:t>
              <w:softHyphen/>
              <w:t>низация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ипология культур. Этническая и национальная, элитарная и массовые культуры. Восточные и за</w:t>
              <w:softHyphen/>
              <w:t>падные типы культур. Специфические и "серединные" культуры. Локальные культуры. Место и роль России в мировой культуре. Тенденции культур</w:t>
              <w:softHyphen/>
              <w:t>ной универсализации в мировом современном про</w:t>
              <w:softHyphen/>
              <w:t>цессе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и природа. Культура и общество. Культура и глобальные проблемы современност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и личность. Инкультурация и социализация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 Ф.05 Политолог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/>
                <w:sz w:val="28"/>
                <w:lang w:eastAsia="ru-RU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cs="Times New Roman"/>
                <w:b/>
                <w:sz w:val="28"/>
                <w:lang w:eastAsia="ru-RU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к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предмет и метод политической науки. Функции политолог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стория политических уче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ституциональные аспекты политики. Политическая власть. Политическая система Политические ре- жимы, политические партии, электроральные системы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ие отношения и процес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итические организации и движения. Политические элиты. Политическое лидерство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окультурные аспекты политик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ировая полит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6 Правоведение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осударство и право. Их роль в жизни обществ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орма права и нормативно-правовые аспекты. Основные правовые системы современности. Международное право как особая система права. Источники российского права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 и подзаконные акты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истема российского права. Отрасли права. Правонарушение и юридическая ответственность. Значение законности и правопорядка в современном обществе. Правовое государство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ституция Российской Федерации - основной закон государств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федеративного устройства России. Система органов государственной власти в Российской Федераци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гражданского правоотношения. Физические и юридические лица. Право собствен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язательства в гражданском праве и ответственность за их нарушение. Наследственное право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рачно-семейные отношения. Взаимные права и обязанности супругов, родителей и детей. Ответственность по семейному праву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рудовой договор (контракт). Трудовая дисциплина и ответственность за ее нарушени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тивные правонарушения и административная ответственност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преступления. Уголовная ответственность за совершение преступлений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логическое право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обенности правового регулирования будущей профессиональной деяте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авовые основы защиты государственной тайны. Законодательные и нормативно-правовые акты в об</w:t>
              <w:softHyphen/>
              <w:t>ласти защиты информации и государственной тайны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923" w:type="dxa"/>
            <w:gridSpan w:val="9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7   Психология и педагогика.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сихология: предмет, объект и методы психологии. Место психологии в системе наук. История развитие психологического знания и основные направления в психологии. Индивид, личность, субъект, индивидуаль</w:t>
              <w:softHyphen/>
              <w:t>ност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сихика и организм. Психи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 xml:space="preserve"> поведение и деятельность. Основные функции психик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психики в процессе онтогенеза и фило</w:t>
              <w:softHyphen/>
              <w:t>генез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 и психик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уктура психики. Соотношение сознания и бессознательного. Основные психические процессы. Струк</w:t>
              <w:softHyphen/>
              <w:t>тура созна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знавательные процессы. Ощущение. Восприятие. Вни</w:t>
              <w:softHyphen/>
              <w:t>мание. Мнемические процессы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моции и чувств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сихическая регуляция поведения и деяте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ние и реч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я лич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жличностные отноше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сихология малых групп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жгрупповые отношения и взаимодейств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ика: объект, предмет, задачи, функции, мето</w:t>
              <w:softHyphen/>
              <w:t>ды педагогики. Основные категории педагогики: образование, воспитание, обучение, педагогическая деятельность, педагогическое взаимодействие, педагогическая  технология, педагогическая задач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182" w:type="dxa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разование как общечеловеческая ценность. Образо</w:t>
              <w:softHyphen/>
              <w:t>вание как социокультурный феномен и педагогический процесс. Образовательная система России. Цели, со</w:t>
              <w:softHyphen/>
              <w:t>держание, структура непрерывного образования, един</w:t>
              <w:softHyphen/>
              <w:t>ство образования и самообразования.</w:t>
            </w:r>
          </w:p>
        </w:tc>
        <w:tc>
          <w:tcPr>
            <w:tcW w:w="13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едагогический процесс. Образовательная, воспита</w:t>
              <w:softHyphen/>
              <w:t>тельная и развивающая функции обуче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спитание в педагогическом процесс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ие формы организации учебной деятельности. Урок, лекция, семинарские, практические и лаборатор</w:t>
              <w:softHyphen/>
              <w:t>ные занятия, диспут, конференция, зачет, экзамен, факультативные занятия, консультац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, приемы, средства организации и управления педагогическим процессом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емья как субъект педагогического взаимодействия и социокультурная среда воспитания и развития лич</w:t>
              <w:softHyphen/>
              <w:t>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равление образовательными системами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widowControl/>
              <w:tabs>
                <w:tab w:val="clear" w:pos="709"/>
                <w:tab w:val="left" w:pos="8364" w:leader="none"/>
              </w:tabs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8     Русский язык и культура речи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тили современного русского литературного языка. Языковая норма, ее роль в становлении и функционировании литературного язык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Речевое взаимодействие. Основные единицы общения. Устная и письменная разновидность литературного языка. Нормативные, коммуникативные, этические аспекты устной и письменной реч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Функциональные стили современного русского языка. Взаимодействие функциональных стилей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Научный стиль. Специфика использования элементов различных языковых уровней в научной речи. Речевые нормы учебной и научной сфер деятельно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Официально деловой стиль. Сфера его функционирования, жанровое разнообразие. Языковые формулы официальных документов. Приемы унификации языка служебных документов. Интернациональные свойства русской официально-деловой письменной речи. Язык и стиль распорядительных документов. Язык и стиль коммерческой корреспонденции. Язык и стиль инструктивно-методических документов. Речевой этикет в документ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Жанровая дифференциация и отбор языковых средств в публицистическом стиле. Особенности устной публичной речи. Оратор и его аудитория. Основные виды аргументов. Подготовка речи: выбор темы, цель речи, поиск материала, начало, развертывание и завершение речи. Основные приемы поиска материала и виды вспомогательных материалов. Словесное оформление публичного выступления. Понятливость, информативность и выразительность публичной реч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Разговорная речь в системе функциональных разновидностей русского литературного языка. Условия функционирования разговорной речи, роль внеязыковых факторов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Культура речи. Основные направления совершенствования навыков грамотного письма и говорения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СЭ.Ф.09   Социология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ыстория и социально-философские предпосылки социологии как науки. Социологический проект О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Конта. Классические социологические теории. Современные социологические теории. Русская социоло</w:t>
              <w:softHyphen/>
              <w:t>гическая мысль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и социальные институты. Мировая система и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цессы глобализаци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ые группы и общности. Виды общностей. Общность и личность. Малые группы и коллективы. Социальная организац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е движе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неравенство, стратификация и социаль</w:t>
              <w:softHyphen/>
              <w:t>ная мобильность. Понятие социального статус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взаимодействие и социальные отношения. Общественное мнение как институт гражданского обществ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91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ультура как фактор социальных изменений. Взаимодействие экономики, социальных отношений и культуры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Личность как социальный тип. Социальный контроль и девиация. Личность как деятельный субъект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ые изменения. Социальные революции и реформы. Концепция социального прогресса. Формирование мировой системы. Место России в мировом сообществе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тоды социологического исследования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"/>
              <w:ind w:right="510" w:firstLine="33"/>
              <w:jc w:val="both"/>
              <w:rPr>
                <w:sz w:val="28"/>
              </w:rPr>
            </w:pPr>
            <w:r>
              <w:rPr>
                <w:sz w:val="28"/>
              </w:rPr>
              <w:t>ГСЭ.Ф.10     Философия.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Учение о бытии. Монистические и плюралистические концепции бытия. Понятие материального и идеального. Пространство, время. Движение и развитие, диалектика. Детерминизм и индетерминизм. Динамические и статистические закономерности. Научные, философские и религиозные картины мира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Человек, общество, культура. Человек и природа. Общество и его структура. Гражданское общество и государство. Человек в системе социальных связей. Человек и исторический процесс, личность и массы, свобода и необходимость. Формационная и цивилизационная концепция общественного развития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мысл человеческого бытия. Насилие и ненасилие. Свобода и наследственность. Мораль, справедливость, право. Нравственные ценности. Представления о совершенном человеке в различных культурах. Эстетические ценности и их роль в человеческой жизни. Религиозные ценности и свобода совести.</w:t>
            </w:r>
          </w:p>
        </w:tc>
        <w:tc>
          <w:tcPr>
            <w:tcW w:w="1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ознание и познание. Сознание, самосознание и личность. Познание, творчество, практика. Вера и знание. Понимание и объяснение. Рациональное и иррациональное в познавательной деятельности. Проблема истины. Действительность, мышление, логика и язык. Научное и вненаучное знание. Критерии научности. Структура научного познания, его методы и формы. Рост научного знания. Научные революции и смены типов рациональности. Наука и техника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Будущее человечества. Глобальные проблемы современности. Взаимодействие цивилизаций и сценарии будущего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Heading5"/>
              <w:tabs>
                <w:tab w:val="clear" w:pos="8364"/>
              </w:tabs>
              <w:ind w:right="510" w:firstLine="33"/>
              <w:rPr/>
            </w:pPr>
            <w:r>
              <w:rPr/>
              <w:t>ГСЭ.Ф.11     Экономика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Введение в экономическую теорию. Блага. Потребности, ресурсы. Основные этапы развития экономической теории. Методы экономической теории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Эффект дохода и эффект замещения. Эластичность. Предложения и его факторе. Закон убывающей предельной производительности. Эффект масштаба. Виды издержек. Фирма. Выручка и прибыль. Принцип максимизации прибыли. Предложение совершенно конкурентной фирмы и отрасли. Эффективность конкурентных рынков. Рыночная власть. Монополии. Монополистическая конкуренция. Олигополия. Антимонопольное регулирование.  Спрос на факторы производства. Рынок труда. Спрос и предложение труда. Заработная плата и занятость. Рынок капитала. Процентная ставка и инвестиции. Рынок земли. Рента.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Макроэкономика. Национальная экономика как целое. Кругооборот доходов и продуктов. ВВП и способы его измерения. Национальный доход. Располагаемый личный доход. Индексы цен. Безработица и ее формы. Инфляция и ее виды. Экономические циклы. Макроэкономическое равновесие. Совокупный спрос и совокупное предложение. Стабилизационная политика. Равновесие на товарном рынке. Потребление и сбережения. Инвестиции.  Государственные расходы и налоги. Эффект мультипликатора. Бюджетно-налоговая политика. Деньги и их функции. Равновесие на денежном</w:t>
            </w:r>
          </w:p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рынке. Денежный мультипликатор. Банковская система. Денежно-кредитная политика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TextBodyIndent"/>
              <w:ind w:left="0" w:right="510" w:firstLine="510"/>
              <w:rPr/>
            </w:pPr>
            <w:r>
              <w:rPr/>
              <w:t>Экономический рост и развитие. Международные экономические отношения. Внешняя торговля и торговая политика. Платежный баланс. Валютный курс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5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Особенности переходной экономики  России. Приватизация. Формы собственности.  Предпринимательство. Теневая экономика. Рынок труда. Распределение и доходы. Преобразования в социальной сфере. Структурные сдвиги в экономике. Формирование открытой экономики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Heading3"/>
              <w:ind w:right="510" w:hanging="108"/>
              <w:rPr/>
            </w:pPr>
            <w:r>
              <w:rPr/>
              <w:t xml:space="preserve"> </w:t>
            </w:r>
            <w:r>
              <w:rPr/>
              <w:t>ГСЭ.Р.00  Национально-региональный (вузовский) компонент                    270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Heading4"/>
              <w:ind w:right="510" w:hanging="0"/>
              <w:rPr/>
            </w:pPr>
            <w:r>
              <w:rPr/>
              <w:t>ГСЭ.В.00 Дисциплины по выбору студента, устанавливаемые вузом          270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ind w:right="510" w:firstLine="33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Н                Общие математические и естественнонаучные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дисциплины                                                                                1040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0      Федеральный компонент                                                             940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1      Математика                                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алитическая геометрия и линейная алгебра; дифференциальное и интегральное исчисления; ряды; дифференциальные уравнения; элементы теории вероятностей; статистические методы обработки экспериментальных данны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Н.Ф.02      Информатика                                                                                1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нятие информации, общая характеристика процессов сбора, передачи, обработки и на</w:t>
              <w:softHyphen/>
              <w:t>копления информации; технические и программные средства реализации информационных процессов; модели решения функциональных и вычислитель</w:t>
              <w:softHyphen/>
              <w:t>ных задач; алгоритмизация и программирование; языки программирования высокого уровня; базы данных; программное обеспечение и технологии программирования; локальные и глобальные сети ЭВМ: основы защиты информации и сведений, сос</w:t>
              <w:softHyphen/>
              <w:t>тавляющих государственную тайну; методы защи</w:t>
              <w:softHyphen/>
              <w:t>ты информации; компьютерный практикум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Ф.03      Физика                                       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рмодинамика и биоэнергетика. Механика и биомеханика (колебания и волны). Акустика. Гидродинамика и гемодинамика. Молекулярная физика и свободно-радикальное окисление. Электричество и магнетизм. Оптика и кванто</w:t>
              <w:softHyphen/>
              <w:t>вые явления в организмах. Атомная и ядерная физика. Физический практикум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Н.Ф.04        Химия.                                                                                       180           </w:t>
            </w:r>
          </w:p>
        </w:tc>
      </w:tr>
      <w:tr>
        <w:trPr>
          <w:trHeight w:val="7085" w:hRule="atLeast"/>
        </w:trPr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ческие системы: растворы, дисперсные системы, электрохимические системы, катали</w:t>
              <w:softHyphen/>
              <w:t>заторы и каталитические системы, полимеры и олигомеры; химическая термодинамика и кине</w:t>
              <w:softHyphen/>
              <w:t>тика; энергетика химических процессов, химическое и фазовое равновесие, скорость реак</w:t>
              <w:softHyphen/>
              <w:t>ции и методы ее регулирования; реакционная способность веществ; химия и периодическая система элементов, кислотно-основные и окис</w:t>
              <w:softHyphen/>
              <w:t>лительно-восстановительные свойства веществ, химическая связь, комплементарность, химичес</w:t>
              <w:softHyphen/>
              <w:t>кая идентификация: качественный и количест</w:t>
              <w:softHyphen/>
              <w:t>венный анализ, аналитический сигнал, химический, физико-химический анализ; химический практикум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органическая химия (химия элементов и их соединений)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оение атома.</w:t>
            </w:r>
          </w:p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ные соединения.</w:t>
            </w:r>
          </w:p>
          <w:p>
            <w:pPr>
              <w:pStyle w:val="Normal1"/>
              <w:tabs>
                <w:tab w:val="clear" w:pos="709"/>
                <w:tab w:val="left" w:pos="9639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концентрации метаболитов и активности ферментов в органах и тканях живот</w:t>
              <w:softHyphen/>
              <w:t>ных. Интерпретация результатов биохимических исследований для комплексной диагностики за</w:t>
              <w:softHyphen/>
              <w:t>болеваний животных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Н.Ф.05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</w:rPr>
              <w:t xml:space="preserve"> с основами экологии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оология. Живые системы. Комплексная нау</w:t>
              <w:softHyphen/>
              <w:t>ка о животных. Основные направления эволюции животных. Причины и факторы эволюции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ы экологии. Экология, как комплекс наук, регулирующий взаимоотношения природы и общества. Биоэкология и ее основные законы. Биосфера и человек. Глобальные проблемы ок</w:t>
              <w:softHyphen/>
              <w:t>ружающей среды. Экологические принципы ра</w:t>
              <w:softHyphen/>
              <w:t>ционального использования природных ресурсов и охрана природы. Биолого-экологический прак</w:t>
              <w:softHyphen/>
              <w:t>тикум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Н.Р.00       Национально-региональный (вузовский) компонент             1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Н.В.00      Дисциплины  по выбору студента, устанавли-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ваемые вузом                                                                               60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Д        Общепрофессиональные дисциплины направления         20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0    Федеральный компонент                                                        189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1      Морфология животных                                                          2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tabs>
                <w:tab w:val="clear" w:pos="709"/>
                <w:tab w:val="left" w:pos="9639" w:leader="none"/>
              </w:tabs>
              <w:ind w:left="1593" w:right="1593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 движения, общий (кожный) покров, спланхнология, ангиология, железы внутренней секреции, нейрология,  органы чувств, особенности анатомии домашней птицы, основы общей цитологии, общая эмбриология, учение о тканях, частная гистология и эмбриология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2     Органическая, биологическая и физколлоидная химия      22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Теоретические основы, свойства, методы вы</w:t>
              <w:softHyphen/>
              <w:t>деления и очистки основных классов органичес</w:t>
              <w:softHyphen/>
              <w:t>ких соединений. Метаболизм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нергетика и кине</w:t>
              <w:softHyphen/>
              <w:t>тика химических процессов в организме. Свойст</w:t>
              <w:softHyphen/>
              <w:t>ва дисперсных систем и растворов биополимеров. Биохимия биологических жидкостей и тканей. Энергетика и кинетика химических процессов.</w:t>
            </w:r>
          </w:p>
          <w:p>
            <w:pPr>
              <w:pStyle w:val="Normal1"/>
              <w:tabs>
                <w:tab w:val="clear" w:pos="709"/>
                <w:tab w:val="left" w:pos="8364" w:leader="none"/>
              </w:tabs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сновы органической химии, свойства и мето</w:t>
              <w:softHyphen/>
              <w:t>ды выделения основных классов органических и биологических активных соединений. Основы биологической химии. Обмен веществ и энергии в организме.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3   Генетика и биометрия                                                                   200</w:t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Цитологические основы наследственности; закономерности наследования признаков; взаи</w:t>
              <w:softHyphen/>
              <w:t>модействие неаллельных генов; хромосомная теория наследственности; генетика пола, регуляция и переопределение пола; моле</w:t>
              <w:softHyphen/>
              <w:t>кулярные основы наследственности, основы био</w:t>
              <w:softHyphen/>
              <w:t>технологии и генетической инженерии, трансплантация эмбрионов и трансгенез; мутации и мутагенез; методы изучения изменчивости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 ге</w:t>
              <w:softHyphen/>
              <w:t>нетика популяций; генетические основы иммуни</w:t>
              <w:softHyphen/>
              <w:t>тета, группы крови, биохимический полиморфизм белков, генетика уродств, врожденных аномалий и профилактика их распространения; болезни с наследственной предрасположенностью, повыше</w:t>
              <w:softHyphen/>
              <w:t>ние наследственной устойчивости к заболеваниям; использование математических методов в генетике (средние величины, достоверность разности, коэффициенты корреляции, регрессии, наследуемости и др.; дисперсионный анализ)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4   Физиология и этология животных                                           19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физиология возбудимых тканей, физиология централь</w:t>
              <w:softHyphen/>
              <w:t>ной нервной системы, внутренняя секреция, система крови, кровообращение и лимфообразование; физиология иммунной системы, дыхания, пищеварения, кожи, лактации, движения; обмен веществ и энергии, выделительные процессы, размножение, анализаторы или сенсорные системы, высшая нервная деятельность, физиологическая адаптация животны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Д.Ф.05   Разведение сельскохозяйственных животных                        21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волюция и происхождение сельскохозяйст</w:t>
              <w:softHyphen/>
              <w:t>венных животных;</w:t>
            </w:r>
            <w:r>
              <w:rPr>
                <w:rFonts w:cs="Times New Roman" w:ascii="Times New Roman" w:hAnsi="Times New Roman"/>
                <w:smallCap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ение о породе; конституция, экстерьер, интерьер, онтогенез и продуктивность животных; оценка, отбор и подбор сельскохозяйст</w:t>
              <w:softHyphen/>
              <w:t>венных животных, селекция на гетерозис; методы разведения животных; организация селекционно-племенной работы в животноводстве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6     Кормление животных                                                              27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рма: зоотехнический анализ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</w:rPr>
              <w:t>методы оценки питательности и качества, способы подготовки и рационального использования; научные основы полноценного кормления живот</w:t>
              <w:softHyphen/>
              <w:t>ных: особенности углеводного, протеинового, ми</w:t>
              <w:softHyphen/>
              <w:t>нерального, витаминного питания; частное кормление: система нормированного корм</w:t>
              <w:softHyphen/>
              <w:t>ления крупного рогатого скота, овец, лошадей, сви</w:t>
              <w:softHyphen/>
              <w:t>ней, птицы и др. животных; методы контроля полноценности и эффективности кормления животных, составление рационов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Д.Ф.07   Зоогигиена с основами проектирования животноводческих </w:t>
            </w:r>
          </w:p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</w:rPr>
              <w:t>объектов                                                                                  24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щая зоогигиена: гигиена воздушной среды, почвы, воды и поения животных, кормов и кормления; зоогигиенические основы проектирования и санитарная оценка животноводческих предприятий; гигиена летнего и пастбищного содержания сельскохозяйственных животных, ухода за ними, транс</w:t>
              <w:softHyphen/>
              <w:t>портировка животных и сырья животного происхож</w:t>
              <w:softHyphen/>
              <w:t>дения; гигиена труда и личная гигиена работни</w:t>
              <w:softHyphen/>
              <w:t>ков животноводства, частная гигиена, гигиена крупного рогатого скота, свиней, овец, коз, лоша</w:t>
              <w:softHyphen/>
              <w:t>дей, птицы, кроликов и пушных зверей, товарной рыбы, пчел; основы проектирования животновод</w:t>
              <w:softHyphen/>
              <w:t>ческих объектов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08   Микробиология и иммунология                                                 7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Морфология и физиология микроорганизмов, влияние факторов внешней  среды на их развитие, роль микроорганизмов в круговороте биогенных веществ, положительное и отрицательное значение этих микроорганизмов в народном хозяйстве, в природе;  экология микроорганизмов: микрофлора почвы, воды и воздуха, животного организма; генетика микроорганизмов и учение об инфекции и иммунитете.</w:t>
            </w:r>
          </w:p>
          <w:p>
            <w:pPr>
              <w:pStyle w:val="Normal"/>
              <w:ind w:right="510" w:firstLine="510"/>
              <w:jc w:val="both"/>
              <w:rPr/>
            </w:pPr>
            <w:r>
              <w:rPr>
                <w:sz w:val="28"/>
              </w:rPr>
              <w:t>Специальная микробиология: свойства основных групп микроорганизмов, вызывающих порчу мяса, молока и яиц, а также участвующих в технологиях изготовления молочных продуктов, силоса; возбудители  пищевых токсикоинфекций и токсикозов, передающиеся человеку через мясные и яичные продукты, кожевенно-меховое сырье.</w:t>
            </w:r>
          </w:p>
          <w:p>
            <w:pPr>
              <w:pStyle w:val="Normal"/>
              <w:ind w:right="510" w:firstLine="5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FR1"/>
              <w:spacing w:before="0" w:after="0"/>
              <w:ind w:left="0"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ПД.Ф.09. Механизация, электрификация и автоматизация</w:t>
            </w:r>
          </w:p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в животноводстве                                                                       17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Энергетика в животноводстве и механизация, автоматизация общефермских технологических процесоов; механизация заготовки, обработки и приготовления кормов; механизация и автома</w:t>
              <w:softHyphen/>
              <w:t>тизация основных производственных процессов: водоснабжения, раздачи кормов, уборки, транс</w:t>
              <w:softHyphen/>
              <w:t>портирования и переработки навоза и помета, теплоснабжения, доения коров и первичной обра</w:t>
              <w:softHyphen/>
              <w:t>ботки молока; механизация ветеринарно-санитарных работ; комплексная механизация и автомати</w:t>
              <w:softHyphen/>
              <w:t>зация производства молока, мяса, продукции пти</w:t>
              <w:softHyphen/>
              <w:t>цеводства, овцеводства, звероводства; механиза</w:t>
              <w:softHyphen/>
              <w:t>ция производства продукции на малых ферма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Д.Ф.10     Безопасность жизнедеятельности                                          12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1"/>
              <w:ind w:right="510"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езопасность жизнедеятельности в животноводстве; теоретические основы охраны труда; правовые и организационные основы охраны труда; основы производственной санитарии; основы техники безопасности; доврачебная помощь пострадавшим; безопас</w:t>
              <w:softHyphen/>
              <w:t>ность жизнедеятельности в чрезвычайных ситуациях; характеристика, классификация чрезвычайных ситуаций и возможные поражения при них сельско</w:t>
              <w:softHyphen/>
              <w:t>хозяйственных объектов, защита населения в чрез</w:t>
              <w:softHyphen/>
              <w:t>вычайных ситуациях; оценка обстановки и действия на агропромышленных объектах, животноводческих фермах при чрезвычайных ситуациях.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Д.Р.00 Национально-региональный (вузовский) компонент        1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ПД.В.00   Дисциплины по выбору студента, устанавли-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ваемые вузом                                                                             80</w:t>
            </w:r>
          </w:p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СД.00        Специальные дисциплины                                                   2300                    </w:t>
            </w:r>
          </w:p>
          <w:p>
            <w:pPr>
              <w:pStyle w:val="Normal1"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у</w:t>
            </w:r>
            <w:r>
              <w:rPr>
                <w:rFonts w:cs="Times New Roman" w:ascii="Times New Roman" w:hAnsi="Times New Roman"/>
                <w:sz w:val="28"/>
              </w:rPr>
              <w:t>станавливаются вузом, включая дисциплины</w:t>
            </w:r>
          </w:p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</w:rPr>
              <w:t>по выбору студента                                                                230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ТД.00      Факультативы                                                                          4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ТД.01   Военная подготовка                                                                       45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9780" w:type="dxa"/>
            <w:gridSpan w:val="8"/>
            <w:tcBorders/>
          </w:tcPr>
          <w:p>
            <w:pPr>
              <w:pStyle w:val="Normal1"/>
              <w:ind w:right="510" w:firstLine="51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</w:rPr>
              <w:t>Всего часов теоретического обучения                                       766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                                                                                           </w:t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5.</w:t>
      </w:r>
      <w:r>
        <w:rPr>
          <w:rFonts w:cs="Times New Roman" w:ascii="Times New Roman" w:hAnsi="Times New Roman"/>
          <w:b/>
          <w:sz w:val="28"/>
        </w:rPr>
        <w:t xml:space="preserve"> СРОКИ ОСВОЕНИЯ ОСНОВНОЙ ОБРАЗОВАТЕЛЬНОЙ</w:t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ПРОГРАММЫ ПОДГОТОВКИ БАКАЛАВРА ПО НАПРАВЛЕНИЮ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-  ЗООТЕХНИЯ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1.</w:t>
      </w:r>
      <w:r>
        <w:rPr>
          <w:rFonts w:cs="Times New Roman" w:ascii="Times New Roman" w:hAnsi="Times New Roman"/>
          <w:sz w:val="28"/>
        </w:rPr>
        <w:t xml:space="preserve"> Срок освоения основной образовательной программы под</w:t>
        <w:softHyphen/>
        <w:t xml:space="preserve">готовки бакалавра при очной форме обучения составляет </w:t>
      </w:r>
      <w:r>
        <w:rPr>
          <w:rFonts w:cs="Times New Roman" w:ascii="Times New Roman" w:hAnsi="Times New Roman"/>
          <w:sz w:val="28"/>
          <w:lang w:val="en-US"/>
        </w:rPr>
        <w:t>208</w:t>
      </w:r>
      <w:r>
        <w:rPr>
          <w:rFonts w:cs="Times New Roman" w:ascii="Times New Roman" w:hAnsi="Times New Roman"/>
          <w:sz w:val="28"/>
        </w:rPr>
        <w:t xml:space="preserve"> недель, в том числе: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теоретическое обучение, включая научно-исследовательскую работу студентов, практикумы,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 числе лабораторные – 142 недели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экзаменационные сессии  не менее – 17 недель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и не менее – 12 недель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чебная –  не менее  6 недель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изводственная  – не менее  6 недель</w:t>
      </w:r>
    </w:p>
    <w:p>
      <w:pPr>
        <w:pStyle w:val="Normal1"/>
        <w:ind w:left="567" w:right="510" w:firstLine="84"/>
        <w:jc w:val="both"/>
        <w:rPr/>
      </w:pPr>
      <w:r>
        <w:rPr>
          <w:rFonts w:cs="Times New Roman" w:ascii="Times New Roman" w:hAnsi="Times New Roman"/>
          <w:sz w:val="28"/>
        </w:rPr>
        <w:t>- итоговая государственная аттестация, включая подготовку и защиту выпускной квалификационной работы не менее 4 недель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каникулы (включая 8 недель последипломного отпуска) не менее – 31 недели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firstLine="426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2.</w:t>
      </w:r>
      <w:r>
        <w:rPr>
          <w:rFonts w:cs="Times New Roman" w:ascii="Times New Roman" w:hAnsi="Times New Roman"/>
          <w:sz w:val="28"/>
        </w:rPr>
        <w:t xml:space="preserve"> Для лиц, имеющих среднее (полное) общее образование, сроки освоения основной образовательной программы подготовки зооинженера по очно-заочной (вечерней) и заочной формам обу</w:t>
        <w:softHyphen/>
        <w:t>чения, а также в случае сочетания различных форм обучения увели</w:t>
        <w:softHyphen/>
        <w:t>чиваются вузом до одного года относительно нормативного срока, установленного п.</w:t>
      </w:r>
      <w:r>
        <w:rPr>
          <w:rFonts w:cs="Times New Roman" w:ascii="Times New Roman" w:hAnsi="Times New Roman"/>
          <w:sz w:val="28"/>
          <w:lang w:val="en-US"/>
        </w:rPr>
        <w:t>1.2.</w:t>
      </w:r>
      <w:r>
        <w:rPr>
          <w:rFonts w:cs="Times New Roman" w:ascii="Times New Roman" w:hAnsi="Times New Roman"/>
          <w:sz w:val="28"/>
        </w:rPr>
        <w:t xml:space="preserve"> настоящего государственного образовательного стандарт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3.</w:t>
      </w:r>
      <w:r>
        <w:rPr>
          <w:rFonts w:cs="Times New Roman" w:ascii="Times New Roman" w:hAnsi="Times New Roman"/>
          <w:sz w:val="28"/>
        </w:rPr>
        <w:t xml:space="preserve"> Максимальный объем учебной нагрузки студента устанавли</w:t>
        <w:softHyphen/>
        <w:t>вается</w:t>
      </w:r>
      <w:r>
        <w:rPr>
          <w:rFonts w:cs="Times New Roman" w:ascii="Times New Roman" w:hAnsi="Times New Roman"/>
          <w:sz w:val="28"/>
          <w:lang w:val="en-US"/>
        </w:rPr>
        <w:t xml:space="preserve"> 54</w:t>
      </w:r>
      <w:r>
        <w:rPr>
          <w:rFonts w:cs="Times New Roman" w:ascii="Times New Roman" w:hAnsi="Times New Roman"/>
          <w:sz w:val="28"/>
        </w:rPr>
        <w:t xml:space="preserve"> часа в неделю, включая</w:t>
      </w:r>
      <w:r>
        <w:rPr>
          <w:rFonts w:cs="Times New Roman" w:ascii="Times New Roman" w:hAnsi="Times New Roman"/>
          <w:sz w:val="28"/>
          <w:lang w:val="en-US"/>
        </w:rPr>
        <w:t xml:space="preserve"> все</w:t>
      </w:r>
      <w:r>
        <w:rPr>
          <w:rFonts w:cs="Times New Roman" w:ascii="Times New Roman" w:hAnsi="Times New Roman"/>
          <w:sz w:val="28"/>
        </w:rPr>
        <w:t xml:space="preserve"> виды его аудиторной и внеаудиторной; (самостоятельной) учебной работы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4.</w:t>
      </w:r>
      <w:r>
        <w:rPr>
          <w:rFonts w:cs="Times New Roman" w:ascii="Times New Roman" w:hAnsi="Times New Roman"/>
          <w:sz w:val="28"/>
        </w:rPr>
        <w:t xml:space="preserve"> Объем аудиторных занятий студента при очной форме обу</w:t>
        <w:softHyphen/>
        <w:t>чения не должен превышать в среднем за период теоретического обу</w:t>
        <w:softHyphen/>
        <w:t>чения</w:t>
      </w:r>
      <w:r>
        <w:rPr>
          <w:rFonts w:cs="Times New Roman" w:ascii="Times New Roman" w:hAnsi="Times New Roman"/>
          <w:sz w:val="28"/>
          <w:lang w:val="en-US"/>
        </w:rPr>
        <w:t xml:space="preserve"> 27</w:t>
      </w:r>
      <w:r>
        <w:rPr>
          <w:rFonts w:cs="Times New Roman" w:ascii="Times New Roman" w:hAnsi="Times New Roman"/>
          <w:sz w:val="28"/>
        </w:rPr>
        <w:t xml:space="preserve"> часов в неделю. При этом в указанный объем не входят обя</w:t>
        <w:softHyphen/>
        <w:t>зательные практические занятия по физической культуре и занятия по факультативным дисциплинам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left="567" w:right="510"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5.5.</w:t>
      </w:r>
      <w:r>
        <w:rPr>
          <w:rFonts w:cs="Times New Roman" w:ascii="Times New Roman" w:hAnsi="Times New Roman"/>
          <w:sz w:val="28"/>
        </w:rPr>
        <w:t xml:space="preserve"> При очно-заочной (вечерней) форме обучения объем ауди</w:t>
        <w:softHyphen/>
        <w:t>торных занятий должен быть не менее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 xml:space="preserve"> часов в неделю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6.</w:t>
      </w:r>
      <w:r>
        <w:rPr>
          <w:rFonts w:cs="Times New Roman" w:ascii="Times New Roman" w:hAnsi="Times New Roman"/>
          <w:sz w:val="28"/>
        </w:rPr>
        <w:t xml:space="preserve"> При заочной форме обучения студенту должна быть обес</w:t>
        <w:softHyphen/>
        <w:t>печена возможность занятий с преподавателем в объеме не менее</w:t>
      </w:r>
      <w:r>
        <w:rPr>
          <w:rFonts w:cs="Times New Roman" w:ascii="Times New Roman" w:hAnsi="Times New Roman"/>
          <w:sz w:val="28"/>
          <w:lang w:val="en-US"/>
        </w:rPr>
        <w:t xml:space="preserve"> 160 </w:t>
      </w:r>
      <w:r>
        <w:rPr>
          <w:rFonts w:cs="Times New Roman" w:ascii="Times New Roman" w:hAnsi="Times New Roman"/>
          <w:sz w:val="28"/>
        </w:rPr>
        <w:t>часов в год,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5.7.</w:t>
      </w:r>
      <w:r>
        <w:rPr>
          <w:rFonts w:cs="Times New Roman" w:ascii="Times New Roman" w:hAnsi="Times New Roman"/>
          <w:sz w:val="28"/>
        </w:rPr>
        <w:t xml:space="preserve"> Общий объем каникулярного времени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м году дол</w:t>
        <w:softHyphen/>
        <w:t>жен составлять</w:t>
      </w:r>
      <w:r>
        <w:rPr>
          <w:rFonts w:cs="Times New Roman" w:ascii="Times New Roman" w:hAnsi="Times New Roman"/>
          <w:sz w:val="28"/>
          <w:lang w:val="en-US"/>
        </w:rPr>
        <w:t xml:space="preserve"> 7-10</w:t>
      </w:r>
      <w:r>
        <w:rPr>
          <w:rFonts w:cs="Times New Roman" w:ascii="Times New Roman" w:hAnsi="Times New Roman"/>
          <w:sz w:val="28"/>
        </w:rPr>
        <w:t xml:space="preserve"> недель, в том числе не менее двух недель в зимний период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</w:rPr>
        <w:t>6.ТРЕБОВАНИЯ К РАЗРАБОТКЕ И УСЛОВИЯМ РЕАЛИЗАЦИИ ОСНОВНОЙ ОБРАЗОВАТЕЛЬНОЙ ПРОГРАММЫ ПОДГОТОВКИ БАКАЛАВРА ПО НАПРАВЛЕНИЮ 560400</w:t>
      </w:r>
      <w:r>
        <w:rPr>
          <w:rFonts w:cs="Times New Roman" w:ascii="Times New Roman" w:hAnsi="Times New Roman"/>
          <w:b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Зоотехния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1.</w:t>
      </w:r>
      <w:r>
        <w:rPr>
          <w:rFonts w:cs="Times New Roman" w:ascii="Times New Roman" w:hAnsi="Times New Roman"/>
          <w:b/>
          <w:sz w:val="28"/>
        </w:rPr>
        <w:t xml:space="preserve"> Требования к разработке основной образовательной программы подготовки бакалавр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6.1.1.</w:t>
      </w:r>
      <w:r>
        <w:rPr>
          <w:rFonts w:cs="Times New Roman" w:ascii="Times New Roman" w:hAnsi="Times New Roman"/>
          <w:sz w:val="28"/>
        </w:rPr>
        <w:t xml:space="preserve"> Высшее учебное заведение самостоятельно разрабаты</w:t>
        <w:softHyphen/>
        <w:t>вает и утверждает основную образовательную программу для подго</w:t>
        <w:softHyphen/>
        <w:t>товки бакалавра на основе настоящего государственного образовательного стандарта.</w:t>
      </w:r>
    </w:p>
    <w:p>
      <w:pPr>
        <w:pStyle w:val="FR1"/>
        <w:spacing w:before="0" w:after="0"/>
        <w:ind w:left="0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Дисциплины «по выбору студента» являются обязательными, а факультативные дисциплины, предусматриваемые учебным планом выс</w:t>
        <w:softHyphen/>
        <w:t>шего учебного заведения, не являются обязательными для изучения студентом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, зачтено)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6.1.2.</w:t>
      </w:r>
      <w:r>
        <w:rPr>
          <w:rFonts w:cs="Times New Roman" w:ascii="Times New Roman" w:hAnsi="Times New Roman"/>
          <w:sz w:val="28"/>
        </w:rPr>
        <w:t xml:space="preserve"> При разработке основной образовательной программы высшее учебное заведение имеет право: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ть объем часов, отводимых на освоение учебного мате</w:t>
        <w:softHyphen/>
        <w:t>риала для циклов дисциплин в пределах</w:t>
      </w:r>
      <w:r>
        <w:rPr>
          <w:rFonts w:cs="Times New Roman" w:ascii="Times New Roman" w:hAnsi="Times New Roman"/>
          <w:sz w:val="28"/>
          <w:lang w:val="en-US"/>
        </w:rPr>
        <w:t xml:space="preserve"> 5 %, а</w:t>
      </w:r>
      <w:r>
        <w:rPr>
          <w:rFonts w:cs="Times New Roman" w:ascii="Times New Roman" w:hAnsi="Times New Roman"/>
          <w:sz w:val="28"/>
        </w:rPr>
        <w:t xml:space="preserve"> для дисциплин, входя</w:t>
        <w:softHyphen/>
        <w:t>щих в цикл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в пределах</w:t>
      </w:r>
      <w:r>
        <w:rPr>
          <w:rFonts w:cs="Times New Roman" w:ascii="Times New Roman" w:hAnsi="Times New Roman"/>
          <w:sz w:val="28"/>
          <w:lang w:val="en-US"/>
        </w:rPr>
        <w:t xml:space="preserve"> 10 %;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формировать цикл гуманитарных и социально-экономических дис</w:t>
        <w:softHyphen/>
        <w:t xml:space="preserve">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"Иностранный язык" (в объеме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менее</w:t>
      </w:r>
      <w:r>
        <w:rPr>
          <w:rFonts w:cs="Times New Roman" w:ascii="Times New Roman" w:hAnsi="Times New Roman"/>
          <w:sz w:val="28"/>
          <w:lang w:val="en-US"/>
        </w:rPr>
        <w:t xml:space="preserve"> 340</w:t>
      </w:r>
      <w:r>
        <w:rPr>
          <w:rFonts w:cs="Times New Roman" w:ascii="Times New Roman" w:hAnsi="Times New Roman"/>
          <w:sz w:val="28"/>
        </w:rPr>
        <w:t xml:space="preserve"> часов), "Физическая культура" (в объеме не менее</w:t>
      </w:r>
      <w:r>
        <w:rPr>
          <w:rFonts w:cs="Times New Roman" w:ascii="Times New Roman" w:hAnsi="Times New Roman"/>
          <w:sz w:val="28"/>
          <w:lang w:val="en-US"/>
        </w:rPr>
        <w:t xml:space="preserve"> 408 </w:t>
      </w:r>
      <w:r>
        <w:rPr>
          <w:rFonts w:cs="Times New Roman" w:ascii="Times New Roman" w:hAnsi="Times New Roman"/>
          <w:sz w:val="28"/>
        </w:rPr>
        <w:t>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Если дисциплины являются частью общепрофессиональной или специальной подготовки (для гуманитарных и социально-экономических направлений подготовки (специальностей), выделенные на их изучение часы могут перераспределяться в рамках цикла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Занятия по дисциплине "Физическая культура" при очно-заочной (вечерней), заочной формах обучения и экстернате могут предусмат</w:t>
        <w:softHyphen/>
        <w:t>риваться с учетом пожелания студентов;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- осуществлять преподавание гуманитарных и социально-экономических дисциплин в форме авторских лекционных курсов и разнооб</w:t>
        <w:softHyphen/>
        <w:t>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0" w:leader="none"/>
        </w:tabs>
        <w:ind w:left="0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цикла специальных дисциплин; содержание дисциплин указанных циклов должно быть профессионально ориентировано  учетом профиля подготовки выпускников и содействовать реализации задач их профессиональной деятельности.</w:t>
      </w:r>
    </w:p>
    <w:p>
      <w:pPr>
        <w:pStyle w:val="Normal1"/>
        <w:ind w:right="510" w:firstLine="709"/>
        <w:jc w:val="both"/>
        <w:rPr/>
      </w:pPr>
      <w:r>
        <w:rPr>
          <w:rFonts w:cs="Times New Roman" w:ascii="Times New Roman" w:hAnsi="Times New Roman"/>
          <w:sz w:val="28"/>
        </w:rPr>
        <w:t>- реализовывать основную образовательную программу подготов</w:t>
        <w:softHyphen/>
        <w:t>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</w:t>
        <w:softHyphen/>
        <w:t>ного образования. При этом продолжительность обучения должна составлять не менее трех лет при очной форме обучения. Обучение по ускоренным программам допускает</w:t>
        <w:softHyphen/>
        <w:t>ся также для лиц, уровень образования или способности которых яв</w:t>
        <w:softHyphen/>
        <w:t>ляются для этого достаточным основанием.</w:t>
      </w:r>
    </w:p>
    <w:p>
      <w:pPr>
        <w:pStyle w:val="Normal1"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</w:t>
      </w:r>
      <w:r>
        <w:rPr>
          <w:rFonts w:cs="Times New Roman" w:ascii="Times New Roman" w:hAnsi="Times New Roman"/>
          <w:b/>
          <w:sz w:val="28"/>
        </w:rPr>
        <w:t>2. Требования к кадровому обеспечению учебного процесс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Реализация основной образовательной программы подготовки бакалавра  должна обеспечиваться педагогически</w:t>
        <w:softHyphen/>
        <w:t>ми кадрами, имеющими, как правило, базовое образование, соответст</w:t>
        <w:softHyphen/>
        <w:t xml:space="preserve">вующее профилю преподаваемой дисциплины и систематически занимающимися научно и/или научно-методической деятельностью. 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Преподава</w:t>
        <w:softHyphen/>
        <w:t>тели специальных дисциплин, как правило, должны иметь ученую степень и/или опыт деятельности в соответствующей профессиональной сфере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3.</w:t>
      </w:r>
      <w:r>
        <w:rPr>
          <w:rFonts w:cs="Times New Roman" w:ascii="Times New Roman" w:hAnsi="Times New Roman"/>
          <w:b/>
          <w:sz w:val="28"/>
        </w:rPr>
        <w:t xml:space="preserve"> Требования к учебно-методическому обеспечению учебного процесса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Реализация основной образовательной программы подготовки бакалавра  должна обеспечиваться доступом каж</w:t>
        <w:softHyphen/>
        <w:t>дого студента к базам данных и библиотечным фондам, формируемым по полному перечню дисциплин основной образовательной программы из расчета обеспеченности учебниками и учебно-методическими посо</w:t>
        <w:softHyphen/>
        <w:t>биями не менее</w:t>
      </w:r>
      <w:r>
        <w:rPr>
          <w:rFonts w:cs="Times New Roman" w:ascii="Times New Roman" w:hAnsi="Times New Roman"/>
          <w:sz w:val="28"/>
          <w:lang w:val="en-US"/>
        </w:rPr>
        <w:t xml:space="preserve"> 0,5</w:t>
      </w:r>
      <w:r>
        <w:rPr>
          <w:rFonts w:cs="Times New Roman" w:ascii="Times New Roman" w:hAnsi="Times New Roman"/>
          <w:sz w:val="28"/>
        </w:rPr>
        <w:t xml:space="preserve"> экземпляра на одного студента.</w:t>
      </w:r>
    </w:p>
    <w:p>
      <w:pPr>
        <w:pStyle w:val="Normal1"/>
        <w:ind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Лабораторными практикумами должны быть обеспечены дисципли</w:t>
        <w:softHyphen/>
        <w:t>ны: математика; физика и биофизика; химия; информатика; биология с основами экологии; генетика; анатомия домашних животных; цито</w:t>
        <w:softHyphen/>
        <w:t>логия, гистология, эмбриология; физиология и этология животных; разведение животных; кормление сельскохозяйст</w:t>
        <w:softHyphen/>
        <w:t>венных животных;  микробио</w:t>
        <w:softHyphen/>
        <w:t>логия; зоогигиена с основами проектирования животно</w:t>
        <w:softHyphen/>
        <w:t>водческих объектов; безопасность жизнедеятельности; экономика, организация и управление сельскохозяйственным производством, а также дисцип</w:t>
        <w:softHyphen/>
        <w:t>лины специальности и специализации.</w:t>
      </w:r>
    </w:p>
    <w:p>
      <w:pPr>
        <w:pStyle w:val="Normal1"/>
        <w:ind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Практические занятия должны быть предусмотрены при изучении дисциплин: кормление животных; механизация, электрификация и автоматизация в животноводстве; кормопроизводство с основами агрономии; зоогигиена; скотоводство;  свиноводство; овцеводство; коневодство; птицеводство; биотехника размножения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должен содержать следующие журналы: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Зоотехни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Ветеринари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АПК: Экономика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оклады РАСХН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остижения наука и техника АПК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Коневодство и конный спорт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Кролиководство и звер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Международный с/х журнал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Молочная промышленность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Молочное и мясное скот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Птице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Овцы. Козы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Пчел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Рыбоводство и рыболов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виноводств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Экономика сельского хозяйства в России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Генетика и селекция с/х животных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ельскохозяйственная биологи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Генетика</w:t>
      </w:r>
    </w:p>
    <w:p>
      <w:pPr>
        <w:pStyle w:val="FR1"/>
        <w:spacing w:before="0" w:after="0"/>
        <w:ind w:left="0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4.</w:t>
      </w:r>
      <w:r>
        <w:rPr>
          <w:rFonts w:cs="Times New Roman" w:ascii="Times New Roman" w:hAnsi="Times New Roman"/>
          <w:b/>
          <w:sz w:val="28"/>
        </w:rPr>
        <w:t xml:space="preserve"> Требования к материально-техническому обеспечению учебного процесс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Высшее учебное заведение, реализующее основную образователь</w:t>
        <w:softHyphen/>
        <w:t>ную программу подготовки бакалавра, должно рас</w:t>
        <w:softHyphen/>
        <w:t>полагать материально-технической базой, обеспечивающей проведение всех видов лабораторной, практической, дисциплинарной и междисцип</w:t>
        <w:softHyphen/>
        <w:t>линарной подготовки и научно-исследовательской работы студентов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Лаборатории высшего учебного заведения должны быть оснащены современными стендами и оборудованием, позволяющим изучать техно</w:t>
        <w:softHyphen/>
        <w:t>логические процессы и проводить научные исследования, в соответствии с реализуемым вузами направлением.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5 Требования к организации практик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1 Учебная практика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ель учебной практики</w:t>
      </w:r>
      <w:r>
        <w:rPr>
          <w:rFonts w:cs="Times New Roman" w:ascii="Times New Roman" w:hAnsi="Times New Roman"/>
          <w:sz w:val="28"/>
          <w:lang w:val="en-US"/>
        </w:rPr>
        <w:t xml:space="preserve"> -</w:t>
      </w:r>
      <w:r>
        <w:rPr>
          <w:rFonts w:cs="Times New Roman" w:ascii="Times New Roman" w:hAnsi="Times New Roman"/>
          <w:sz w:val="28"/>
        </w:rPr>
        <w:t xml:space="preserve"> получение практических навыков: определения важнейших групп беспозвоночных и позвоночных животных, по</w:t>
        <w:softHyphen/>
        <w:t>лезных и ядовитых растений; по вопросам возделывания сельскохозяйст</w:t>
        <w:softHyphen/>
        <w:t>венных культур, инвентаризации природных кормовых угодий и техно</w:t>
        <w:softHyphen/>
        <w:t>логии заготовки кормов; выработать навыки обращения с животными и описания характеристик анатомических структур их организма; выра</w:t>
        <w:softHyphen/>
        <w:t>ботать навыки ведения селекционно-племенной работы в животноводстве; технологии ведения животноводства в условиях хозяйств различных форм собственности; по использованию современной технологии приго</w:t>
        <w:softHyphen/>
        <w:t>товления кормов (силоса, сенажа, сена, травяной муки), оценки ка</w:t>
        <w:softHyphen/>
        <w:t>чества комбикормов, организации кормления сельскохозяйственных животных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 практики: учебно-производственные лаборатории, учебно-опытное хозяйство вуза или сельскохозяйственные предприятия, оснащенные современным технологическим оборудованием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6.5.</w:t>
      </w:r>
      <w:r>
        <w:rPr>
          <w:rFonts w:cs="Times New Roman" w:ascii="Times New Roman" w:hAnsi="Times New Roman"/>
          <w:sz w:val="28"/>
        </w:rPr>
        <w:t>2. Производственная практик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ель производственной практики: закрепление теоретических и практических знаний, полученных студентами при изучении дисциплины специализации; приобретение навыков организационной работы по ре</w:t>
        <w:softHyphen/>
        <w:t>шению социально-экономических вопросов в трудовых коллективах на селе, формирование активной социальной позиции будущего специалис</w:t>
        <w:softHyphen/>
        <w:t>та и организатора сельскохозяйственного производства в условиях рыночной экономики; приобрести практические навыки: по организации производства и его управлению, овладению интенсивными технологиями производства мяса, молока, яиц и др. продукции, анализу и оценке производительной деятельности хозяйства в целом и его подразделений.</w:t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сто проведения практики: сельскохозяйственные предприятия, оснащенные современным технологическим оборудованием и передовые сельскохозяйственные предприятия по переработке продуктов животноводства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3 Аттестация по итогам практики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</w:t>
        <w:softHyphen/>
        <w:t xml:space="preserve">ленного в соответствии с требованиями письменного отчета и учетной документации и отзыва руководителя практики. 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7.</w:t>
      </w:r>
      <w:r>
        <w:rPr>
          <w:rFonts w:cs="Times New Roman" w:ascii="Times New Roman" w:hAnsi="Times New Roman"/>
          <w:b/>
          <w:sz w:val="28"/>
        </w:rPr>
        <w:t xml:space="preserve"> ТРЕБОВАНИЯ К УРОВНЮ ПОДГОТОВКИ БАКАЛАВРА ПО НАПРАВЛЕНИЮ 560400- Зоотехния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</w:rPr>
        <w:t xml:space="preserve"> Требования к профессиональной подготовленности бакалавра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09"/>
          <w:tab w:val="left" w:pos="0" w:leader="none"/>
          <w:tab w:val="left" w:pos="1276" w:leader="none"/>
        </w:tabs>
        <w:ind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Бакалавр должен уметь решать задачи, соответствующие квалификации, указанной в п.</w:t>
      </w:r>
      <w:r>
        <w:rPr>
          <w:rFonts w:cs="Times New Roman" w:ascii="Times New Roman" w:hAnsi="Times New Roman"/>
          <w:sz w:val="28"/>
          <w:lang w:val="en-US"/>
        </w:rPr>
        <w:t>1.2., п.1.3</w:t>
      </w:r>
      <w:r>
        <w:rPr>
          <w:rFonts w:cs="Times New Roman" w:ascii="Times New Roman" w:hAnsi="Times New Roman"/>
          <w:sz w:val="28"/>
        </w:rPr>
        <w:t xml:space="preserve"> настоящего государственного образовательного стандарта.</w:t>
      </w:r>
    </w:p>
    <w:p>
      <w:pPr>
        <w:pStyle w:val="Normal1"/>
        <w:widowControl/>
        <w:tabs>
          <w:tab w:val="clear" w:pos="709"/>
          <w:tab w:val="left" w:pos="0" w:leader="none"/>
          <w:tab w:val="left" w:pos="1276" w:leader="none"/>
        </w:tabs>
        <w:ind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алавр должен знать:</w:t>
      </w:r>
    </w:p>
    <w:p>
      <w:pPr>
        <w:pStyle w:val="Normal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разведения животных;</w:t>
      </w:r>
    </w:p>
    <w:p>
      <w:pPr>
        <w:pStyle w:val="Normal1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учные основы полноценного кормления животных;</w:t>
      </w:r>
    </w:p>
    <w:p>
      <w:pPr>
        <w:pStyle w:val="Normal1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ind w:left="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роиз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>современные средства вычислительной техники, коммуникаций и связи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организации труда в животноводстве;</w:t>
      </w:r>
    </w:p>
    <w:p>
      <w:pPr>
        <w:pStyle w:val="Normal1"/>
        <w:widowControl/>
        <w:numPr>
          <w:ilvl w:val="0"/>
          <w:numId w:val="4"/>
        </w:numPr>
        <w:tabs>
          <w:tab w:val="left" w:pos="709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>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, в том числе с применением электронно-вычислительной техники;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калавр должен владеть: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- методами селекции, кормления и содержания различных вид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животных и технологиями производства  продукции животноводства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воспроизводства стада, выращивания молодняка, эксплуатации животных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оотехнического и племенного учета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аготовки и хранения кормов;</w:t>
      </w:r>
    </w:p>
    <w:p>
      <w:pPr>
        <w:pStyle w:val="Normal1"/>
        <w:numPr>
          <w:ilvl w:val="0"/>
          <w:numId w:val="4"/>
        </w:numPr>
        <w:tabs>
          <w:tab w:val="left" w:pos="142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основными методами работы на ПЭВМ с прикладными программными средствами;</w:t>
      </w:r>
    </w:p>
    <w:p>
      <w:pPr>
        <w:pStyle w:val="Normal1"/>
        <w:numPr>
          <w:ilvl w:val="0"/>
          <w:numId w:val="4"/>
        </w:numPr>
        <w:tabs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 и средствами экспериментальных исследований в животноводстве.</w:t>
      </w:r>
    </w:p>
    <w:p>
      <w:pPr>
        <w:pStyle w:val="Normal1"/>
        <w:tabs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ind w:left="709" w:right="510" w:hanging="0"/>
        <w:jc w:val="both"/>
        <w:rPr>
          <w:b/>
          <w:b/>
          <w:sz w:val="28"/>
        </w:rPr>
      </w:pPr>
      <w:r>
        <w:rPr>
          <w:b/>
          <w:sz w:val="28"/>
        </w:rPr>
        <w:t>7.2 Требования к итоговой государственной аттестации бакалавра</w:t>
      </w:r>
    </w:p>
    <w:p>
      <w:pPr>
        <w:pStyle w:val="Normal"/>
        <w:ind w:right="510" w:firstLine="51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510" w:firstLine="510"/>
        <w:jc w:val="both"/>
        <w:rPr/>
      </w:pPr>
      <w:r>
        <w:rPr>
          <w:sz w:val="28"/>
        </w:rPr>
        <w:t>Итоговая государственная аттестация бакалавра включает выпускную квалификационную работу и государственный экзамен, позволяющий выявить теоретическую подготовку к решению профессиональных задач.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right="510" w:firstLine="510"/>
        <w:jc w:val="both"/>
        <w:rPr>
          <w:sz w:val="28"/>
        </w:rPr>
      </w:pPr>
      <w:r>
        <w:rPr>
          <w:sz w:val="28"/>
        </w:rPr>
        <w:t>Требования к выпускной квалификационной работе бакалавра.</w:t>
      </w:r>
    </w:p>
    <w:p>
      <w:pPr>
        <w:pStyle w:val="2"/>
        <w:ind w:left="0" w:right="510" w:firstLine="510"/>
        <w:rPr>
          <w:sz w:val="28"/>
        </w:rPr>
      </w:pPr>
      <w:r>
        <w:rPr>
          <w:sz w:val="28"/>
        </w:rPr>
      </w:r>
    </w:p>
    <w:p>
      <w:pPr>
        <w:pStyle w:val="2"/>
        <w:ind w:left="0" w:right="510" w:firstLine="510"/>
        <w:rPr/>
      </w:pPr>
      <w:r>
        <w:rPr/>
        <w:t>Выпускная квалификационная работа бакалавра представляет собой законченную разработку, в которой решается актуальная задача для зоотехнии по селекции, кормлению или технологии производства продукции животноводства соответствующего качества.</w:t>
      </w:r>
    </w:p>
    <w:p>
      <w:pPr>
        <w:pStyle w:val="2"/>
        <w:ind w:left="0" w:right="510" w:firstLine="510"/>
        <w:rPr/>
      </w:pPr>
      <w:r>
        <w:rPr/>
        <w:t>В выпускной квалификационной работе выпускник должен использовать методы решения поставленных задач, применяя заданные или разрабатывая в составе творческого коллектива новые методики, планировать экспериментальные исследования, использовать компьютерные методы сбора, хранения и обработки информации, применяемые в сфере профессиональной деятельности.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2.3. Требования к государственному экзамену.</w:t>
      </w:r>
    </w:p>
    <w:p>
      <w:pPr>
        <w:pStyle w:val="2"/>
        <w:ind w:left="0" w:right="510" w:firstLine="510"/>
        <w:rPr>
          <w:sz w:val="28"/>
        </w:rPr>
      </w:pPr>
      <w:r>
        <w:rPr>
          <w:sz w:val="28"/>
        </w:rPr>
      </w:r>
    </w:p>
    <w:p>
      <w:pPr>
        <w:pStyle w:val="2"/>
        <w:ind w:left="0" w:right="510" w:firstLine="510"/>
        <w:rPr/>
      </w:pPr>
      <w:r>
        <w:rPr/>
        <w:t>Государственный экзамен проводится для оценки теоретической подготовки выпускника к решению профессиональных задач, установленных в п.1.3 настоящего государственного образовательного стандарта.</w:t>
      </w:r>
    </w:p>
    <w:p>
      <w:pPr>
        <w:pStyle w:val="2"/>
        <w:ind w:left="0" w:right="510" w:firstLine="510"/>
        <w:rPr/>
      </w:pPr>
      <w:r>
        <w:rPr/>
        <w:t>Перечень вопросов, выносимых на государственный экзамен, определяется вузом с учетом особенностей реализуемой образовательной программы и рекомендаций учебно-методического объединения.</w:t>
      </w:r>
    </w:p>
    <w:p>
      <w:pPr>
        <w:pStyle w:val="2"/>
        <w:ind w:left="0" w:right="510" w:firstLine="510"/>
        <w:rPr/>
      </w:pPr>
      <w:r>
        <w:rPr/>
      </w:r>
    </w:p>
    <w:p>
      <w:pPr>
        <w:pStyle w:val="2"/>
        <w:ind w:left="0" w:right="510" w:firstLine="510"/>
        <w:rPr/>
      </w:pPr>
      <w:r>
        <w:rPr/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и:</w:t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ind w:left="0" w:right="510" w:firstLine="510"/>
        <w:rPr/>
      </w:pPr>
      <w:r>
        <w:rPr/>
        <w:t>Учебно-методическое объединение по образованию в области ветеринарии и зоотехнии.</w:t>
      </w:r>
    </w:p>
    <w:p>
      <w:pPr>
        <w:pStyle w:val="2"/>
        <w:ind w:left="0" w:right="510" w:firstLine="510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310700 Зоотехния (протокол №  1 от 18.01.2000 г.).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Председатель совета УМО                                       Е.С. Воронин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510" w:firstLine="510"/>
        <w:rPr/>
      </w:pPr>
      <w:r>
        <w:rPr/>
        <w:t>Заместитель председателя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овета УМО                                                               А.В. Коробов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гласовано:</w:t>
      </w:r>
    </w:p>
    <w:p>
      <w:pPr>
        <w:pStyle w:val="Normal"/>
        <w:ind w:right="510" w:firstLine="51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епартамент кадровой политики и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образования Минсельхозпрода России                   Н.И. Юрченко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Управление образовательных программ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и стандартов высшего и среднего образования       Г.К. Шестаков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отдела                                                                             Е.П.Попова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Сотрудник, курирующий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  <w:t>данное направление                                                     Т.П. Алабужева</w:t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51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20"/>
      <w:pgMar w:left="709" w:right="56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6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04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7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1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364" w:leader="none"/>
      </w:tabs>
      <w:ind w:right="510" w:firstLine="33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276" w:right="1701" w:firstLine="284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128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eastAsia="ru-RU" w:bidi="hi-IN"/>
    </w:rPr>
  </w:style>
  <w:style w:type="paragraph" w:styleId="TextBodyIndent">
    <w:name w:val="Body Text Indent"/>
    <w:basedOn w:val="Normal"/>
    <w:pPr>
      <w:ind w:left="1276" w:firstLine="28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1134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9T13:41:00Z</dcterms:created>
  <dc:creator>Александр Траскин</dc:creator>
  <dc:description>ALT-F11 says it's groovie!</dc:description>
  <dc:language>en-US</dc:language>
  <cp:lastModifiedBy>oll</cp:lastModifiedBy>
  <cp:lastPrinted>2000-03-14T14:59:00Z</cp:lastPrinted>
  <dcterms:modified xsi:type="dcterms:W3CDTF">2000-03-28T08:09:00Z</dcterms:modified>
  <cp:revision>17</cp:revision>
  <dc:subject/>
  <dc:title>Министерство образования Российской Федерации</dc:title>
</cp:coreProperties>
</file>