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образования Российской Федерации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851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/>
      </w:pPr>
      <w:r>
        <w:rPr>
          <w:rFonts w:cs="Times New Roman" w:ascii="Times New Roman" w:hAnsi="Times New Roman"/>
          <w:caps/>
          <w:sz w:val="28"/>
        </w:rPr>
        <w:t>Согласовано:                                                          Утверждаю:</w:t>
      </w:r>
    </w:p>
    <w:p>
      <w:pPr>
        <w:pStyle w:val="Normal1"/>
        <w:widowControl/>
        <w:ind w:left="567" w:righ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меститель министра                                                 Заместитель министра</w:t>
      </w:r>
    </w:p>
    <w:p>
      <w:pPr>
        <w:pStyle w:val="Normal1"/>
        <w:widowControl/>
        <w:ind w:left="284" w:right="284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ельского хозяйства и                                                  образования Российской</w:t>
      </w:r>
    </w:p>
    <w:p>
      <w:pPr>
        <w:pStyle w:val="Normal1"/>
        <w:widowControl/>
        <w:ind w:left="284" w:righ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одовольствия Российской                                       Федерации</w:t>
      </w:r>
    </w:p>
    <w:p>
      <w:pPr>
        <w:pStyle w:val="Normal1"/>
        <w:widowControl/>
        <w:ind w:left="284" w:righ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Федерации</w:t>
      </w:r>
    </w:p>
    <w:p>
      <w:pPr>
        <w:pStyle w:val="Normal1"/>
        <w:widowControl/>
        <w:ind w:left="284" w:right="284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__________ Н.К. Долгушкин                                      __________В.Д. Шадриков</w:t>
      </w:r>
    </w:p>
    <w:p>
      <w:pPr>
        <w:pStyle w:val="Normal1"/>
        <w:widowControl/>
        <w:ind w:left="284" w:right="284" w:hanging="0"/>
        <w:jc w:val="center"/>
        <w:rPr/>
      </w:pPr>
      <w:r>
        <w:rPr>
          <w:rFonts w:cs="Times New Roman" w:ascii="Times New Roman" w:hAnsi="Times New Roman"/>
          <w:sz w:val="28"/>
        </w:rPr>
        <w:t>« 27 » ___03________2000 г.                                        « 27  »___03_______2000 г.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гистрационный №_230с/маг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осударственный образовательный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стандарт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высшего профессионального образования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560400 – Зоотехния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нь (квалификация) – магистр сельского хозяйства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одится с момента утверждения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 2000 г.</w:t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284" w:right="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АЯ ХАРАКТЕРИСТИКА НАПРАВЛЕНИЯ</w:t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60400 – ЗООТЕХНИЯ</w:t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numPr>
          <w:ilvl w:val="1"/>
          <w:numId w:val="5"/>
        </w:numPr>
        <w:ind w:left="1230" w:right="510" w:hanging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Направление утверждено приказом Министерства образования Российской Федерации от 02. 03. 2000 г. № 686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Степень (квалификация) выпускника – магистр сельского хозяйства.</w:t>
      </w:r>
    </w:p>
    <w:p>
      <w:pPr>
        <w:pStyle w:val="Normal1"/>
        <w:widowControl/>
        <w:ind w:left="567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Нормативный срок освоения основной образовательной программы подготовки магистра по направлению 560400 – Зоотехния при очной форме обучения 6 лет. Основная образовательная программа подготовки магистра состоит из программы подготовки бакалавра по соответствующему направлению (4 года) и специализированной подготовки магистра (2 года).</w:t>
      </w:r>
    </w:p>
    <w:p>
      <w:pPr>
        <w:pStyle w:val="Normal1"/>
        <w:widowControl/>
        <w:ind w:left="567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Квалификационная характеристика выпускника</w:t>
      </w:r>
    </w:p>
    <w:p>
      <w:pPr>
        <w:pStyle w:val="Normal1"/>
        <w:widowControl/>
        <w:ind w:left="567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1. Объекты профессиональной деятельности выпускника</w:t>
      </w:r>
    </w:p>
    <w:p>
      <w:pPr>
        <w:pStyle w:val="Normal1"/>
        <w:widowControl/>
        <w:ind w:left="426" w:right="510" w:firstLine="425"/>
        <w:jc w:val="both"/>
        <w:rPr/>
      </w:pPr>
      <w:r>
        <w:rPr>
          <w:rFonts w:cs="Times New Roman" w:ascii="Times New Roman" w:hAnsi="Times New Roman"/>
          <w:sz w:val="28"/>
        </w:rPr>
        <w:t>Объектами профессиональной деятельности выпускника являются: все виды сельскохозяйственных животных, домашние и промысловые животные, птицы, звери, пчелы, рыбы;  технологические процессы производства продукции животноводства; корма растительного и животного происхождения, технологические процессы их производства.</w:t>
      </w:r>
    </w:p>
    <w:p>
      <w:pPr>
        <w:pStyle w:val="Normal1"/>
        <w:widowControl/>
        <w:ind w:left="426" w:right="510"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2. Виды профессиональной деятельности выпускника</w:t>
      </w:r>
    </w:p>
    <w:p>
      <w:pPr>
        <w:pStyle w:val="Normal1"/>
        <w:widowControl/>
        <w:ind w:left="567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Магистр по направлению 560400 – Зоотехния подготовлен к деятельности, требующей углубленной фундаментальной и профессиональной подготовки, в том числе к научно-исследовательской работе, а при условии освоения соответствующей образовательно-профессиональной программы – к научно-педагогической деятельности.</w:t>
      </w:r>
    </w:p>
    <w:p>
      <w:pPr>
        <w:pStyle w:val="Normal1"/>
        <w:widowControl/>
        <w:ind w:left="567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1.3.3. Задачи профессиональной деятельности выпускника</w:t>
      </w:r>
    </w:p>
    <w:p>
      <w:pPr>
        <w:pStyle w:val="Normal1"/>
        <w:widowControl/>
        <w:ind w:left="567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Магистр по направлению 560400 – Зоотехния подготовлен к решению следующих профессиональных задач: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0" w:right="510" w:firstLine="5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беспечение рационального содержания, кормления и разведения всех видов </w:t>
      </w:r>
    </w:p>
    <w:p>
      <w:pPr>
        <w:pStyle w:val="Normal1"/>
        <w:widowControl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животных;           </w:t>
      </w:r>
    </w:p>
    <w:p>
      <w:pPr>
        <w:pStyle w:val="Normal1"/>
        <w:widowControl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правление производством высококачественной продукции;</w:t>
      </w:r>
    </w:p>
    <w:p>
      <w:pPr>
        <w:pStyle w:val="Normal1"/>
        <w:widowControl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</w:rPr>
        <w:t>- проведение научных исследований по отдельным разделам (этапам, заданиям) темы в качестве ответственного исполнителя или совместно с научным руководителем;</w:t>
      </w:r>
    </w:p>
    <w:p>
      <w:pPr>
        <w:pStyle w:val="Normal1"/>
        <w:widowControl/>
        <w:ind w:left="1080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сложных экспериментов и наблюдений;</w:t>
      </w:r>
    </w:p>
    <w:p>
      <w:pPr>
        <w:pStyle w:val="Normal1"/>
        <w:widowControl/>
        <w:numPr>
          <w:ilvl w:val="0"/>
          <w:numId w:val="3"/>
        </w:numPr>
        <w:ind w:left="1440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а, анализ результатов экспериментов и наблюдений;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right="510" w:firstLine="5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составлении планов и методических программ исследований и разработок;</w:t>
      </w:r>
    </w:p>
    <w:p>
      <w:pPr>
        <w:pStyle w:val="Normal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567" w:right="510" w:firstLine="5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составлении практических рекомендаций по использованию результатов исследований и разработок.</w:t>
      </w:r>
    </w:p>
    <w:p>
      <w:pPr>
        <w:pStyle w:val="Normal1"/>
        <w:widowControl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4. Квалификационные требования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шения профессиональных задач магистр:</w:t>
      </w:r>
    </w:p>
    <w:p>
      <w:pPr>
        <w:pStyle w:val="Normal1"/>
        <w:widowControl/>
        <w:ind w:left="567" w:right="510" w:hanging="56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- обеспечивает воспроизводство стада, выращивание молодняка, эксплуатацию животных;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right="510" w:hanging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 выбор прогрессивных, экономически выгодных технологий произ- водства продукции животноводства;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709" w:leader="none"/>
        </w:tabs>
        <w:ind w:left="567" w:right="510" w:hanging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т производство продукции животноводства, оценивает количество и качество производимой продукции;</w:t>
      </w:r>
    </w:p>
    <w:p>
      <w:pPr>
        <w:pStyle w:val="Normal1"/>
        <w:widowControl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   - собирает, обрабатывает, анализирует и обобщает научно-техническую информацию, передовой отечественный и зарубежный опыт в области зоотехнии;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567" w:right="51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ет в проведении научных исследований;</w:t>
      </w:r>
    </w:p>
    <w:p>
      <w:pPr>
        <w:pStyle w:val="Normal1"/>
        <w:widowControl/>
        <w:numPr>
          <w:ilvl w:val="0"/>
          <w:numId w:val="8"/>
        </w:numPr>
        <w:tabs>
          <w:tab w:val="clear" w:pos="720"/>
          <w:tab w:val="left" w:pos="567" w:leader="none"/>
        </w:tabs>
        <w:ind w:left="567" w:right="510" w:firstLine="709"/>
        <w:jc w:val="both"/>
        <w:rPr/>
      </w:pPr>
      <w:r>
        <w:rPr>
          <w:rFonts w:cs="Times New Roman" w:ascii="Times New Roman" w:hAnsi="Times New Roman"/>
          <w:sz w:val="28"/>
        </w:rPr>
        <w:t>составляет отчеты (разделы отчета) по теме или ее разделу (этапу, заданию);</w:t>
      </w:r>
    </w:p>
    <w:p>
      <w:pPr>
        <w:pStyle w:val="Normal1"/>
        <w:widowControl/>
        <w:ind w:left="207" w:right="510" w:firstLine="9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участвует во внедрении результатов исследований и разработок.</w:t>
      </w:r>
    </w:p>
    <w:p>
      <w:pPr>
        <w:pStyle w:val="Normal1"/>
        <w:widowControl/>
        <w:numPr>
          <w:ilvl w:val="0"/>
          <w:numId w:val="4"/>
        </w:numPr>
        <w:tabs>
          <w:tab w:val="clear" w:pos="720"/>
          <w:tab w:val="left" w:pos="567" w:leader="none"/>
        </w:tabs>
        <w:ind w:left="567" w:right="510" w:firstLine="567"/>
        <w:jc w:val="both"/>
        <w:rPr/>
      </w:pPr>
      <w:r>
        <w:rPr>
          <w:rFonts w:cs="Times New Roman" w:ascii="Times New Roman" w:hAnsi="Times New Roman"/>
          <w:sz w:val="28"/>
        </w:rPr>
        <w:t>консультирует по вопросам селекции, кормления, содержания животных  и технологии производства продукции животноводства.</w:t>
      </w:r>
    </w:p>
    <w:p>
      <w:pPr>
        <w:pStyle w:val="Normal1"/>
        <w:widowControl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</w:p>
    <w:p>
      <w:pPr>
        <w:pStyle w:val="Normal1"/>
        <w:widowControl/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гистр должен знать:    </w:t>
      </w:r>
    </w:p>
    <w:p>
      <w:pPr>
        <w:pStyle w:val="Normal1"/>
        <w:widowControl/>
        <w:numPr>
          <w:ilvl w:val="0"/>
          <w:numId w:val="4"/>
        </w:numPr>
        <w:ind w:left="1134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ые методы селекции животных;</w:t>
      </w:r>
    </w:p>
    <w:p>
      <w:pPr>
        <w:pStyle w:val="Normal1"/>
        <w:widowControl/>
        <w:numPr>
          <w:ilvl w:val="0"/>
          <w:numId w:val="4"/>
        </w:numPr>
        <w:ind w:left="1134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ые основы полноценного кормления животных;</w:t>
      </w:r>
    </w:p>
    <w:p>
      <w:pPr>
        <w:pStyle w:val="Normal1"/>
        <w:widowControl/>
        <w:numPr>
          <w:ilvl w:val="0"/>
          <w:numId w:val="4"/>
        </w:numPr>
        <w:ind w:left="0" w:right="510"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и производства продукции животноводства;</w:t>
      </w:r>
    </w:p>
    <w:p>
      <w:pPr>
        <w:pStyle w:val="Normal1"/>
        <w:widowControl/>
        <w:numPr>
          <w:ilvl w:val="0"/>
          <w:numId w:val="4"/>
        </w:numPr>
        <w:ind w:left="0" w:right="510" w:firstLine="170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дарты и технические условия;</w:t>
      </w:r>
    </w:p>
    <w:p>
      <w:pPr>
        <w:pStyle w:val="Normal1"/>
        <w:widowControl/>
        <w:numPr>
          <w:ilvl w:val="0"/>
          <w:numId w:val="4"/>
        </w:numPr>
        <w:ind w:left="1985" w:right="510" w:hanging="284"/>
        <w:jc w:val="both"/>
        <w:rPr/>
      </w:pPr>
      <w:r>
        <w:rPr>
          <w:rFonts w:cs="Times New Roman" w:ascii="Times New Roman" w:hAnsi="Times New Roman"/>
          <w:sz w:val="28"/>
        </w:rPr>
        <w:t>современные средства вычислительной техники, коммуникаций и связи;</w:t>
      </w:r>
    </w:p>
    <w:p>
      <w:pPr>
        <w:pStyle w:val="Normal1"/>
        <w:widowControl/>
        <w:numPr>
          <w:ilvl w:val="0"/>
          <w:numId w:val="4"/>
        </w:numPr>
        <w:ind w:left="1985" w:right="510" w:hanging="284"/>
        <w:jc w:val="both"/>
        <w:rPr/>
      </w:pPr>
      <w:r>
        <w:rPr>
          <w:rFonts w:cs="Times New Roman" w:ascii="Times New Roman" w:hAnsi="Times New Roman"/>
          <w:sz w:val="28"/>
        </w:rPr>
        <w:t>цели и задачи проводимых исследований и разработок, отечественную и зарубежную информацию по этим исследованиям и разработкам;</w:t>
      </w:r>
    </w:p>
    <w:p>
      <w:pPr>
        <w:pStyle w:val="Normal1"/>
        <w:widowControl/>
        <w:numPr>
          <w:ilvl w:val="0"/>
          <w:numId w:val="4"/>
        </w:numPr>
        <w:ind w:left="1985" w:right="510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автоматизации исследовательских работ;</w:t>
      </w:r>
    </w:p>
    <w:p>
      <w:pPr>
        <w:pStyle w:val="Normal1"/>
        <w:widowControl/>
        <w:numPr>
          <w:ilvl w:val="0"/>
          <w:numId w:val="4"/>
        </w:numPr>
        <w:ind w:left="1985" w:right="510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циональные приемы поиска научно-технической информации, патентного поиска.</w:t>
      </w:r>
    </w:p>
    <w:p>
      <w:pPr>
        <w:pStyle w:val="Normal1"/>
        <w:widowControl/>
        <w:numPr>
          <w:ilvl w:val="0"/>
          <w:numId w:val="4"/>
        </w:numPr>
        <w:ind w:left="1701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требования организации труда в животноводстве;</w:t>
      </w:r>
    </w:p>
    <w:p>
      <w:pPr>
        <w:pStyle w:val="Normal1"/>
        <w:widowControl/>
        <w:ind w:left="1701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Возможности продолжения образования выпускника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Магистр подготовлен для продолжения образования в аспирантуре преимущественно по научным специальностям: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06.02.01 – разведение, селекция, генетика и воспроизводство сельскохозяйственных животных; 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2.02 – кормление сельскохозяйственных животных и технология кормов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2.03 – звероводство и охотоведение;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06.02.04 – частная зоотехния, технология производства продуктов животноводства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1.5. Перечень аннотированных магистерских программ (проблемное поле направления подготовки):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560401 – разведение, селекция, генетика и воспроизводство сельскохозяйственных животных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Совершенствование существующих и создание новых пород, типов, линий, семейств и кроссов сельскохозяйственных животных; разработка новых приемов отбора и оценки племенных и продуктивных качеств сельскохозяйственных животных; изучение результативности различных типов подбора при чистопородном разведении и скрещивании; изучение генетических параметров (сопряженности, наследуемых изменчивости и повторяемости) и использование их в селекции сельскохозяйственных животных; разработка методов оценки интерьера и использование их в прогнозировании продуктивности; выявление закономерностей наследуемости селекционных признаков и разработка приемов оценки наследственных качеств животных по происхождению и качеству потомства; разработка теоретических основ селекции животных; разработка систем разведения, планирования и моделирования селекционного процесса в целом по породе, стаду; изучение биологической сочетаемости видов, пород, линий, семейств; разработка методов разведения по созданию животных устойчивых к заболеваниям; разработка методов повышения воспроизводительной функции животных, методов трансплантации эмбрионов и создание трансгенных животных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0402 – кормление сельскохозяйственных животных и технология кормов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Изучение потребности животных в энергии, протеине, аминокислотах, отдельных группах углеводов, минеральных веществах, витаминах и других факторах питания в зависимости от вида, возраста, пола, физиологического состояния животных, уровня и качества получаемой от них продукции, а также технологии их содержания и кормления; изучение питательности и физиологических свойств различных видов кормов, их влияние на величину и качество получаемой от животных продукции в зависимости от технологии заготовок, хранения, подготовки кормов к скармливанию и техники кормления; изучение эффективности добавок в рационы животных гормонов, витаминов, микроэлементов, антибиотиков,  аминокислот, синтетических источников азота и других соединений; изучение обмена и использования в организме животных питательных веществ кормов в зависимости от уровня и полноценности кормления, а также добавок в рационы биологически активных веществ, аминокислот, синтетических азотсодержащих соединений, ферментов, антибиотиков и других препаратов; изучение влияния различных видов кормов, технологии их заготовки и хранения на обмен веществ в организме животных и использование питательных веществ кормов; изучение влияния на качество продукции отдельных видов кормов, полноценности кормления, добавок в рационы биологически активных веществ и других препаратов; изучение биохимических процессов в кормах, их физиологических свойств и питательности при различных способах заготовки, хранения и подготовки к скармливанию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0403 – клеточное пушное звероводство и кролиководство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Совершенствование существующих и разработка новых технологий, методов воспроизводства и содержания пушных зверей и кроликов; разработка технологических приемов и методов повышения качества продукции звероводства и кролиководства; разработка методов повышения продуктивных и племенных качеств пушных зверей и кроликов; совершенствование существующих и создание новых пород, породных групп, типов, линий, семейств, семейных групп и кроссов пушных зверей и кроликов; выявление закономерностей наследуемости признаков и разработка приемов оценки наследственных качеств пушных  зверей</w:t>
        <w:tab/>
        <w:t xml:space="preserve"> и кроликов; разработка систем разведения, планирования и моделирования селекционного процесса в целом по породе (стаду)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560404 – частная зоотехния, технология производства продуктов животноводства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Изучение биологических и хозяйственных особенностей сельскохозяйственных животных при различных условиях их использования; сравнительное породоиспытание применительно к различным условиям использования животных (включая испытание промышленных помесей и гибридов); изучение акклиматизации и адаптации импортных пород и линий и разработка методов их эффективного использования; изучение особенностей и закономерностей формирования племенных и продуктивных качеств сельскохозяйственных животных; разработка методов комплексной оценки и ранней диагностики продуктивных качеств сельскохозяйственных животных; изучение возможностей использования диких видов животных в сельскохозяйственном производстве; разработка методов повышения продуктивных и воспроизводительных качеств животных; совершенствование существующих и разработка новых методов воспроизводства и содержания сельскохозяйственных животных; изучение эмбрионального развития сельскохозяйственных птиц; совершенствование существующих и разработка новых методов и технологии инкубации яиц; обоснование и разработка зоотехнических требований для проектирования построек и конструирования оборудования для животноводства.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Научно-исследовательская составляющая каждой из аннотированных магистерских программ по решению ученого совета вуза реализуется через авторские магистерские программы (магистерские специализации), отражающие существующие в данном вузе научно-педагогические школы по конкретным разделам соответствующих наук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ТРЕБОВАНИЯ К УРОВНЮ ПОДГОТОВКИ, НЕОБХОДИМОЙ ДЛЯ ОСВОЕНИЯ ПРОГРАММЫ СПЕЦИАЛИЗИРОВАННОЙ ПОДГОТОВКИ МАГИСТРА, УСЛОВИЯ КОНКУРСНОГО ОТБОРА</w:t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</w:rPr>
        <w:t>2.1. Лица, желающие освоить программу специализированной подготовки магистра, должны иметь высшее профессиональное образование определенной ступени, подтвержденное документом государственного образца..</w:t>
      </w:r>
    </w:p>
    <w:p>
      <w:pPr>
        <w:pStyle w:val="Normal1"/>
        <w:widowControl/>
        <w:ind w:left="567" w:right="510" w:hanging="57"/>
        <w:jc w:val="both"/>
        <w:rPr/>
      </w:pPr>
      <w:r>
        <w:rPr>
          <w:rFonts w:cs="Times New Roman" w:ascii="Times New Roman" w:hAnsi="Times New Roman"/>
          <w:sz w:val="28"/>
        </w:rPr>
        <w:t>2.2. Лица, имеющие диплом бакалавра по направлению 560400 – Зоотехния зачисляются на специализированную магистерскую подготовку на конкурсной основе. Условия конкурсного отбора определяются вузом на основе Государственного образовательного стандарта высшего профессионального образования бакалавра по данному направлению.</w:t>
      </w:r>
    </w:p>
    <w:p>
      <w:pPr>
        <w:pStyle w:val="Normal1"/>
        <w:widowControl/>
        <w:ind w:left="567" w:right="510" w:hanging="57"/>
        <w:jc w:val="both"/>
        <w:rPr/>
      </w:pPr>
      <w:r>
        <w:rPr>
          <w:rFonts w:cs="Times New Roman" w:ascii="Times New Roman" w:hAnsi="Times New Roman"/>
          <w:sz w:val="28"/>
        </w:rPr>
        <w:t xml:space="preserve">2.3. Лица, желающие освоить программу специализированной подготовки магистра по данному направлению и имеющие высшее профессиональное образование, профиль которого не указан в пп.2.2, допускаются к конкурсу по результатам сдачи экзаменов по дисциплинам, необходимым для освоения программы подготовки магистра и предусмотренным Государственным образовательным стандартом подготовки бакалавра по данному направлению. 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БЩИЕ ТРЕБОВАНИЯ К ОСНОВНОЙ ОБРАЗОВАТЕЛЬНОЙ</w:t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Е ПОДГОТОВКИ МАГИСТРА ПО НАПРАВЛЕНИЮ</w:t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60400 – ЗООТЕХНИЯ</w:t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1"/>
        <w:widowControl/>
        <w:ind w:left="567" w:right="510" w:hanging="57"/>
        <w:jc w:val="both"/>
        <w:rPr/>
      </w:pPr>
      <w:r>
        <w:rPr>
          <w:rFonts w:cs="Times New Roman" w:ascii="Times New Roman" w:hAnsi="Times New Roman"/>
          <w:sz w:val="28"/>
        </w:rPr>
        <w:t>3.1. Основная образовательная программа подготовки магист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производственных  (научно-исследовательской и научно-педагогической) практик и программы научно-исследовательской работы.</w:t>
      </w:r>
    </w:p>
    <w:p>
      <w:pPr>
        <w:pStyle w:val="Normal1"/>
        <w:widowControl/>
        <w:ind w:left="567" w:right="510" w:hanging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hanging="57"/>
        <w:jc w:val="both"/>
        <w:rPr/>
      </w:pPr>
      <w:r>
        <w:rPr>
          <w:rFonts w:cs="Times New Roman" w:ascii="Times New Roman" w:hAnsi="Times New Roman"/>
          <w:sz w:val="28"/>
        </w:rPr>
        <w:t>3.2. Требования к обязательному минимуму содержания основной образовательной программы подготовки магистра, к условиям ее реализации и срокам ее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ения определяются настоящим государственным образовательным стандартом. По направлению разрабатывается, как правило, несколько магистерских программ.</w:t>
      </w:r>
    </w:p>
    <w:p>
      <w:pPr>
        <w:pStyle w:val="Normal1"/>
        <w:widowControl/>
        <w:ind w:left="567" w:right="510" w:hanging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hanging="57"/>
        <w:jc w:val="both"/>
        <w:rPr/>
      </w:pPr>
      <w:r>
        <w:rPr>
          <w:rFonts w:cs="Times New Roman" w:ascii="Times New Roman" w:hAnsi="Times New Roman"/>
          <w:sz w:val="28"/>
        </w:rPr>
        <w:t>3.3. Основная образовательная программа подготовки магистра (далее – образовательная программа) состоит из основной образовательной программы бакалавра и программы специализированной подготовки, которая в свою очередь, формируется из дисциплин федерального компонента, дисциплин национально-регионального (вузовского) компонента, дисциплин по выбору студента и научно-исследовательской работы. Дисциплины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Normal1"/>
        <w:widowControl/>
        <w:ind w:left="567" w:right="510" w:hanging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hanging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Основная образовательная программа подготовки магистра должна иметь следующую структуру:</w:t>
      </w:r>
    </w:p>
    <w:p>
      <w:pPr>
        <w:pStyle w:val="Normal1"/>
        <w:widowControl/>
        <w:ind w:left="567" w:right="510" w:hanging="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соответствии с программой подготовки бакалавра: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цикл ГСЭ – общие гуманитарные и социально-экономические дисциплины;</w:t>
      </w:r>
    </w:p>
    <w:p>
      <w:pPr>
        <w:pStyle w:val="Normal1"/>
        <w:widowControl/>
        <w:ind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цикл ЕН – общие математические и естественно-научные дисциплины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кл ОПД – общепрофессиональные дисциплины направления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кл СД – специальные дисциплины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ТД – факультативные дисциплины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А – итоговая государственная аттестация бакалавра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соответствии с программой специализированной подготовки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кл ДНМ – дисциплины направления специализированной подготовки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кл СДМ – специальные дисциплины магистерской подготовки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РМ – научная (научно-исследовательская и (или) научно-педагогическая) работа магистра;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АМ – итоговая государственная аттестация магистра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left="567" w:right="510" w:hanging="57"/>
        <w:jc w:val="both"/>
        <w:rPr/>
      </w:pPr>
      <w:r>
        <w:rPr>
          <w:rFonts w:cs="Times New Roman" w:ascii="Times New Roman" w:hAnsi="Times New Roman"/>
          <w:sz w:val="28"/>
        </w:rPr>
        <w:t>3.5. Содержание национально-регионального компонента основной образовательной программы подготовки магист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</w:p>
    <w:p>
      <w:pPr>
        <w:pStyle w:val="Normal1"/>
        <w:widowControl/>
        <w:ind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center"/>
        <w:rPr/>
      </w:pPr>
      <w:r>
        <w:rPr>
          <w:rFonts w:cs="Times New Roman" w:ascii="Times New Roman" w:hAnsi="Times New Roman"/>
          <w:b/>
          <w:sz w:val="28"/>
        </w:rPr>
        <w:t>4. ТРЕБОВАНИЯ К ОБЯЗАТЕЛЬНОМУ МИНИМУМУ СОДЕРЖАНИЯ ОСНОВНОЙ ОБРАЗОВАТЕЛЬНОЙ ПРОГРАММЫ</w:t>
      </w:r>
    </w:p>
    <w:p>
      <w:pPr>
        <w:pStyle w:val="Normal1"/>
        <w:widowControl/>
        <w:ind w:right="510" w:firstLine="510"/>
        <w:jc w:val="center"/>
        <w:rPr/>
      </w:pPr>
      <w:r>
        <w:rPr>
          <w:rFonts w:cs="Times New Roman" w:ascii="Times New Roman" w:hAnsi="Times New Roman"/>
          <w:b/>
          <w:sz w:val="28"/>
        </w:rPr>
        <w:t>ПОДГОТОВКИ МАГИСТРА</w:t>
      </w:r>
      <w:r>
        <w:rPr>
          <w:rFonts w:cs="Times New Roman" w:ascii="Times New Roman" w:hAnsi="Times New Roman"/>
          <w:b/>
          <w:caps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 НАПРАВЛЕНИЮ</w:t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60400 – ЗООТЕХНИЯ</w:t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1984"/>
      </w:tblGrid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176" w:leader="none"/>
              </w:tabs>
              <w:ind w:right="58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декс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 дисциплин и их основные разделы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сего часов</w:t>
            </w:r>
          </w:p>
        </w:tc>
      </w:tr>
      <w:tr>
        <w:trPr>
          <w:trHeight w:val="439" w:hRule="atLeast"/>
        </w:trPr>
        <w:tc>
          <w:tcPr>
            <w:tcW w:w="2127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snapToGrid w:val="false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бования к обязательному минимуму содержания основной образовательной программы подготовки бакалавра по данному направлению определены в Государственном образовательном стандарте высшего профессионального образования подготовки бакалавра по направлению 560400- зоотехния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часов теоретического обучения –7668 часов; не менее 12 недель практик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1"/>
              <w:widowControl/>
              <w:ind w:right="5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Требования к обязательному минимуму содержания специализированной подготовк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НМ.00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сциплины направления</w:t>
            </w:r>
          </w:p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едеральный компонент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34</w:t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М.01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ременные проблемы зоотехнии:</w:t>
            </w:r>
          </w:p>
          <w:p>
            <w:pPr>
              <w:pStyle w:val="Normal1"/>
              <w:widowControl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иологические основы и закономерности формирования высокопродуктивных сельскохозяйственных животных; полноценнное кормление сельскохозяйственных животных в соответствии с направлением продуктивности; достижения генетики и селекции в создании новых типов животных и пород, отвечающих современным требованиям; перспективные технологии воспроизводства стада, выращивания племенного (ремонтного) молодняка, использование продуктивных животных; крупномасштабная селекция.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М.02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и методология науки:</w:t>
            </w:r>
          </w:p>
          <w:p>
            <w:pPr>
              <w:pStyle w:val="Normal1"/>
              <w:widowControl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ажнейшие этапы развития естественнонаучного, гуманитарного и социально-экономического знания; основные научные школы, направления, концепции, источники знания и приемы работы с ними; методология научных исследований; основные особенности научного метода познания; теория познания – философские аспекты; роль интуиции в научном познании; история выдающихся открытий; классификация науки и научных исследований: поисковые, фундаментальные и прикладные исследования; функции науки: эмпирические, теоретические, производственные (практические); принцип воспроизводимости результатов; инновационная (изобретательская) деятельность в развитии науки; программно-целевые методы решения научных проблем; структура научно-технических программ, стадии разработок; наука и общество, влияние науки на развитие общественного производства и социальные условия жизни людей; основные проблемы развития цивилизации; парадигмы в науке; затраты на проведение научных исследований.</w:t>
            </w:r>
          </w:p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М.03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ьютерные технологии в науке и образовании:</w:t>
            </w:r>
          </w:p>
          <w:p>
            <w:pPr>
              <w:pStyle w:val="Normal1"/>
              <w:widowControl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ппаратные и программные средства в новых информационных технологиях; технические средства ЭВМ; операционная система; пути развития информационных систем; обработка текстов; машинная графика; особенности разработки прикладных программ; программная документация; электронные таблицы; базы данных; примеры баз данных учебно-методического назначения; экспертные системы; представление знаний; примеры экспертных систем соответствующей научной области; локальные и глобальные компьютерные сети, телекоммуникации.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snapToGrid w:val="false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8364" w:leader="none"/>
              </w:tabs>
              <w:ind w:right="1121" w:firstLine="51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о-региональный (вузовский) компонент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3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М.04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8364" w:leader="none"/>
              </w:tabs>
              <w:ind w:right="1121" w:firstLine="3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циплины, устанавливаемые вузом (факультетом)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М.05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8364" w:leader="none"/>
              </w:tabs>
              <w:ind w:right="112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циплины по выбору студента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ДМ.00</w:t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ДМ.01</w:t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т.д.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tabs>
                <w:tab w:val="clear" w:pos="720"/>
                <w:tab w:val="left" w:pos="8364" w:leader="none"/>
              </w:tabs>
              <w:ind w:right="1121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ые дисциплины</w:t>
            </w:r>
          </w:p>
          <w:p>
            <w:pPr>
              <w:pStyle w:val="Normal1"/>
              <w:widowControl/>
              <w:tabs>
                <w:tab w:val="clear" w:pos="720"/>
                <w:tab w:val="left" w:pos="8364" w:leader="none"/>
              </w:tabs>
              <w:ind w:right="11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Состав и содержание специальных дисциплин определяется требованиями специализации магистра при реализации конкретной магистерской программы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М.00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сциплины по выбору студента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ИРМ.00</w:t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РМ.01</w:t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РМ.02</w:t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учно-исследовательская работа</w:t>
            </w:r>
          </w:p>
          <w:p>
            <w:pPr>
              <w:pStyle w:val="Normal1"/>
              <w:widowControl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учно-исследовательская работа в семестре</w:t>
            </w:r>
          </w:p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магистерской диссертации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ind w:right="5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854</w:t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4</w:t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1"/>
              <w:widowControl/>
              <w:snapToGrid w:val="false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1"/>
              <w:widowControl/>
              <w:ind w:right="5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того часов специализированной подготовки магистра:</w:t>
            </w:r>
          </w:p>
          <w:p>
            <w:pPr>
              <w:pStyle w:val="Normal1"/>
              <w:widowControl/>
              <w:ind w:right="51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Всего:</w:t>
            </w:r>
          </w:p>
        </w:tc>
        <w:tc>
          <w:tcPr>
            <w:tcW w:w="1984" w:type="dxa"/>
            <w:tcBorders/>
          </w:tcPr>
          <w:p>
            <w:pPr>
              <w:pStyle w:val="Normal1"/>
              <w:widowControl/>
              <w:snapToGrid w:val="false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88</w:t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1"/>
              <w:widowControl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556</w:t>
            </w:r>
          </w:p>
        </w:tc>
      </w:tr>
    </w:tbl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widowControl/>
        <w:ind w:right="510" w:firstLine="51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firstLine="51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5.</w:t>
      </w:r>
      <w:r>
        <w:rPr>
          <w:rFonts w:cs="Times New Roman" w:ascii="Times New Roman" w:hAnsi="Times New Roman"/>
          <w:b/>
          <w:sz w:val="28"/>
        </w:rPr>
        <w:t xml:space="preserve"> СРОКИ ОСВОЕНИЯ ОСНОВНОЙ ОБРАЗОВАТЕЛЬНОЙ</w:t>
      </w:r>
    </w:p>
    <w:p>
      <w:pPr>
        <w:pStyle w:val="Normal1"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Ы ПОДГОТОВКИ МАГИСТРА ПО НАПРАВЛЕНИЮ</w:t>
      </w:r>
    </w:p>
    <w:p>
      <w:pPr>
        <w:pStyle w:val="Normal1"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60400 – ЗООТЕХНИЯ</w:t>
      </w:r>
    </w:p>
    <w:p>
      <w:pPr>
        <w:pStyle w:val="Normal1"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5.1.</w:t>
      </w:r>
      <w:r>
        <w:rPr>
          <w:rFonts w:cs="Times New Roman" w:ascii="Times New Roman" w:hAnsi="Times New Roman"/>
          <w:sz w:val="28"/>
        </w:rPr>
        <w:t xml:space="preserve"> Срок освоения основной образовательной программы под</w:t>
        <w:softHyphen/>
        <w:t>готовки магистра при очной форме обучения составляет 312 недель, в том числе: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образовательная программа подготовки бакалавра – 208 недель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пециализированная программа подготовки магистра – 104 недели, их них:</w:t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теоретическое обучение, включая научно-исследовательскую работу студентов, практикумы, в том числе  лабораторные работы, подготовку выпускной квалификационной работы                72  недели;</w:t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экзаменационные сессии не менее    2   недель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практики                                    не менее 11 недель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м числе: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научно-исследовательская     не менее   7 недель;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учно-педагогическая          не менее  4 недель;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итоговая государственная аттестация, включая защиту 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ускной квалификационной работы     не менее    2 недель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каникулы (включая 8 недель последипломного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пуска)                                                         не менее  17      недель   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5.2.</w:t>
      </w:r>
      <w:r>
        <w:rPr>
          <w:rFonts w:cs="Times New Roman" w:ascii="Times New Roman" w:hAnsi="Times New Roman"/>
          <w:sz w:val="28"/>
        </w:rPr>
        <w:t xml:space="preserve"> Сроки освоения основной образовательной программы подготовки магистра по очно-заочной (вечерней) и заочной формам обучения, а также в случае сочетания различных форм обучения, увеличиваются на полтора года относительно нормативного срока, установленного п.1.2 настоящего государственного образовательного стандарта, в том числе по программе бакалавра – на один год.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5.3.</w:t>
      </w:r>
      <w:r>
        <w:rPr>
          <w:rFonts w:cs="Times New Roman" w:ascii="Times New Roman" w:hAnsi="Times New Roman"/>
          <w:sz w:val="28"/>
        </w:rPr>
        <w:t xml:space="preserve"> Максимальный объем учебной нагрузки студента устанавли</w:t>
        <w:softHyphen/>
        <w:t>вается</w:t>
      </w:r>
      <w:r>
        <w:rPr>
          <w:rFonts w:cs="Times New Roman" w:ascii="Times New Roman" w:hAnsi="Times New Roman"/>
          <w:sz w:val="28"/>
          <w:lang w:val="en-US"/>
        </w:rPr>
        <w:t xml:space="preserve"> 54</w:t>
      </w:r>
      <w:r>
        <w:rPr>
          <w:rFonts w:cs="Times New Roman" w:ascii="Times New Roman" w:hAnsi="Times New Roman"/>
          <w:sz w:val="28"/>
        </w:rPr>
        <w:t xml:space="preserve"> часа в неделю, включая</w:t>
      </w:r>
      <w:r>
        <w:rPr>
          <w:rFonts w:cs="Times New Roman" w:ascii="Times New Roman" w:hAnsi="Times New Roman"/>
          <w:sz w:val="28"/>
          <w:lang w:val="en-US"/>
        </w:rPr>
        <w:t xml:space="preserve"> все</w:t>
      </w:r>
      <w:r>
        <w:rPr>
          <w:rFonts w:cs="Times New Roman" w:ascii="Times New Roman" w:hAnsi="Times New Roman"/>
          <w:sz w:val="28"/>
        </w:rPr>
        <w:t xml:space="preserve"> виды его аудиторной и внеаудиторной (самостоятельной) учебной работы.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5.4.</w:t>
      </w:r>
      <w:r>
        <w:rPr>
          <w:rFonts w:cs="Times New Roman" w:ascii="Times New Roman" w:hAnsi="Times New Roman"/>
          <w:sz w:val="28"/>
        </w:rPr>
        <w:t xml:space="preserve"> Объем аудиторных занятий студента при очной форме обу</w:t>
        <w:softHyphen/>
        <w:t>чения не должен превышать в среднем за период теоретического обу</w:t>
        <w:softHyphen/>
        <w:t>чения</w:t>
      </w:r>
      <w:r>
        <w:rPr>
          <w:rFonts w:cs="Times New Roman" w:ascii="Times New Roman" w:hAnsi="Times New Roman"/>
          <w:sz w:val="28"/>
          <w:lang w:val="en-US"/>
        </w:rPr>
        <w:t xml:space="preserve"> 27</w:t>
      </w:r>
      <w:r>
        <w:rPr>
          <w:rFonts w:cs="Times New Roman" w:ascii="Times New Roman" w:hAnsi="Times New Roman"/>
          <w:sz w:val="28"/>
        </w:rPr>
        <w:t xml:space="preserve"> часов в неделю, за </w:t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</w:rPr>
        <w:t>период специализированной подготовки магистра – 14 часов в неделю. При этом в указанный объем не входят обя</w:t>
        <w:softHyphen/>
        <w:t>зательные практические занятия по физической культуре и занятия по факультативным дисциплинам.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5.5.</w:t>
      </w:r>
      <w:r>
        <w:rPr>
          <w:rFonts w:cs="Times New Roman" w:ascii="Times New Roman" w:hAnsi="Times New Roman"/>
          <w:sz w:val="28"/>
        </w:rPr>
        <w:t xml:space="preserve"> При очно-заочной (вечерней) форме обучения объем ауди</w:t>
        <w:softHyphen/>
        <w:t>торных занятий должен быть не менее</w:t>
      </w:r>
      <w:r>
        <w:rPr>
          <w:rFonts w:cs="Times New Roman" w:ascii="Times New Roman" w:hAnsi="Times New Roman"/>
          <w:sz w:val="28"/>
          <w:lang w:val="en-US"/>
        </w:rPr>
        <w:t>10</w:t>
      </w:r>
      <w:r>
        <w:rPr>
          <w:rFonts w:cs="Times New Roman" w:ascii="Times New Roman" w:hAnsi="Times New Roman"/>
          <w:sz w:val="28"/>
        </w:rPr>
        <w:t xml:space="preserve"> часов в неделю.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5.6.</w:t>
      </w:r>
      <w:r>
        <w:rPr>
          <w:rFonts w:cs="Times New Roman" w:ascii="Times New Roman" w:hAnsi="Times New Roman"/>
          <w:sz w:val="28"/>
        </w:rPr>
        <w:t xml:space="preserve"> При заочной форме обучения студенту должна быть обес</w:t>
        <w:softHyphen/>
        <w:t>печена возможность занятий с преподавателем в объеме не менее</w:t>
      </w:r>
      <w:r>
        <w:rPr>
          <w:rFonts w:cs="Times New Roman" w:ascii="Times New Roman" w:hAnsi="Times New Roman"/>
          <w:sz w:val="28"/>
          <w:lang w:val="en-US"/>
        </w:rPr>
        <w:t xml:space="preserve"> 160 </w:t>
      </w:r>
      <w:r>
        <w:rPr>
          <w:rFonts w:cs="Times New Roman" w:ascii="Times New Roman" w:hAnsi="Times New Roman"/>
          <w:sz w:val="28"/>
        </w:rPr>
        <w:t>часов в год, если указанная форма освоения образовательной программы не запрещена соответствующим постановлением Правительства Российской Федерации.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5.7.</w:t>
      </w:r>
      <w:r>
        <w:rPr>
          <w:rFonts w:cs="Times New Roman" w:ascii="Times New Roman" w:hAnsi="Times New Roman"/>
          <w:sz w:val="28"/>
        </w:rPr>
        <w:t xml:space="preserve"> Общий объем каникулярного времени в</w:t>
      </w:r>
      <w:r>
        <w:rPr>
          <w:rFonts w:cs="Times New Roman" w:ascii="Times New Roman" w:hAnsi="Times New Roman"/>
          <w:small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м году дол</w:t>
        <w:softHyphen/>
        <w:t>жен составлять</w:t>
      </w:r>
      <w:r>
        <w:rPr>
          <w:rFonts w:cs="Times New Roman" w:ascii="Times New Roman" w:hAnsi="Times New Roman"/>
          <w:sz w:val="28"/>
          <w:lang w:val="en-US"/>
        </w:rPr>
        <w:t xml:space="preserve"> 7-10</w:t>
      </w:r>
      <w:r>
        <w:rPr>
          <w:rFonts w:cs="Times New Roman" w:ascii="Times New Roman" w:hAnsi="Times New Roman"/>
          <w:sz w:val="28"/>
        </w:rPr>
        <w:t xml:space="preserve"> недель, в том числе не менее двух недель в зимний период.</w:t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ТРЕБОВАНИЯ К РАЗРАБОТКЕ И УСЛОВИЯМ РЕАЛИЗАЦИИ</w:t>
      </w:r>
    </w:p>
    <w:p>
      <w:pPr>
        <w:pStyle w:val="Normal1"/>
        <w:ind w:right="510" w:firstLine="5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СНОВНОЙ ОБРАЗОВАТЕЛЬНОЙ ПРОГРАММЫ ПОДГОТОВКИ</w:t>
      </w:r>
    </w:p>
    <w:p>
      <w:pPr>
        <w:pStyle w:val="Normal1"/>
        <w:ind w:right="510" w:firstLine="510"/>
        <w:jc w:val="center"/>
        <w:rPr/>
      </w:pPr>
      <w:r>
        <w:rPr>
          <w:rFonts w:cs="Times New Roman" w:ascii="Times New Roman" w:hAnsi="Times New Roman"/>
          <w:b/>
          <w:sz w:val="28"/>
        </w:rPr>
        <w:t>МАГИСТРА  ПО НАПРАВЛЕНИЮ</w:t>
      </w:r>
      <w:r>
        <w:rPr>
          <w:rFonts w:cs="Times New Roman" w:ascii="Times New Roman" w:hAnsi="Times New Roman"/>
          <w:b/>
          <w:sz w:val="28"/>
          <w:lang w:val="en-US"/>
        </w:rPr>
        <w:t xml:space="preserve"> 560400 – </w:t>
      </w:r>
      <w:r>
        <w:rPr>
          <w:rFonts w:cs="Times New Roman" w:ascii="Times New Roman" w:hAnsi="Times New Roman"/>
          <w:b/>
          <w:sz w:val="28"/>
        </w:rPr>
        <w:t>Зоотехния</w:t>
      </w:r>
    </w:p>
    <w:p>
      <w:pPr>
        <w:pStyle w:val="Normal1"/>
        <w:ind w:left="567" w:right="510" w:firstLine="51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6.1.</w:t>
      </w:r>
      <w:r>
        <w:rPr>
          <w:rFonts w:cs="Times New Roman" w:ascii="Times New Roman" w:hAnsi="Times New Roman"/>
          <w:b/>
          <w:sz w:val="28"/>
        </w:rPr>
        <w:t xml:space="preserve"> Требования к разработке основной образовательной программы подготовки магистра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6.1.1.</w:t>
      </w:r>
      <w:r>
        <w:rPr>
          <w:rFonts w:cs="Times New Roman" w:ascii="Times New Roman" w:hAnsi="Times New Roman"/>
          <w:sz w:val="28"/>
        </w:rPr>
        <w:t xml:space="preserve"> Высшее учебное заведение самостоятельно разрабаты</w:t>
        <w:softHyphen/>
        <w:t>вает и утверждает основную образовательную программу и учебный план для подго</w:t>
        <w:softHyphen/>
        <w:t>товки магистра на основе настоящего государственного образовательного стандарта.</w:t>
      </w:r>
    </w:p>
    <w:p>
      <w:pPr>
        <w:pStyle w:val="FR1"/>
        <w:spacing w:before="0" w:after="0"/>
        <w:ind w:left="567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Дисциплины по выбору студента являются обязательными, а факультативные дисциплины, предусматриваемые учебным планом выс</w:t>
        <w:softHyphen/>
        <w:t>шего учебного заведения, не являются обязательными для изучения студентом.</w:t>
      </w:r>
    </w:p>
    <w:p>
      <w:pPr>
        <w:pStyle w:val="Normal1"/>
        <w:ind w:left="567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1"/>
        <w:ind w:left="567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По всем дисциплинам и практикам, включенным в учебный план высшего учебного заведения, должна выставляться итоговая оценка (отлично, хорошо, удовлетворительно).</w:t>
      </w:r>
    </w:p>
    <w:p>
      <w:pPr>
        <w:pStyle w:val="Normal1"/>
        <w:ind w:left="567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действия данного документа перечень магистерских программ может быть изменен и дополнен в установленном порядке.</w:t>
      </w:r>
    </w:p>
    <w:p>
      <w:pPr>
        <w:pStyle w:val="Normal1"/>
        <w:ind w:left="567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6.1.2.</w:t>
      </w:r>
      <w:r>
        <w:rPr>
          <w:rFonts w:cs="Times New Roman" w:ascii="Times New Roman" w:hAnsi="Times New Roman"/>
          <w:sz w:val="28"/>
        </w:rPr>
        <w:t xml:space="preserve"> При реализации основной образовательной программы высшее учебное заведение имеет право: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567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- изменять объем часов, отводимых на освоение учебного мате</w:t>
        <w:softHyphen/>
        <w:t>риала для циклов дисциплин в пределах</w:t>
      </w:r>
      <w:r>
        <w:rPr>
          <w:rFonts w:cs="Times New Roman" w:ascii="Times New Roman" w:hAnsi="Times New Roman"/>
          <w:sz w:val="28"/>
          <w:lang w:val="en-US"/>
        </w:rPr>
        <w:t xml:space="preserve"> 5 %,</w:t>
      </w:r>
      <w:r>
        <w:rPr>
          <w:rFonts w:cs="Times New Roman" w:ascii="Times New Roman" w:hAnsi="Times New Roman"/>
          <w:sz w:val="28"/>
        </w:rPr>
        <w:t xml:space="preserve"> для дисциплин, входя</w:t>
        <w:softHyphen/>
        <w:t>щих в цикл, – в пределах</w:t>
      </w:r>
      <w:r>
        <w:rPr>
          <w:rFonts w:cs="Times New Roman" w:ascii="Times New Roman" w:hAnsi="Times New Roman"/>
          <w:sz w:val="28"/>
          <w:lang w:val="en-US"/>
        </w:rPr>
        <w:t xml:space="preserve"> 10 %;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ять студентам-магистрантам возможность для занятий физической культурой в объеме 2-4 часа в неделю;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осуществлять преподавание дисциплин в форме авторских курсов по программам, составленным на основе результатов исследований научных школ учитывающих региональную и профессиональную специфику, при условии реализации содержания дисциплин, определяемых настоящим документом.</w:t>
      </w:r>
    </w:p>
    <w:p>
      <w:pPr>
        <w:pStyle w:val="Normal1"/>
        <w:ind w:left="567" w:right="510" w:hanging="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1"/>
        <w:ind w:left="567" w:right="510" w:hanging="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6.</w:t>
      </w:r>
      <w:r>
        <w:rPr>
          <w:rFonts w:cs="Times New Roman" w:ascii="Times New Roman" w:hAnsi="Times New Roman"/>
          <w:b/>
          <w:sz w:val="28"/>
        </w:rPr>
        <w:t>2. Требования к условиям реализации основной образовательной программы магистра, включая ее научно-исследовательскую часть</w:t>
      </w:r>
    </w:p>
    <w:p>
      <w:pPr>
        <w:pStyle w:val="Normal1"/>
        <w:ind w:left="567"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numPr>
          <w:ilvl w:val="2"/>
          <w:numId w:val="7"/>
        </w:numPr>
        <w:ind w:left="2156" w:right="510" w:hanging="1080"/>
        <w:jc w:val="both"/>
        <w:rPr/>
      </w:pPr>
      <w:r>
        <w:rPr>
          <w:rFonts w:cs="Times New Roman" w:ascii="Times New Roman" w:hAnsi="Times New Roman"/>
          <w:sz w:val="28"/>
        </w:rPr>
        <w:t>Обучение в магистратуре осуществляется в соответствии с индивидуальным планом работы студента-магистранта, разработанным с участием научного руководителя магистранта и научного руководителя магистерской программы с учетом пожеланий магистранта, при наличии источников учебной информации, предусмотренных в качестве обязательных в рабочих программах всех учебных дисциплин магистерских профессиональных образовательных программ. Индивидуальный рабочий план магистранта утверждается деканом факультета.</w:t>
      </w:r>
    </w:p>
    <w:p>
      <w:pPr>
        <w:pStyle w:val="Normal1"/>
        <w:ind w:left="1076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6.2.2.  Требования к кадровому обеспечению учебного процесса</w:t>
      </w:r>
    </w:p>
    <w:p>
      <w:pPr>
        <w:pStyle w:val="Normal1"/>
        <w:ind w:left="567"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left="567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2.1. Кадровый потенциал вуза по направлению магистратуры: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менее 70% докторов и кандидатов наук от общего числа научно– преподавательских кадров, обеспечивающих учебный процесс по направлению;</w:t>
      </w:r>
    </w:p>
    <w:p>
      <w:pPr>
        <w:pStyle w:val="Normal1"/>
        <w:ind w:left="1560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left="1134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2.2. Руководство магистерскими программами: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непосредственное руководство студентами-магистрантами осуществляется научными руководителями, имеющими ученую степень и (или) ученое звание; один научный руководитель может руководить не более, чем пятью студентами-магистрантами;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е руководство научным содержанием и образовательной частью магистерской программы должно осуществляться профессором или доктором наук; один профессор или доктор наук может осуществлять подобное руководство не более,  чем двумя магистерскими программами; по решению Ученого совета вуза руководство магистерскими программами может осуществляться и кандидатами наук, имеющими ученое звание доцента, ведущими подготовку научно-педагогических кадров, имеющими право на руководство аспирантами; руководители магистерских программ должны иметь защитившихся аспирантов за последние пять лет.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более половины общего объема НИР по соответствующему направлению магистратуры должны составлять фундаментальные и поисковые научные исследования;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научные руководители студентов-магистрантов должны вести научные исследования по тематике магистерских программ;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в вузе должны существовать условия для продолжения образования студентов-магистрантов в аспирантуре; т.е. более 50% магистерских программ каждого направления магистратуры должны быть обеспечены однопрофильными специальностями аспирантуры;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по тематике магистерской программы должны быть опубликованы научные статьи в ведущих отечественных и зарубежных журналах, трудах национальных и международных конференций, симпозиумов, съездов, конгрессов, известные научной общественности.</w:t>
      </w:r>
    </w:p>
    <w:p>
      <w:pPr>
        <w:pStyle w:val="Normal1"/>
        <w:ind w:left="1560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ind w:right="51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6.2.3. Требования к учебно-методическому обеспечению учебного процесса</w:t>
      </w:r>
    </w:p>
    <w:p>
      <w:pPr>
        <w:pStyle w:val="Normal1"/>
        <w:ind w:right="5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ind w:left="567" w:right="51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основной образовательной программы подготовки магистра должна обеспечиваться: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наличием в вузе терминалов национальной академической сети, Европейского и международного банков данных; 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наличием изданных учебников или учебных пособий, подготовленных коллективом преподавателей, осуществляющих учебный процесс по данной программе; 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наличием читаемых основных и специальных курсов по каждой магистерской программе каждым научным руководителем студента-магистранта;</w:t>
      </w:r>
    </w:p>
    <w:p>
      <w:pPr>
        <w:pStyle w:val="Normal1"/>
        <w:numPr>
          <w:ilvl w:val="0"/>
          <w:numId w:val="4"/>
        </w:numPr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доступом каждого студента к библиотечным фондам, формируемым по полному перечню дисциплин основной образовательной программы из расчета обеспеченности учебниками и учебно-методическими пособиями не менее1,0 экземпляра на одного студента.</w:t>
      </w:r>
    </w:p>
    <w:p>
      <w:pPr>
        <w:pStyle w:val="Normal1"/>
        <w:ind w:left="284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чный фонд должен содержать следующие журналы: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Зоотехния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Ветеринария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АПК: Экономика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Доклады РАСХН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Достижения науки и техники АПК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Животноводство России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Коневодство и конный спорт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Кролиководство и звероводство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Международный с.-х. журнал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Молочная промышленность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Молочное и мясное скотоводство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Птицеводство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Овцы. Козы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Пчеловодство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Рыбоводство и рыболовство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Свиноводство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Экономика сельского хозяйства в России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Генетика и селекция с.-х. животных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Сельскохозяйственная биология.</w:t>
      </w:r>
    </w:p>
    <w:p>
      <w:pPr>
        <w:pStyle w:val="Normal"/>
        <w:ind w:left="284" w:right="510" w:firstLine="510"/>
        <w:jc w:val="both"/>
        <w:rPr>
          <w:sz w:val="28"/>
        </w:rPr>
      </w:pPr>
      <w:r>
        <w:rPr>
          <w:sz w:val="28"/>
        </w:rPr>
        <w:t>Генетика.</w:t>
      </w:r>
    </w:p>
    <w:p>
      <w:pPr>
        <w:pStyle w:val="FR1"/>
        <w:spacing w:before="0" w:after="0"/>
        <w:ind w:left="0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0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6.2.4.</w:t>
      </w:r>
      <w:r>
        <w:rPr>
          <w:rFonts w:cs="Times New Roman" w:ascii="Times New Roman" w:hAnsi="Times New Roman"/>
          <w:b/>
          <w:sz w:val="28"/>
        </w:rPr>
        <w:t xml:space="preserve"> Требования к материально-техническому обеспечению учебного процесса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Высшее учебное заведение, реализующее основную образователь</w:t>
        <w:softHyphen/>
        <w:t>ную программу подготовки магистра, должно рас</w:t>
        <w:softHyphen/>
        <w:t>полагать материально-технической базой, обеспечивающей проведение всех видов лабораторной, практической, дисциплинарной и междисцип</w:t>
        <w:softHyphen/>
        <w:t>линарной подготовки и научно-исследовательской работы студентов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Лаборатории высшего учебного заведения должны быть оснащены современными стендами и оборудованием, позволяющими проводить научные исследования.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2.5. Требования к организации практик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5.1. Научно-исследовательская практика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Цель научно-исследовательской практики – подготовить студента к решению задач научно-исследовательского характера на производстве и к выполнению выпускной квалификационной работы.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Место проведения практики; сельскохозяйственные предприятия, научно-исследовательские организации и учреждения, где возможно изучение материалов, связанных с темой выпускной квалификационной работы.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5.2. Педагогическая практика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Цель педагогической практики: подготовка магистров к преподаванию дисциплин специализации.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есто проведения практики: специальные кафедры высшего  учебного заведения.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5.3. Аттестация по итогам практики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Аттестация по итогам практики проводится на основании оформ</w:t>
        <w:softHyphen/>
        <w:t>ленного в соответствии с установленными требованиями письменного отчета и отзыва руководителя практики от предприятия (вуза).. По итогам аттестации выставляется оценка (отлично, хорошо, удовлетворительно).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center"/>
        <w:rPr/>
      </w:pPr>
      <w:r>
        <w:rPr>
          <w:rFonts w:cs="Times New Roman" w:ascii="Times New Roman" w:hAnsi="Times New Roman"/>
          <w:b/>
          <w:sz w:val="32"/>
          <w:lang w:val="en-US"/>
        </w:rPr>
        <w:t>7.</w:t>
      </w:r>
      <w:r>
        <w:rPr>
          <w:rFonts w:cs="Times New Roman" w:ascii="Times New Roman" w:hAnsi="Times New Roman"/>
          <w:b/>
          <w:sz w:val="32"/>
        </w:rPr>
        <w:t xml:space="preserve"> Требования к уровню подготовки магистра по направлению 560400 - Зоотехния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b/>
          <w:sz w:val="28"/>
          <w:lang w:val="en-US"/>
        </w:rPr>
        <w:t>1</w:t>
      </w:r>
      <w:r>
        <w:rPr>
          <w:rFonts w:cs="Times New Roman" w:ascii="Times New Roman" w:hAnsi="Times New Roman"/>
          <w:b/>
          <w:sz w:val="28"/>
        </w:rPr>
        <w:t xml:space="preserve"> Требования к профессиональной подготовленности магистра.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7.1.1. </w:t>
      </w:r>
      <w:r>
        <w:rPr>
          <w:rFonts w:cs="Times New Roman" w:ascii="Times New Roman" w:hAnsi="Times New Roman"/>
          <w:sz w:val="28"/>
          <w:u w:val="single"/>
        </w:rPr>
        <w:t>Общие требования к уровню подготовки магистра</w:t>
      </w:r>
      <w:r>
        <w:rPr>
          <w:rFonts w:cs="Times New Roman" w:ascii="Times New Roman" w:hAnsi="Times New Roman"/>
          <w:sz w:val="28"/>
        </w:rPr>
        <w:t xml:space="preserve"> определяются содержанием аналогичного раздела требований к уровню подготовки бакалавра и требованиями, обусловленными специализированной подготовкой. Требования к уровню подготовки бакалавра изложены в п.7 Государственного образовательного стандарта высшего профессионального образования бакалавра по направлению 560400 – зоотехния.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7.1.2. </w:t>
      </w:r>
      <w:r>
        <w:rPr>
          <w:rFonts w:cs="Times New Roman" w:ascii="Times New Roman" w:hAnsi="Times New Roman"/>
          <w:sz w:val="28"/>
          <w:u w:val="single"/>
        </w:rPr>
        <w:t>Требования, обусловленные специализированной подготовкой магистра</w:t>
      </w:r>
      <w:r>
        <w:rPr>
          <w:rFonts w:cs="Times New Roman" w:ascii="Times New Roman" w:hAnsi="Times New Roman"/>
          <w:sz w:val="28"/>
        </w:rPr>
        <w:t xml:space="preserve"> включают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владение навыками самостоятельной научно-исследовательской и научно-педагогической деятельности требующей широкого образования в направлении 560400 – зоотехния;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магистр должен уметь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формулировать и решать задачи, возникающие в ходе научно-исследовательской и педагогической деятельности, и требующие углубленных профессиональных знаний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1920" w:right="510" w:hanging="360"/>
        <w:jc w:val="both"/>
        <w:rPr/>
      </w:pPr>
      <w:r>
        <w:rPr>
          <w:rFonts w:cs="Times New Roman" w:ascii="Times New Roman" w:hAnsi="Times New Roman"/>
          <w:sz w:val="28"/>
        </w:rPr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1920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сти библиографическую работу с привлечением современных информационных технологий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1920" w:right="51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1560"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магистр должен владеть: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right="5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709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методами селекции, кормления и содержания различных видо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животных и технологиями производства  продукции животноводств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методами воспроизводства стада, выращивания молодняка, эксплуатации животных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ами зоотехнического и племенного учет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ами заготовки и хранения кормов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методами использования технологического оборудования в животноводстве (машины и агрегаты для подготовки кормов и приготовления кормосмесей, водоснабжения и поения животных, доильные аппараты и установки, оборудование первичной обработки молока, для уборки и транспортировки навоза и др.)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ами профилактики заболеваний при современных технологиях ведения животноводства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>основными методами работы на ПЭВМ с прикладными программными средствами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ами и средствами экспериментальных исследований в животноводстве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ами рационального использования природных ресурсов и организовывать мероприятия по охране окружающей среды.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.1.3. </w:t>
      </w:r>
      <w:r>
        <w:rPr>
          <w:rFonts w:cs="Times New Roman" w:ascii="Times New Roman" w:hAnsi="Times New Roman"/>
          <w:sz w:val="28"/>
          <w:u w:val="single"/>
        </w:rPr>
        <w:t>Специальные требования</w:t>
      </w:r>
      <w:r>
        <w:rPr>
          <w:rFonts w:cs="Times New Roman" w:ascii="Times New Roman" w:hAnsi="Times New Roman"/>
          <w:sz w:val="28"/>
        </w:rPr>
        <w:t xml:space="preserve">. Требования к подготовке магистра по научно-исследовательской части программы специализированной подготовки определяются вузом. УМО  может дополнительно рекомендовать требования, обеспечивающие возможность выпускника выполнять определенные виды профессиональной деятельности, отражающие содержание специализированной подготовки. </w:t>
      </w:r>
    </w:p>
    <w:p>
      <w:pPr>
        <w:pStyle w:val="Normal1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7.2</w:t>
        <w:tab/>
        <w:t>Требования к итоговой государственной аттестации магистра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right="51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0"/>
          <w:numId w:val="2"/>
        </w:numPr>
        <w:ind w:left="709" w:right="424" w:hanging="0"/>
        <w:rPr/>
      </w:pPr>
      <w:r>
        <w:rPr>
          <w:sz w:val="28"/>
        </w:rPr>
        <w:t>Итоговая государственная аттестация магистра включает защиту выпускной квалификационной работы (магистерской диссертации) и государственный экзамен. Уровень требований, предъявляемых на государственном экзамене, должен обеспечивать возможность зачитывать его результаты в качестве вступительного экзамена в аспирантуру по соответствующим научным направлениям.</w:t>
      </w:r>
    </w:p>
    <w:p>
      <w:pPr>
        <w:pStyle w:val="3"/>
        <w:ind w:left="709" w:right="424" w:hanging="0"/>
        <w:rPr/>
      </w:pPr>
      <w:r>
        <w:rPr>
          <w:sz w:val="28"/>
        </w:rPr>
        <w:t xml:space="preserve">           </w:t>
      </w:r>
      <w:r>
        <w:rPr>
          <w:sz w:val="28"/>
        </w:rPr>
        <w:t>Высшее учебное заведение вправе дополнять перечень аттестационных испытаний, входящих в состав итоговой государственной аттестации выпускников.</w:t>
      </w:r>
    </w:p>
    <w:p>
      <w:pPr>
        <w:pStyle w:val="3"/>
        <w:ind w:left="709" w:right="424" w:hanging="0"/>
        <w:rPr/>
      </w:pPr>
      <w:r>
        <w:rPr>
          <w:sz w:val="28"/>
        </w:rPr>
        <w:t xml:space="preserve">           </w:t>
      </w:r>
      <w:r>
        <w:rPr>
          <w:sz w:val="28"/>
        </w:rPr>
        <w:t>Программа и порядок проведения государственных аттестационных  испытаний принимаются ученым советом вуза на основе примерных программ, разработанных УМО, в соответствии с Положением о государственной итоговой аттестации.</w:t>
      </w:r>
    </w:p>
    <w:p>
      <w:pPr>
        <w:pStyle w:val="3"/>
        <w:ind w:left="709" w:right="424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2"/>
          <w:numId w:val="6"/>
        </w:numPr>
        <w:rPr>
          <w:b/>
          <w:b/>
          <w:sz w:val="28"/>
        </w:rPr>
      </w:pPr>
      <w:r>
        <w:rPr>
          <w:b/>
          <w:sz w:val="28"/>
        </w:rPr>
        <w:t>Требования к выпускной квалификационной работе магистра</w:t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  <w:t>Магистерская диссертация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  <w:t>Вид выпускной квалификационной работы, ее объем и состав определяются вузом в соответствии с Положением об итоговой государственной аттестации.</w:t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  <w:t>При экспертизе выпускной квалификационной работы (магистерской диссертации) рекомендуется привлечение внешних рецензентов.</w:t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  <w:t>7.2.3.</w:t>
        <w:tab/>
        <w:t>Требования к государственному экзамену.</w:t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  <w:t xml:space="preserve">Государственный экзамен проводится для оценки теоретической подготовки выпускника и решению профессиональных задач, установленных в п.1.3 настоящего государственного образовательного стандарта. </w:t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  <w:t>Перечень вопросов, выносимых на государственный экзамен, определяется вузом с учетом особенностей реализуемой образовательной программы и рекомендаций учебно-методического объединения.</w:t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right="510" w:firstLine="51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510" w:hanging="0"/>
        <w:rPr/>
      </w:pPr>
      <w:r>
        <w:rPr>
          <w:b/>
        </w:rPr>
        <w:t>Составители</w:t>
      </w:r>
      <w:r>
        <w:rPr/>
        <w:t>:</w:t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  <w:t>Учебно-методическое объединение по образованию в области ветеринарии и зоотехнии.</w:t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  <w:t>Государственный образовательный стандарт высшего профессионального образования одобрен на заседании Учебно-методического совета по специальности 310700 Зоотехния (протокол №  1 от 18.01.2000 г.).</w:t>
      </w:r>
    </w:p>
    <w:p>
      <w:pPr>
        <w:pStyle w:val="21"/>
        <w:tabs>
          <w:tab w:val="clear" w:pos="720"/>
          <w:tab w:val="left" w:pos="709" w:leader="none"/>
          <w:tab w:val="left" w:pos="1276" w:leader="none"/>
        </w:tabs>
        <w:ind w:left="709" w:right="510" w:firstLine="510"/>
        <w:rPr/>
      </w:pPr>
      <w:r>
        <w:rPr/>
      </w:r>
    </w:p>
    <w:p>
      <w:pPr>
        <w:pStyle w:val="TextBodyIndent"/>
        <w:rPr/>
      </w:pPr>
      <w:r>
        <w:rPr/>
        <w:t>Председатель совета УМО                                                    Е.С. Воронин</w:t>
      </w:r>
    </w:p>
    <w:p>
      <w:pPr>
        <w:pStyle w:val="TextBodyIndent"/>
        <w:rPr/>
      </w:pPr>
      <w:r>
        <w:rPr/>
      </w:r>
    </w:p>
    <w:p>
      <w:pPr>
        <w:pStyle w:val="Heading1"/>
        <w:ind w:left="0" w:right="510" w:firstLine="709"/>
        <w:rPr/>
      </w:pPr>
      <w:r>
        <w:rPr/>
        <w:t>Заместитель председателя</w:t>
      </w:r>
    </w:p>
    <w:p>
      <w:pPr>
        <w:pStyle w:val="TextBodyIndent"/>
        <w:rPr/>
      </w:pPr>
      <w:r>
        <w:rPr/>
        <w:t>совета УМО                                                                             А.В. Коробов</w:t>
      </w:r>
    </w:p>
    <w:p>
      <w:pPr>
        <w:pStyle w:val="Normal"/>
        <w:ind w:right="51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Согласовано:</w:t>
      </w:r>
    </w:p>
    <w:p>
      <w:pPr>
        <w:pStyle w:val="TextBodyIndent"/>
        <w:rPr/>
      </w:pPr>
      <w:r>
        <w:rPr/>
        <w:t>Департамент кадровой политики и</w:t>
      </w:r>
    </w:p>
    <w:p>
      <w:pPr>
        <w:pStyle w:val="TextBodyIndent"/>
        <w:rPr/>
      </w:pPr>
      <w:r>
        <w:rPr/>
        <w:t>образования Минсельхозпрода России                                Н.И. Юрченко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правление образовательных программ</w:t>
      </w:r>
    </w:p>
    <w:p>
      <w:pPr>
        <w:pStyle w:val="TextBodyIndent"/>
        <w:rPr/>
      </w:pPr>
      <w:r>
        <w:rPr/>
        <w:t>и стандартов высшего и среднего образования                    Г.К. Шестаков</w:t>
      </w:r>
    </w:p>
    <w:p>
      <w:pPr>
        <w:pStyle w:val="TextBodyIndent"/>
        <w:rPr/>
      </w:pPr>
      <w:r>
        <w:rPr/>
        <w:t>Начальник</w:t>
      </w:r>
    </w:p>
    <w:p>
      <w:pPr>
        <w:pStyle w:val="TextBodyIndent"/>
        <w:rPr/>
      </w:pPr>
      <w:r>
        <w:rPr/>
        <w:t>отдела                                                                                        Е.П.Попова</w:t>
      </w:r>
    </w:p>
    <w:p>
      <w:pPr>
        <w:pStyle w:val="TextBodyIndent"/>
        <w:rPr/>
      </w:pPr>
      <w:r>
        <w:rPr/>
        <w:t>Сотрудник, курирующий</w:t>
      </w:r>
    </w:p>
    <w:p>
      <w:pPr>
        <w:pStyle w:val="TextBodyIndent"/>
        <w:rPr/>
      </w:pPr>
      <w:r>
        <w:rPr/>
        <w:t>данное направление                                                              Т.П. Алабуж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709" w:right="56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17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2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>
        <w:i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620"/>
        </w:tabs>
        <w:ind w:left="620" w:hanging="620"/>
      </w:pPr>
      <w:rPr/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."/>
      <w:lvlJc w:val="left"/>
      <w:pPr>
        <w:tabs>
          <w:tab w:val="num" w:pos="1618"/>
        </w:tabs>
        <w:ind w:left="1618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2156"/>
        </w:tabs>
        <w:ind w:left="215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694"/>
        </w:tabs>
        <w:ind w:left="26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32"/>
        </w:tabs>
        <w:ind w:left="3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30"/>
        </w:tabs>
        <w:ind w:left="4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28"/>
        </w:tabs>
        <w:ind w:left="50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66"/>
        </w:tabs>
        <w:ind w:left="55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4"/>
        </w:tabs>
        <w:ind w:left="6464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39"/>
        </w:tabs>
        <w:ind w:left="213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426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0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FR1">
    <w:name w:val="FR1"/>
    <w:qFormat/>
    <w:pPr>
      <w:widowControl w:val="false"/>
      <w:bidi w:val="0"/>
      <w:spacing w:before="20" w:after="0"/>
      <w:ind w:left="1280" w:hanging="0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21">
    <w:name w:val="Основной текст с отступом 2"/>
    <w:basedOn w:val="Normal"/>
    <w:qFormat/>
    <w:pPr>
      <w:ind w:left="1134" w:firstLine="426"/>
      <w:jc w:val="both"/>
    </w:pPr>
    <w:rPr>
      <w:sz w:val="28"/>
    </w:rPr>
  </w:style>
  <w:style w:type="paragraph" w:styleId="TextBodyIndent">
    <w:name w:val="Body Text Indent"/>
    <w:basedOn w:val="Normal"/>
    <w:pPr>
      <w:ind w:left="1276"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4:15:00Z</dcterms:created>
  <dc:creator>Бакай </dc:creator>
  <dc:description>ALT-F11 says it's groovie!</dc:description>
  <dc:language>en-US</dc:language>
  <cp:lastModifiedBy>oll</cp:lastModifiedBy>
  <dcterms:modified xsi:type="dcterms:W3CDTF">2000-03-28T09:04:00Z</dcterms:modified>
  <cp:revision>6</cp:revision>
  <dc:subject/>
  <dc:title>Министерство образования Российской Федерации</dc:title>
</cp:coreProperties>
</file>