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Государственный комитет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 высшему образов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ЛАСОВАНО                               УТВЕРЖДАЮ</w:t>
      </w:r>
    </w:p>
    <w:p>
      <w:pPr>
        <w:pStyle w:val="HTML"/>
        <w:rPr/>
      </w:pPr>
      <w:r>
        <w:rPr/>
        <w:t>Заместитель  министра                     Заместитель председателя</w:t>
      </w:r>
    </w:p>
    <w:p>
      <w:pPr>
        <w:pStyle w:val="HTML"/>
        <w:rPr/>
      </w:pPr>
      <w:r>
        <w:rPr/>
        <w:t>Минсельхозпрода России                    Госкомвуза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.П. Огарков                               В.Д.Шадр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9 декабря 1994 г.                            09.03.95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СУДАРСТВЕННЫЙ ОБРАЗОВАТЕЛЬНЫЙ СТАНДАРТ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ЫСШЕГО ПРОФЕССИОНАЛЬНОГО ОБРАЗ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Государственные требова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к  минимуму содержа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уровню подготовки инженеро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 специальности 311400 - Электрификац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и автоматизация сельск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водится в действие с даты утвер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осква-1996</w:t>
      </w:r>
    </w:p>
    <w:p>
      <w:pPr>
        <w:pStyle w:val="HTML"/>
        <w:rPr/>
      </w:pPr>
      <w:r>
        <w:rPr/>
        <w:t>.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. Общая характеристика специальности 311400 -  Электр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икация и автоматизация сельск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Специальность  утверждена  приказом Государственного</w:t>
      </w:r>
    </w:p>
    <w:p>
      <w:pPr>
        <w:pStyle w:val="HTML"/>
        <w:rPr/>
      </w:pPr>
      <w:r>
        <w:rPr/>
        <w:t>комитета Российской  Федерации  по  высшему   образованию   от</w:t>
      </w:r>
    </w:p>
    <w:p>
      <w:pPr>
        <w:pStyle w:val="HTML"/>
        <w:rPr/>
      </w:pPr>
      <w:r>
        <w:rPr/>
        <w:t>5.03.94 ј 18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Нормативный срок обучения по специальности при очной</w:t>
      </w:r>
    </w:p>
    <w:p>
      <w:pPr>
        <w:pStyle w:val="HTML"/>
        <w:rPr/>
      </w:pPr>
      <w:r>
        <w:rPr/>
        <w:t>форме обучения  -  не менее 5 лет.  Квалификация выпускников -</w:t>
      </w:r>
    </w:p>
    <w:p>
      <w:pPr>
        <w:pStyle w:val="HTML"/>
        <w:rPr/>
      </w:pPr>
      <w:r>
        <w:rPr/>
        <w:t>инженер-электр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Характеристика сферы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1. Виды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по  специальности "Электрификация и автоматизация</w:t>
      </w:r>
    </w:p>
    <w:p>
      <w:pPr>
        <w:pStyle w:val="HTML"/>
        <w:rPr/>
      </w:pPr>
      <w:r>
        <w:rPr/>
        <w:t>сельского хозяйства" подготовлен к эксплуатационной,  техноло-</w:t>
      </w:r>
    </w:p>
    <w:p>
      <w:pPr>
        <w:pStyle w:val="HTML"/>
        <w:rPr/>
      </w:pPr>
      <w:r>
        <w:rPr/>
        <w:t>гической, проектно-конструкторской,  консультативной  и управ-</w:t>
      </w:r>
    </w:p>
    <w:p>
      <w:pPr>
        <w:pStyle w:val="HTML"/>
        <w:rPr/>
      </w:pPr>
      <w:r>
        <w:rPr/>
        <w:t>ленческой деятельности  на  предприятиях  сельского  хозяйства</w:t>
      </w:r>
    </w:p>
    <w:p>
      <w:pPr>
        <w:pStyle w:val="HTML"/>
        <w:rPr/>
      </w:pPr>
      <w:r>
        <w:rPr/>
        <w:t>различных форм собственности, ремонтно-технических предприяти-</w:t>
      </w:r>
    </w:p>
    <w:p>
      <w:pPr>
        <w:pStyle w:val="HTML"/>
        <w:rPr/>
      </w:pPr>
      <w:r>
        <w:rPr/>
        <w:t>ях, в проектно-конструкторских и научно-исследовательских  ор-</w:t>
      </w:r>
    </w:p>
    <w:p>
      <w:pPr>
        <w:pStyle w:val="HTML"/>
        <w:rPr/>
      </w:pPr>
      <w:r>
        <w:rPr/>
        <w:t>ганизациях, машиноиспытательных станциях,  сервисных организа-</w:t>
      </w:r>
    </w:p>
    <w:p>
      <w:pPr>
        <w:pStyle w:val="HTML"/>
        <w:rPr/>
      </w:pPr>
      <w:r>
        <w:rPr/>
        <w:t>циях, технических центрах,  монтажно-строительных организациях</w:t>
      </w:r>
    </w:p>
    <w:p>
      <w:pPr>
        <w:pStyle w:val="HTML"/>
        <w:rPr/>
      </w:pPr>
      <w:r>
        <w:rPr/>
        <w:t>и учреждениях  системы  сельскохозяйственного  производства  и</w:t>
      </w:r>
    </w:p>
    <w:p>
      <w:pPr>
        <w:pStyle w:val="HTML"/>
        <w:rPr/>
      </w:pPr>
      <w:r>
        <w:rPr/>
        <w:t>электроснабжения на предприятиях  по  переработке  и  хранению</w:t>
      </w:r>
    </w:p>
    <w:p>
      <w:pPr>
        <w:pStyle w:val="HTML"/>
        <w:rPr/>
      </w:pPr>
      <w:r>
        <w:rPr/>
        <w:t>с.х. продукции   в   должностях:  инженера-электрика,  инжене-</w:t>
      </w:r>
    </w:p>
    <w:p>
      <w:pPr>
        <w:pStyle w:val="HTML"/>
        <w:rPr/>
      </w:pPr>
      <w:r>
        <w:rPr/>
        <w:t>ра-энергетика, инженера по контрольно-измерительным приборам и</w:t>
      </w:r>
    </w:p>
    <w:p>
      <w:pPr>
        <w:pStyle w:val="HTML"/>
        <w:rPr/>
      </w:pPr>
      <w:r>
        <w:rPr/>
        <w:t>автоматике, инженера по технике безопасности,  инженера-иссле-</w:t>
      </w:r>
    </w:p>
    <w:p>
      <w:pPr>
        <w:pStyle w:val="HTML"/>
        <w:rPr/>
      </w:pPr>
      <w:r>
        <w:rPr/>
        <w:t>дователя, научного сотрудника и в других  должностях,  предус-</w:t>
      </w:r>
    </w:p>
    <w:p>
      <w:pPr>
        <w:pStyle w:val="HTML"/>
        <w:rPr/>
      </w:pPr>
      <w:r>
        <w:rPr/>
        <w:t>мотренных номенклатурами должностей для замещения специалиста-</w:t>
      </w:r>
    </w:p>
    <w:p>
      <w:pPr>
        <w:pStyle w:val="HTML"/>
        <w:rPr/>
      </w:pPr>
      <w:r>
        <w:rPr/>
        <w:t>ми с высшим образ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может  в установленном порядке работать в образо-</w:t>
      </w:r>
    </w:p>
    <w:p>
      <w:pPr>
        <w:pStyle w:val="HTML"/>
        <w:rPr/>
      </w:pPr>
      <w:r>
        <w:rPr/>
        <w:t>вательных учрежд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2. Объекты профессиональ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ктами профессиональной  деятельности инженера по спе-</w:t>
      </w:r>
    </w:p>
    <w:p>
      <w:pPr>
        <w:pStyle w:val="HTML"/>
        <w:rPr/>
      </w:pPr>
      <w:r>
        <w:rPr/>
        <w:t>циальности "Электрификация и автоматизация  сельского  хозяйс-</w:t>
      </w:r>
    </w:p>
    <w:p>
      <w:pPr>
        <w:pStyle w:val="HTML"/>
        <w:rPr/>
      </w:pPr>
      <w:r>
        <w:rPr/>
        <w:t>тва" являются  системы  электроснабжения  сельского хозяйства,</w:t>
      </w:r>
    </w:p>
    <w:p>
      <w:pPr>
        <w:pStyle w:val="HTML"/>
        <w:rPr/>
      </w:pPr>
      <w:r>
        <w:rPr/>
        <w:t>энергетические установки электрооборудование и электротехноло-</w:t>
      </w:r>
    </w:p>
    <w:p>
      <w:pPr>
        <w:pStyle w:val="HTML"/>
        <w:rPr/>
      </w:pPr>
      <w:r>
        <w:rPr/>
        <w:t>гические установки,  электромеханические системы, электрофици-</w:t>
      </w:r>
    </w:p>
    <w:p>
      <w:pPr>
        <w:pStyle w:val="HTML"/>
        <w:rPr/>
      </w:pPr>
      <w:r>
        <w:rPr/>
        <w:t>рованные технологии производства переработки и  хранения  с.х.</w:t>
      </w:r>
    </w:p>
    <w:p>
      <w:pPr>
        <w:pStyle w:val="HTML"/>
        <w:rPr/>
      </w:pPr>
      <w:r>
        <w:rPr/>
        <w:t>продукции, средства автоматики,  телемеханики и системы управ-</w:t>
      </w:r>
    </w:p>
    <w:p>
      <w:pPr>
        <w:pStyle w:val="HTML"/>
        <w:rPr/>
      </w:pPr>
      <w:r>
        <w:rPr/>
        <w:t>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ребования к уровню подготовки лиц, успешно завершивши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учение по программе   инженера   по  специаль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1400 -Электрификация и  автоматизация сельск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Общие требования к образованности инжен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  д о л ж е н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ные учения в области гуманитарных и социаль-</w:t>
      </w:r>
    </w:p>
    <w:p>
      <w:pPr>
        <w:pStyle w:val="HTML"/>
        <w:rPr/>
      </w:pPr>
      <w:r>
        <w:rPr/>
        <w:t>но-экономических наук,  уметь научно  анализировать  социально</w:t>
      </w:r>
    </w:p>
    <w:p>
      <w:pPr>
        <w:pStyle w:val="HTML"/>
        <w:rPr/>
      </w:pPr>
      <w:r>
        <w:rPr/>
        <w:t>значимые проблемы и процессы,  использовать методы этих наук в</w:t>
      </w:r>
    </w:p>
    <w:p>
      <w:pPr>
        <w:pStyle w:val="HTML"/>
        <w:rPr/>
      </w:pPr>
      <w:r>
        <w:rPr/>
        <w:t>различных видах профессиональной и социальной 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этические и правовые нормы,  регулирующие отноше-</w:t>
      </w:r>
    </w:p>
    <w:p>
      <w:pPr>
        <w:pStyle w:val="HTML"/>
        <w:rPr/>
      </w:pPr>
      <w:r>
        <w:rPr/>
        <w:t>ние человека к человеку,  обществу,  окружающей  среде,  уметь</w:t>
      </w:r>
    </w:p>
    <w:p>
      <w:pPr>
        <w:pStyle w:val="HTML"/>
        <w:rPr/>
      </w:pPr>
      <w:r>
        <w:rPr/>
        <w:t>учитывать их при разработке технических, экологических и соци-</w:t>
      </w:r>
    </w:p>
    <w:p>
      <w:pPr>
        <w:pStyle w:val="HTML"/>
        <w:rPr/>
      </w:pPr>
      <w:r>
        <w:rPr/>
        <w:t>альных проек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ть  целостное  представление о процессах и явлениях,</w:t>
      </w:r>
    </w:p>
    <w:p>
      <w:pPr>
        <w:pStyle w:val="HTML"/>
        <w:rPr/>
      </w:pPr>
      <w:r>
        <w:rPr/>
        <w:t>происходящих в неживой и живой природе,  понимать  возможности</w:t>
      </w:r>
    </w:p>
    <w:p>
      <w:pPr>
        <w:pStyle w:val="HTML"/>
        <w:rPr/>
      </w:pPr>
      <w:r>
        <w:rPr/>
        <w:t>современных научных методов познания природы и владеть ими при</w:t>
      </w:r>
    </w:p>
    <w:p>
      <w:pPr>
        <w:pStyle w:val="HTML"/>
        <w:rPr/>
      </w:pPr>
      <w:r>
        <w:rPr/>
        <w:t>решении профессиональных задач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ть  научное  представление  о здоровом образе жизни,</w:t>
      </w:r>
    </w:p>
    <w:p>
      <w:pPr>
        <w:pStyle w:val="HTML"/>
        <w:rPr/>
      </w:pPr>
      <w:r>
        <w:rPr/>
        <w:t>владеть умениями   и   навыками   физического   самосовершенс-</w:t>
      </w:r>
    </w:p>
    <w:p>
      <w:pPr>
        <w:pStyle w:val="HTML"/>
        <w:rPr/>
      </w:pPr>
      <w:r>
        <w:rPr/>
        <w:t>тв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деть культурой мышления,  знать  его  общие  законы,</w:t>
      </w:r>
    </w:p>
    <w:p>
      <w:pPr>
        <w:pStyle w:val="HTML"/>
        <w:rPr/>
      </w:pPr>
      <w:r>
        <w:rPr/>
        <w:t>уметь  в  письменной и устной речи правильно оформлять его ре-</w:t>
      </w:r>
    </w:p>
    <w:p>
      <w:pPr>
        <w:pStyle w:val="HTML"/>
        <w:rPr/>
      </w:pPr>
      <w:r>
        <w:rPr/>
        <w:t>зульт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организовать свой труд, владеть компьютерными ме-</w:t>
      </w:r>
    </w:p>
    <w:p>
      <w:pPr>
        <w:pStyle w:val="HTML"/>
        <w:rPr/>
      </w:pPr>
      <w:r>
        <w:rPr/>
        <w:t>тодами сбора,  хранения и обработки (редактирования)  информа-</w:t>
      </w:r>
    </w:p>
    <w:p>
      <w:pPr>
        <w:pStyle w:val="HTML"/>
        <w:rPr/>
      </w:pPr>
      <w:r>
        <w:rPr/>
        <w:t>ции, применяемой в сфере его профессион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способным в условиях развития науки и изменяющейся</w:t>
      </w:r>
    </w:p>
    <w:p>
      <w:pPr>
        <w:pStyle w:val="HTML"/>
        <w:rPr/>
      </w:pPr>
      <w:r>
        <w:rPr/>
        <w:t>социальной практики  к переоценке накопленного опыта,  анализу</w:t>
      </w:r>
    </w:p>
    <w:p>
      <w:pPr>
        <w:pStyle w:val="HTML"/>
        <w:rPr/>
      </w:pPr>
      <w:r>
        <w:rPr/>
        <w:t>своих возможностей,  уметь приобретать новые знания, используя</w:t>
      </w:r>
    </w:p>
    <w:p>
      <w:pPr>
        <w:pStyle w:val="HTML"/>
        <w:rPr/>
      </w:pPr>
      <w:r>
        <w:rPr/>
        <w:t>современные информационные образовательные техноло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ть сущность и  социальную  значимость  своей  бу-</w:t>
      </w:r>
    </w:p>
    <w:p>
      <w:pPr>
        <w:pStyle w:val="HTML"/>
        <w:rPr/>
      </w:pPr>
      <w:r>
        <w:rPr/>
        <w:t>дущей профессии,  основные  проблемы  дисциплин,  определяющих</w:t>
      </w:r>
    </w:p>
    <w:p>
      <w:pPr>
        <w:pStyle w:val="HTML"/>
        <w:rPr/>
      </w:pPr>
      <w:r>
        <w:rPr/>
        <w:t>конкретную область  деятельности.  видеть  их.  взаимосвязь  в</w:t>
      </w:r>
    </w:p>
    <w:p>
      <w:pPr>
        <w:pStyle w:val="HTML"/>
        <w:rPr/>
      </w:pPr>
      <w:r>
        <w:rPr/>
        <w:t>целостной системе зн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способным к проектной  деятельности  в  профессио-</w:t>
      </w:r>
    </w:p>
    <w:p>
      <w:pPr>
        <w:pStyle w:val="HTML"/>
        <w:rPr/>
      </w:pPr>
      <w:r>
        <w:rPr/>
        <w:t>нальной сфере,  уметь создавать и использовать модели для опи-</w:t>
      </w:r>
    </w:p>
    <w:p>
      <w:pPr>
        <w:pStyle w:val="HTML"/>
        <w:rPr/>
      </w:pPr>
      <w:r>
        <w:rPr/>
        <w:t>сания и прогнозирования различных явлений, осуществлять их ка-</w:t>
      </w:r>
    </w:p>
    <w:p>
      <w:pPr>
        <w:pStyle w:val="HTML"/>
        <w:rPr/>
      </w:pPr>
      <w:r>
        <w:rPr/>
        <w:t>чественный и количественный анали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ставить цели и формулировать задачи,  связанные с</w:t>
      </w:r>
    </w:p>
    <w:p>
      <w:pPr>
        <w:pStyle w:val="HTML"/>
        <w:rPr/>
      </w:pPr>
      <w:r>
        <w:rPr/>
        <w:t>реализацией профессиональных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готовым к работе в коллективе, знать методы управ-</w:t>
      </w:r>
    </w:p>
    <w:p>
      <w:pPr>
        <w:pStyle w:val="HTML"/>
        <w:rPr/>
      </w:pPr>
      <w:r>
        <w:rPr/>
        <w:t>ления, уметь организовать работу исполнителей, находить и при-</w:t>
      </w:r>
    </w:p>
    <w:p>
      <w:pPr>
        <w:pStyle w:val="HTML"/>
        <w:rPr/>
      </w:pPr>
      <w:r>
        <w:rPr/>
        <w:t>нимать управленческие решения в условиях различных м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ыть  методически  и психологически готовым к изменению</w:t>
      </w:r>
    </w:p>
    <w:p>
      <w:pPr>
        <w:pStyle w:val="HTML"/>
        <w:rPr/>
      </w:pPr>
      <w:r>
        <w:rPr/>
        <w:t>вида и характера своей профессиональн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 Требования к знаниям и умениям по циклам дисцип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Требования  по циклу общих гуманитарнык и социаль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о-зкономических дисцип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к знаниям  и  умениям  инженера  соответствуют</w:t>
      </w:r>
    </w:p>
    <w:p>
      <w:pPr>
        <w:pStyle w:val="HTML"/>
        <w:rPr/>
      </w:pPr>
      <w:r>
        <w:rPr/>
        <w:t>Требованиям  (Федеральный  компонент) к обязательному минимуму</w:t>
      </w:r>
    </w:p>
    <w:p>
      <w:pPr>
        <w:pStyle w:val="HTML"/>
        <w:rPr/>
      </w:pPr>
      <w:r>
        <w:rPr/>
        <w:t>содержания и уровню подготовки выпускника высшей школы по цик-</w:t>
      </w:r>
    </w:p>
    <w:p>
      <w:pPr>
        <w:pStyle w:val="HTML"/>
        <w:rPr/>
      </w:pPr>
      <w:r>
        <w:rPr/>
        <w:t>лу  "Общие гуманитарные и социально-экономические дисциплины",</w:t>
      </w:r>
    </w:p>
    <w:p>
      <w:pPr>
        <w:pStyle w:val="HTML"/>
        <w:rPr/>
      </w:pPr>
      <w:r>
        <w:rPr/>
        <w:t>утвержденным Государственным комитетом Российской Федерации по</w:t>
      </w:r>
    </w:p>
    <w:p>
      <w:pPr>
        <w:pStyle w:val="HTML"/>
        <w:rPr/>
      </w:pPr>
      <w:r>
        <w:rPr/>
        <w:t>высшему образованию 18 августа 1993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Требования  по  циклу  общих  математических и ес-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ественнонаучных дисцип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д о л ж е н  иметь представление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матическом моделир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формации, способах ее хранения, обработки и представ-</w:t>
      </w:r>
    </w:p>
    <w:p>
      <w:pPr>
        <w:pStyle w:val="HTML"/>
        <w:rPr/>
      </w:pPr>
      <w:r>
        <w:rPr/>
        <w:t>л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ях применения фундаментальных законов  физики</w:t>
      </w:r>
    </w:p>
    <w:p>
      <w:pPr>
        <w:pStyle w:val="HTML"/>
        <w:rPr/>
      </w:pPr>
      <w:r>
        <w:rPr/>
        <w:t>и  химии для объяснения свойств и поведения сложных многоатом-</w:t>
      </w:r>
    </w:p>
    <w:p>
      <w:pPr>
        <w:pStyle w:val="HTML"/>
        <w:rPr/>
      </w:pPr>
      <w:r>
        <w:rPr/>
        <w:t>ных систем, включая биологические объек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исхождении и эволюции Вселенн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войствах ядер атомов и элементарных част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изических,    химических   и   биологических   методах</w:t>
      </w:r>
    </w:p>
    <w:p>
      <w:pPr>
        <w:pStyle w:val="HTML"/>
        <w:rPr/>
      </w:pPr>
      <w:r>
        <w:rPr/>
        <w:t>ис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ременных  достижениях естественных наук,  физических</w:t>
      </w:r>
    </w:p>
    <w:p>
      <w:pPr>
        <w:pStyle w:val="HTML"/>
        <w:rPr/>
      </w:pPr>
      <w:r>
        <w:rPr/>
        <w:t>принципах работы современных технических устрой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ических  принципах рационального природопользова-</w:t>
      </w:r>
    </w:p>
    <w:p>
      <w:pPr>
        <w:pStyle w:val="HTML"/>
        <w:rPr/>
      </w:pPr>
      <w:r>
        <w:rPr/>
        <w:t>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ли  биологических  законов в решении социальных проб-</w:t>
      </w:r>
    </w:p>
    <w:p>
      <w:pPr>
        <w:pStyle w:val="HTML"/>
        <w:rPr/>
      </w:pPr>
      <w:r>
        <w:rPr/>
        <w:t>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 д о л ж е н  знать и уметь использ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ы математического анализа,  линейной алгебры, ана-</w:t>
      </w:r>
    </w:p>
    <w:p>
      <w:pPr>
        <w:pStyle w:val="HTML"/>
        <w:rPr/>
      </w:pPr>
      <w:r>
        <w:rPr/>
        <w:t>литической геометрии,  дискретной математики, теории дифферен-</w:t>
      </w:r>
    </w:p>
    <w:p>
      <w:pPr>
        <w:pStyle w:val="HTML"/>
        <w:rPr/>
      </w:pPr>
      <w:r>
        <w:rPr/>
        <w:t>циальных уравнений и численных методов,  теории вероятностей и</w:t>
      </w:r>
    </w:p>
    <w:p>
      <w:pPr>
        <w:pStyle w:val="HTML"/>
        <w:rPr/>
      </w:pPr>
      <w:r>
        <w:rPr/>
        <w:t>математической статис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руктуру,  принципы работы и основные возможности ЭВМ,</w:t>
      </w:r>
    </w:p>
    <w:p>
      <w:pPr>
        <w:pStyle w:val="HTML"/>
        <w:rPr/>
      </w:pPr>
      <w:r>
        <w:rPr/>
        <w:t>основные типы алгоритмов,  стандартное программное обеспечение</w:t>
      </w:r>
    </w:p>
    <w:p>
      <w:pPr>
        <w:pStyle w:val="HTML"/>
        <w:rPr/>
      </w:pPr>
      <w:r>
        <w:rPr/>
        <w:t>для решения профессиональных задач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физические основы механики:  кинематику и законы дина-</w:t>
      </w:r>
    </w:p>
    <w:p>
      <w:pPr>
        <w:pStyle w:val="HTML"/>
        <w:rPr/>
      </w:pPr>
      <w:r>
        <w:rPr/>
        <w:t>мики материальной точки, твердого тела, жидкостей и газов, за-</w:t>
      </w:r>
    </w:p>
    <w:p>
      <w:pPr>
        <w:pStyle w:val="HTML"/>
        <w:rPr/>
      </w:pPr>
      <w:r>
        <w:rPr/>
        <w:t>коны сохранения, основы релятивистской механик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физику колебаний и волн;  кинематику гармонических ко-</w:t>
      </w:r>
    </w:p>
    <w:p>
      <w:pPr>
        <w:pStyle w:val="HTML"/>
        <w:rPr/>
      </w:pPr>
      <w:r>
        <w:rPr/>
        <w:t>лебаний, интерференцию и дифракцию волн, спектральное разложе-</w:t>
      </w:r>
    </w:p>
    <w:p>
      <w:pPr>
        <w:pStyle w:val="HTML"/>
        <w:rPr/>
      </w:pPr>
      <w:r>
        <w:rPr/>
        <w:t>ние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статистическую физику и термодинамику: молекулярно-ки-</w:t>
      </w:r>
    </w:p>
    <w:p>
      <w:pPr>
        <w:pStyle w:val="HTML"/>
        <w:rPr/>
      </w:pPr>
      <w:r>
        <w:rPr/>
        <w:t>нетическую теорию, законы термодинамики, элементы термодинами-</w:t>
      </w:r>
    </w:p>
    <w:p>
      <w:pPr>
        <w:pStyle w:val="HTML"/>
        <w:rPr/>
      </w:pPr>
      <w:r>
        <w:rPr/>
        <w:t>ки замкнутых систем, свойства газов, жидкостей и кристаллов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электричество и магнетизм: электрические и электромаг-</w:t>
      </w:r>
    </w:p>
    <w:p>
      <w:pPr>
        <w:pStyle w:val="HTML"/>
        <w:rPr/>
      </w:pPr>
      <w:r>
        <w:rPr/>
        <w:t>нитные поля в вакууме и веществе, теорию Максвелла, свойства и</w:t>
      </w:r>
    </w:p>
    <w:p>
      <w:pPr>
        <w:pStyle w:val="HTML"/>
        <w:rPr/>
      </w:pPr>
      <w:r>
        <w:rPr/>
        <w:t>распространение электромагнитных волн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квантовую физику: состояния частиц в квантовой механи-</w:t>
      </w:r>
    </w:p>
    <w:p>
      <w:pPr>
        <w:pStyle w:val="HTML"/>
        <w:rPr/>
      </w:pPr>
      <w:r>
        <w:rPr/>
        <w:t>ке, дуализм волн и частиц,  электронное строение атомов, моле-</w:t>
      </w:r>
    </w:p>
    <w:p>
      <w:pPr>
        <w:pStyle w:val="HTML"/>
        <w:rPr/>
      </w:pPr>
      <w:r>
        <w:rPr/>
        <w:t>кул и твердых тел, теорию химической связ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 химические системы:  дисперсные растворы, электрохими-</w:t>
      </w:r>
    </w:p>
    <w:p>
      <w:pPr>
        <w:pStyle w:val="HTML"/>
        <w:rPr/>
      </w:pPr>
      <w:r>
        <w:rPr/>
        <w:t>ческие, каталитические: реакционную способность веществ, мето-</w:t>
      </w:r>
    </w:p>
    <w:p>
      <w:pPr>
        <w:pStyle w:val="HTML"/>
        <w:rPr/>
      </w:pPr>
      <w:r>
        <w:rPr/>
        <w:t>ды химической идентификации веществ: энергетику и кинетику хи-</w:t>
      </w:r>
    </w:p>
    <w:p>
      <w:pPr>
        <w:pStyle w:val="HTML"/>
        <w:rPr/>
      </w:pPr>
      <w:r>
        <w:rPr/>
        <w:t>мических процессов, колебательные реакции: основы органической</w:t>
      </w:r>
    </w:p>
    <w:p>
      <w:pPr>
        <w:pStyle w:val="HTML"/>
        <w:rPr/>
      </w:pPr>
      <w:r>
        <w:rPr/>
        <w:t>химии, свойства полимеров и биополим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ивые системы:  особенности биологического уровня орга-</w:t>
      </w:r>
    </w:p>
    <w:p>
      <w:pPr>
        <w:pStyle w:val="HTML"/>
        <w:rPr/>
      </w:pPr>
      <w:r>
        <w:rPr/>
        <w:t>низации материи,  принципы  воспроизводства  и  развития живых</w:t>
      </w:r>
    </w:p>
    <w:p>
      <w:pPr>
        <w:pStyle w:val="HTML"/>
        <w:rPr/>
      </w:pPr>
      <w:r>
        <w:rPr/>
        <w:t>систем: законы генетики их роль в эволюции:  клетки  их  цикл:</w:t>
      </w:r>
    </w:p>
    <w:p>
      <w:pPr>
        <w:pStyle w:val="HTML"/>
        <w:rPr/>
      </w:pPr>
      <w:r>
        <w:rPr/>
        <w:t>разнообразие живых организмов,  принципы их классификации, ос-</w:t>
      </w:r>
    </w:p>
    <w:p>
      <w:pPr>
        <w:pStyle w:val="HTML"/>
        <w:rPr/>
      </w:pPr>
      <w:r>
        <w:rPr/>
        <w:t>новные функциональные системы,  связь с окружающей средой, на-</w:t>
      </w:r>
    </w:p>
    <w:p>
      <w:pPr>
        <w:pStyle w:val="HTML"/>
        <w:rPr/>
      </w:pPr>
      <w:r>
        <w:rPr/>
        <w:t>дорганизменные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изиологию,  экологию и здоровье, биосоциальные особен-</w:t>
      </w:r>
    </w:p>
    <w:p>
      <w:pPr>
        <w:pStyle w:val="HTML"/>
        <w:rPr/>
      </w:pPr>
      <w:r>
        <w:rPr/>
        <w:t>ности жизнедеятельности челове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логию и охрану природы:  экосистемы,  их  структуру,</w:t>
      </w:r>
    </w:p>
    <w:p>
      <w:pPr>
        <w:pStyle w:val="HTML"/>
        <w:rPr/>
      </w:pPr>
      <w:r>
        <w:rPr/>
        <w:t>динамику,  пределы  устойчивости,  роль антропогенных воздейс-</w:t>
      </w:r>
    </w:p>
    <w:p>
      <w:pPr>
        <w:pStyle w:val="HTML"/>
        <w:rPr/>
      </w:pPr>
      <w:r>
        <w:rPr/>
        <w:t>твий: принципы рационального природоиспользов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Требования по циклу общепрофессиональных дисцип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женер  долже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ть абстрактное и пространственное мышление,  освоить</w:t>
      </w:r>
    </w:p>
    <w:p>
      <w:pPr>
        <w:pStyle w:val="HTML"/>
        <w:rPr/>
      </w:pPr>
      <w:r>
        <w:rPr/>
        <w:t>методы выполнения и чтения электрических схем, чертежей машин,</w:t>
      </w:r>
    </w:p>
    <w:p>
      <w:pPr>
        <w:pStyle w:val="HTML"/>
        <w:rPr/>
      </w:pPr>
      <w:r>
        <w:rPr/>
        <w:t>механизмов и сооруже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ные свойства,  способы обработки  и  исполь-</w:t>
      </w:r>
    </w:p>
    <w:p>
      <w:pPr>
        <w:pStyle w:val="HTML"/>
        <w:rPr/>
      </w:pPr>
      <w:r>
        <w:rPr/>
        <w:t>зования электротехнических и конструкционных материал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ные законы, теоремы и принципы теоретической</w:t>
      </w:r>
    </w:p>
    <w:p>
      <w:pPr>
        <w:pStyle w:val="HTML"/>
        <w:rPr/>
      </w:pPr>
      <w:r>
        <w:rPr/>
        <w:t>механики, теории  механизмов  и машин,  сопротивления материа-</w:t>
      </w:r>
    </w:p>
    <w:p>
      <w:pPr>
        <w:pStyle w:val="HTML"/>
        <w:rPr/>
      </w:pPr>
      <w:r>
        <w:rPr/>
        <w:t>лов, деталей машин и подъемно-транспортных 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овные   законы,  теоремы  и  принципы  теоретической</w:t>
      </w:r>
    </w:p>
    <w:p>
      <w:pPr>
        <w:pStyle w:val="HTML"/>
        <w:rPr/>
      </w:pPr>
      <w:r>
        <w:rPr/>
        <w:t>электротехники, теории электрических и магнитных цепей,  пере-</w:t>
      </w:r>
    </w:p>
    <w:p>
      <w:pPr>
        <w:pStyle w:val="HTML"/>
        <w:rPr/>
      </w:pPr>
      <w:r>
        <w:rPr/>
        <w:t>ходные процессы, основы теории электромагнитного поля и методы</w:t>
      </w:r>
    </w:p>
    <w:p>
      <w:pPr>
        <w:pStyle w:val="HTML"/>
        <w:rPr/>
      </w:pPr>
      <w:r>
        <w:rPr/>
        <w:t>решения конкретных задач статики и динамики электротехнических</w:t>
      </w:r>
    </w:p>
    <w:p>
      <w:pPr>
        <w:pStyle w:val="HTML"/>
        <w:rPr/>
      </w:pPr>
      <w:r>
        <w:rPr/>
        <w:t>сис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ные положения метрологии,  стандартизации  и</w:t>
      </w:r>
    </w:p>
    <w:p>
      <w:pPr>
        <w:pStyle w:val="HTML"/>
        <w:rPr/>
      </w:pPr>
      <w:r>
        <w:rPr/>
        <w:t>оценки качества продукции,  средства измерения электрических и</w:t>
      </w:r>
    </w:p>
    <w:p>
      <w:pPr>
        <w:pStyle w:val="HTML"/>
        <w:rPr/>
      </w:pPr>
      <w:r>
        <w:rPr/>
        <w:t>неэлектрических величин,  методы определения погрешности изме-</w:t>
      </w:r>
    </w:p>
    <w:p>
      <w:pPr>
        <w:pStyle w:val="HTML"/>
        <w:rPr/>
      </w:pPr>
      <w:r>
        <w:rPr/>
        <w:t>р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ы теории преобразования, принципы действия и</w:t>
      </w:r>
    </w:p>
    <w:p>
      <w:pPr>
        <w:pStyle w:val="HTML"/>
        <w:rPr/>
      </w:pPr>
      <w:r>
        <w:rPr/>
        <w:t>устройство преобразователей электрической энергии, их основные</w:t>
      </w:r>
    </w:p>
    <w:p>
      <w:pPr>
        <w:pStyle w:val="HTML"/>
        <w:rPr/>
      </w:pPr>
      <w:r>
        <w:rPr/>
        <w:t>характеристики и парамет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теорию электрических машин и аппаратов,  их конс-</w:t>
      </w:r>
    </w:p>
    <w:p>
      <w:pPr>
        <w:pStyle w:val="HTML"/>
        <w:rPr/>
      </w:pPr>
      <w:r>
        <w:rPr/>
        <w:t>трукцию и типоразмерные ряды,  электромеханические и  тепловые</w:t>
      </w:r>
    </w:p>
    <w:p>
      <w:pPr>
        <w:pStyle w:val="HTML"/>
        <w:rPr/>
      </w:pPr>
      <w:r>
        <w:rPr/>
        <w:t>процессы, характеристики, основы теории электрического контак-</w:t>
      </w:r>
    </w:p>
    <w:p>
      <w:pPr>
        <w:pStyle w:val="HTML"/>
        <w:rPr/>
      </w:pPr>
      <w:r>
        <w:rPr/>
        <w:t>та: владеть методами расчета параметров обмоток, магнитных це-</w:t>
      </w:r>
    </w:p>
    <w:p>
      <w:pPr>
        <w:pStyle w:val="HTML"/>
        <w:rPr/>
      </w:pPr>
      <w:r>
        <w:rPr/>
        <w:t>пей и характеристи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ы  теории  электронных  и  микропроцессорных</w:t>
      </w:r>
    </w:p>
    <w:p>
      <w:pPr>
        <w:pStyle w:val="HTML"/>
        <w:rPr/>
      </w:pPr>
      <w:r>
        <w:rPr/>
        <w:t>систем, устройства и аппараты,  применяемые для контроля и уп-</w:t>
      </w:r>
    </w:p>
    <w:p>
      <w:pPr>
        <w:pStyle w:val="HTML"/>
        <w:rPr/>
      </w:pPr>
      <w:r>
        <w:rPr/>
        <w:t>равления технологическими процессами, средства техники связи и</w:t>
      </w:r>
    </w:p>
    <w:p>
      <w:pPr>
        <w:pStyle w:val="HTML"/>
        <w:rPr/>
      </w:pPr>
      <w:r>
        <w:rPr/>
        <w:t>их характерис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теорию  автоматического  управления,  технические</w:t>
      </w:r>
    </w:p>
    <w:p>
      <w:pPr>
        <w:pStyle w:val="HTML"/>
        <w:rPr/>
      </w:pPr>
      <w:r>
        <w:rPr/>
        <w:t>средства автоматики,  системы автоматического управления и ре-</w:t>
      </w:r>
    </w:p>
    <w:p>
      <w:pPr>
        <w:pStyle w:val="HTML"/>
        <w:rPr/>
      </w:pPr>
      <w:r>
        <w:rPr/>
        <w:t>гулирования, используемые в с.х. производстве; владеть метода-</w:t>
      </w:r>
    </w:p>
    <w:p>
      <w:pPr>
        <w:pStyle w:val="HTML"/>
        <w:rPr/>
      </w:pPr>
      <w:r>
        <w:rPr/>
        <w:t>ми их расчета и выб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ладеть  знаниями  теоретических  основ   теплотехники,</w:t>
      </w:r>
    </w:p>
    <w:p>
      <w:pPr>
        <w:pStyle w:val="HTML"/>
        <w:rPr/>
      </w:pPr>
      <w:r>
        <w:rPr/>
        <w:t>конструкции расчета  и  эксплуатации  теплотехнического обору-</w:t>
      </w:r>
    </w:p>
    <w:p>
      <w:pPr>
        <w:pStyle w:val="HTML"/>
        <w:rPr/>
      </w:pPr>
      <w:r>
        <w:rPr/>
        <w:t>дования методами решения инженерных задач по применению тепло-</w:t>
      </w:r>
    </w:p>
    <w:p>
      <w:pPr>
        <w:pStyle w:val="HTML"/>
        <w:rPr/>
      </w:pPr>
      <w:r>
        <w:rPr/>
        <w:t>ты и  холода в различных отраслях сельскохозяйственного произ-</w:t>
      </w:r>
    </w:p>
    <w:p>
      <w:pPr>
        <w:pStyle w:val="HTML"/>
        <w:rPr/>
      </w:pPr>
      <w:r>
        <w:rPr/>
        <w:t>водства; энать способы использования вторичных и  нетрадицион-</w:t>
      </w:r>
    </w:p>
    <w:p>
      <w:pPr>
        <w:pStyle w:val="HTML"/>
        <w:rPr/>
      </w:pPr>
      <w:r>
        <w:rPr/>
        <w:t>ных источников энергии и пути экономии энергоресурс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бщие законы движения жидкости,  принципы  работы</w:t>
      </w:r>
    </w:p>
    <w:p>
      <w:pPr>
        <w:pStyle w:val="HTML"/>
        <w:rPr/>
      </w:pPr>
      <w:r>
        <w:rPr/>
        <w:t>гидравлических машин,  методы гидравлических расчетов,  основы</w:t>
      </w:r>
    </w:p>
    <w:p>
      <w:pPr>
        <w:pStyle w:val="HTML"/>
        <w:rPr/>
      </w:pPr>
      <w:r>
        <w:rPr/>
        <w:t>гидромелиорации, сельскохозяйственного водоснабжения и гидрот-</w:t>
      </w:r>
    </w:p>
    <w:p>
      <w:pPr>
        <w:pStyle w:val="HTML"/>
        <w:rPr/>
      </w:pPr>
      <w:r>
        <w:rPr/>
        <w:t>ранспор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ы безопасности жизнедеятельности  на  произ-</w:t>
      </w:r>
    </w:p>
    <w:p>
      <w:pPr>
        <w:pStyle w:val="HTML"/>
        <w:rPr/>
      </w:pPr>
      <w:r>
        <w:rPr/>
        <w:t>водстве и в чрезвычайных ситуац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  Требования по циклу специальных дисцип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нженер  д о л ж е н 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ы  технологии  производства,  переработки  и</w:t>
      </w:r>
    </w:p>
    <w:p>
      <w:pPr>
        <w:pStyle w:val="HTML"/>
        <w:rPr/>
      </w:pPr>
      <w:r>
        <w:rPr/>
        <w:t>хранения основных видов сельскохозяйственной проду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 основные  средства  механизации  технологических</w:t>
      </w:r>
    </w:p>
    <w:p>
      <w:pPr>
        <w:pStyle w:val="HTML"/>
        <w:rPr/>
      </w:pPr>
      <w:r>
        <w:rPr/>
        <w:t>процессов производства,  переработки и хранения с.  х. продук-</w:t>
      </w:r>
    </w:p>
    <w:p>
      <w:pPr>
        <w:pStyle w:val="HTML"/>
        <w:rPr/>
      </w:pPr>
      <w:r>
        <w:rPr/>
        <w:t>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 технологические требования к системам электрифи-</w:t>
      </w:r>
    </w:p>
    <w:p>
      <w:pPr>
        <w:pStyle w:val="HTML"/>
        <w:rPr/>
      </w:pPr>
      <w:r>
        <w:rPr/>
        <w:t>кации и автоматизации в сельскохозяйственном производстве; ос-</w:t>
      </w:r>
    </w:p>
    <w:p>
      <w:pPr>
        <w:pStyle w:val="HTML"/>
        <w:rPr/>
      </w:pPr>
      <w:r>
        <w:rPr/>
        <w:t>новы  и принципы создания и совершенствования средств электри-</w:t>
      </w:r>
    </w:p>
    <w:p>
      <w:pPr>
        <w:pStyle w:val="HTML"/>
        <w:rPr/>
      </w:pPr>
      <w:r>
        <w:rPr/>
        <w:t>фикации и автоматизации с. х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находить эффективные решения эксплуатационных за-</w:t>
      </w:r>
    </w:p>
    <w:p>
      <w:pPr>
        <w:pStyle w:val="HTML"/>
        <w:rPr/>
      </w:pPr>
      <w:r>
        <w:rPr/>
        <w:t>дач с учетом социальных,  экономических и технических критери-</w:t>
      </w:r>
    </w:p>
    <w:p>
      <w:pPr>
        <w:pStyle w:val="HTML"/>
        <w:rPr/>
      </w:pPr>
      <w:r>
        <w:rPr/>
        <w:t>ев, а также организовывать выполнение этих 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технические основы и передовые технологии монтажа</w:t>
      </w:r>
    </w:p>
    <w:p>
      <w:pPr>
        <w:pStyle w:val="HTML"/>
        <w:rPr/>
      </w:pPr>
      <w:r>
        <w:rPr/>
        <w:t>и наладки электрооборудования и средств автоматизации и свя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обоснованно выбирать и  использовать  современные</w:t>
      </w:r>
    </w:p>
    <w:p>
      <w:pPr>
        <w:pStyle w:val="HTML"/>
        <w:rPr/>
      </w:pPr>
      <w:r>
        <w:rPr/>
        <w:t>электротехнологии в растениеводстве и животноводстве,  а также</w:t>
      </w:r>
    </w:p>
    <w:p>
      <w:pPr>
        <w:pStyle w:val="HTML"/>
        <w:rPr/>
      </w:pPr>
      <w:r>
        <w:rPr/>
        <w:t>средства контроля качества, продукции сельского хозяй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сновы электропривода и проектирования электроме-</w:t>
      </w:r>
    </w:p>
    <w:p>
      <w:pPr>
        <w:pStyle w:val="HTML"/>
        <w:rPr/>
      </w:pPr>
      <w:r>
        <w:rPr/>
        <w:t>ханических сис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 основные требования стандартов и правил устройс-</w:t>
      </w:r>
    </w:p>
    <w:p>
      <w:pPr>
        <w:pStyle w:val="HTML"/>
        <w:rPr/>
      </w:pPr>
      <w:r>
        <w:rPr/>
        <w:t>тва электроустановок (ПУЭ)  на  производство  и  распределение</w:t>
      </w:r>
    </w:p>
    <w:p>
      <w:pPr>
        <w:pStyle w:val="HTML"/>
        <w:rPr/>
      </w:pPr>
      <w:r>
        <w:rPr/>
        <w:t>электроэнергии, обеспечение надежного и экономичного электрос-</w:t>
      </w:r>
    </w:p>
    <w:p>
      <w:pPr>
        <w:pStyle w:val="HTML"/>
        <w:rPr/>
      </w:pPr>
      <w:r>
        <w:rPr/>
        <w:t>набжения сельских потребителей,  а также основные технико-эко-</w:t>
      </w:r>
    </w:p>
    <w:p>
      <w:pPr>
        <w:pStyle w:val="HTML"/>
        <w:rPr/>
      </w:pPr>
      <w:r>
        <w:rPr/>
        <w:t>номические  методы расчета и выбора электроустановок и элемен-</w:t>
      </w:r>
    </w:p>
    <w:p>
      <w:pPr>
        <w:pStyle w:val="HTML"/>
        <w:rPr/>
      </w:pPr>
      <w:r>
        <w:rPr/>
        <w:t>тов  схем  электроснабжения,  методы  и  средства  обеспечения</w:t>
      </w:r>
    </w:p>
    <w:p>
      <w:pPr>
        <w:pStyle w:val="HTML"/>
        <w:rPr/>
      </w:pPr>
      <w:r>
        <w:rPr/>
        <w:t>надежности и   качества   электроснабжения,   снижение  потерь</w:t>
      </w:r>
    </w:p>
    <w:p>
      <w:pPr>
        <w:pStyle w:val="HTML"/>
        <w:rPr/>
      </w:pPr>
      <w:r>
        <w:rPr/>
        <w:t>электроэнергии; уметь оценить техническое состояние и  опреде-</w:t>
      </w:r>
    </w:p>
    <w:p>
      <w:pPr>
        <w:pStyle w:val="HTML"/>
        <w:rPr/>
      </w:pPr>
      <w:r>
        <w:rPr/>
        <w:t>лить  перспективы развития системы электроснабжения сельскохо-</w:t>
      </w:r>
    </w:p>
    <w:p>
      <w:pPr>
        <w:pStyle w:val="HTML"/>
        <w:rPr/>
      </w:pPr>
      <w:r>
        <w:rPr/>
        <w:t>зяйственных предприятий и населенных пун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и владеть методами выбора, и использования элект-</w:t>
      </w:r>
    </w:p>
    <w:p>
      <w:pPr>
        <w:pStyle w:val="HTML"/>
        <w:rPr/>
      </w:pPr>
      <w:r>
        <w:rPr/>
        <w:t>рооборудования, технологий и средствами диагностирования, тех-</w:t>
      </w:r>
    </w:p>
    <w:p>
      <w:pPr>
        <w:pStyle w:val="HTML"/>
        <w:rPr/>
      </w:pPr>
      <w:r>
        <w:rPr/>
        <w:t>нического обслуживания и ремонта, электрообору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сущность экономических категорий,  экономику  зе-</w:t>
      </w:r>
    </w:p>
    <w:p>
      <w:pPr>
        <w:pStyle w:val="HTML"/>
        <w:rPr/>
      </w:pPr>
      <w:r>
        <w:rPr/>
        <w:t>мельных ресурсов,  материально-технического обеспечения и тру-</w:t>
      </w:r>
    </w:p>
    <w:p>
      <w:pPr>
        <w:pStyle w:val="HTML"/>
        <w:rPr/>
      </w:pPr>
      <w:r>
        <w:rPr/>
        <w:t>довых ресурсов;  состав, содержание и методику расчета важней-</w:t>
      </w:r>
    </w:p>
    <w:p>
      <w:pPr>
        <w:pStyle w:val="HTML"/>
        <w:rPr/>
      </w:pPr>
      <w:r>
        <w:rPr/>
        <w:t>ших экономических показателей;  основы повышения эффективности</w:t>
      </w:r>
    </w:p>
    <w:p>
      <w:pPr>
        <w:pStyle w:val="HTML"/>
        <w:rPr/>
      </w:pPr>
      <w:r>
        <w:rPr/>
        <w:t>электрификации с.х.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 рассчитывать и обосновывать экономическую эффек-</w:t>
      </w:r>
    </w:p>
    <w:p>
      <w:pPr>
        <w:pStyle w:val="HTML"/>
        <w:rPr/>
      </w:pPr>
      <w:r>
        <w:rPr/>
        <w:t>тивность инженерных решений, применять научные методы экономи-</w:t>
      </w:r>
    </w:p>
    <w:p>
      <w:pPr>
        <w:pStyle w:val="HTML"/>
        <w:rPr/>
      </w:pPr>
      <w:r>
        <w:rPr/>
        <w:t>ческого анализа   производственно  -  финансовой  деятельности</w:t>
      </w:r>
    </w:p>
    <w:p>
      <w:pPr>
        <w:pStyle w:val="HTML"/>
        <w:rPr/>
      </w:pPr>
      <w:r>
        <w:rPr/>
        <w:t>предприятий; рассчитывать и анализировать  важнейшие  экономи-</w:t>
      </w:r>
    </w:p>
    <w:p>
      <w:pPr>
        <w:pStyle w:val="HTML"/>
        <w:rPr/>
      </w:pPr>
      <w:r>
        <w:rPr/>
        <w:t>ческие показатели электротехнических установ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организационно-экономические основы сельхозпредп-</w:t>
      </w:r>
    </w:p>
    <w:p>
      <w:pPr>
        <w:pStyle w:val="HTML"/>
        <w:rPr/>
      </w:pPr>
      <w:r>
        <w:rPr/>
        <w:t>риятий, обслуживающих объединений и организаций;  основы внут-</w:t>
      </w:r>
    </w:p>
    <w:p>
      <w:pPr>
        <w:pStyle w:val="HTML"/>
        <w:rPr/>
      </w:pPr>
      <w:r>
        <w:rPr/>
        <w:t>рихозяйственного планирования  на  предприятиях,  технического</w:t>
      </w:r>
    </w:p>
    <w:p>
      <w:pPr>
        <w:pStyle w:val="HTML"/>
        <w:rPr/>
      </w:pPr>
      <w:r>
        <w:rPr/>
        <w:t>обслуживания и ремонта электрооборудования и средств автомати-</w:t>
      </w:r>
    </w:p>
    <w:p>
      <w:pPr>
        <w:pStyle w:val="HTML"/>
        <w:rPr/>
      </w:pPr>
      <w:r>
        <w:rPr/>
        <w:t>зации; организацию,  нормирование и оплату труда, основы внут-</w:t>
      </w:r>
    </w:p>
    <w:p>
      <w:pPr>
        <w:pStyle w:val="HTML"/>
        <w:rPr/>
      </w:pPr>
      <w:r>
        <w:rPr/>
        <w:t>рихозяйственного расчета и финансов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ть теоретические основы управления  с.х.  производс-</w:t>
      </w:r>
    </w:p>
    <w:p>
      <w:pPr>
        <w:pStyle w:val="HTML"/>
        <w:rPr/>
      </w:pPr>
      <w:r>
        <w:rPr/>
        <w:t>твом; служебные права,  обязанности и ответственность инженер-</w:t>
      </w:r>
    </w:p>
    <w:p>
      <w:pPr>
        <w:pStyle w:val="HTML"/>
        <w:rPr/>
      </w:pPr>
      <w:r>
        <w:rPr/>
        <w:t>ной службы, ее место в общей системе управления хозяй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меть правильно оформлять организационно-распорядитель-</w:t>
      </w:r>
    </w:p>
    <w:p>
      <w:pPr>
        <w:pStyle w:val="HTML"/>
        <w:rPr/>
      </w:pPr>
      <w:r>
        <w:rPr/>
        <w:t>ную документацию: рационально организовать свой тру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ельные требования  к специальной подготовке уста-</w:t>
      </w:r>
    </w:p>
    <w:p>
      <w:pPr>
        <w:pStyle w:val="HTML"/>
        <w:rPr/>
      </w:pPr>
      <w:r>
        <w:rPr/>
        <w:t>навливаются высшим учебным заведением  с  учетом  особенностей</w:t>
      </w:r>
    </w:p>
    <w:p>
      <w:pPr>
        <w:pStyle w:val="HTML"/>
        <w:rPr/>
      </w:pPr>
      <w:r>
        <w:rPr/>
        <w:t>специал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мум  содержания  образовательной программы подго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овки инженера по специальности 311400 -  Электрифика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ция и автоматизация сельского хозя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њњњњњњњњљњњњњњњњњњњњњњњњњњњњњњњњњњњњњњњњњњњњњњњњњњњњњњњњњњљњњњњњњњњњњњ</w:t>
      </w:r>
    </w:p>
    <w:p>
      <w:pPr>
        <w:pStyle w:val="HTML"/>
        <w:rPr/>
      </w:pPr>
      <w:r>
        <w:rPr/>
        <w:t>Индекс  ‹         Наименование дисциплин                  ‹Всего часов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‹</w:t>
      </w:r>
      <w:r>
        <w:rPr>
          <w:rFonts w:eastAsia="Courier New"/>
        </w:rPr>
        <w:t xml:space="preserve">         </w:t>
      </w:r>
      <w:r>
        <w:rPr/>
        <w:t>и их основные разделы                   ‹на освое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‹</w:t>
      </w:r>
      <w:r>
        <w:rPr>
          <w:rFonts w:eastAsia="Courier New"/>
        </w:rPr>
        <w:t xml:space="preserve">                                                 </w:t>
      </w:r>
      <w:r>
        <w:rPr/>
        <w:t>‹</w:t>
      </w:r>
      <w:r>
        <w:rPr>
          <w:rFonts w:eastAsia="Courier New"/>
        </w:rPr>
        <w:t xml:space="preserve"> </w:t>
      </w:r>
      <w:r>
        <w:rPr/>
        <w:t>учеб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‹</w:t>
      </w:r>
      <w:r>
        <w:rPr>
          <w:rFonts w:eastAsia="Courier New"/>
        </w:rPr>
        <w:t xml:space="preserve">                                                 </w:t>
      </w:r>
      <w:r>
        <w:rPr/>
        <w:t>‹</w:t>
      </w:r>
      <w:r>
        <w:rPr>
          <w:rFonts w:eastAsia="Courier New"/>
        </w:rPr>
        <w:t xml:space="preserve"> </w:t>
      </w:r>
      <w:r>
        <w:rPr/>
        <w:t>материала</w:t>
      </w:r>
    </w:p>
    <w:p>
      <w:pPr>
        <w:pStyle w:val="HTML"/>
        <w:rPr/>
      </w:pPr>
      <w:r>
        <w:rPr/>
        <w:t>њњњњњњњњќњњњњњњњњњњњњњњњњњњњњњњњњњњњњњњњњњњњњњњњњњњњњњњњњњќњњњњњњњњњњњ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  ‹                   2                             ‹     3</w:t>
      </w:r>
    </w:p>
    <w:p>
      <w:pPr>
        <w:pStyle w:val="HTML"/>
        <w:rPr/>
      </w:pPr>
      <w:r>
        <w:rPr/>
        <w:t>њњњњњњњњ™њњњњњњњњњњњњњњњњњњњњњњњњњњњњњњњњњњњњњњњњњњњњњњњњњ™њњњњњњњњњњњ</w:t>
      </w:r>
    </w:p>
    <w:p>
      <w:pPr>
        <w:pStyle w:val="HTML"/>
        <w:rPr/>
      </w:pPr>
      <w:r>
        <w:rPr/>
        <w:t>ГСЭ.00   Общие  гуманитарные  и социально-экономические        18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исципл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чень дисциплин и их основное содержание соо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етствует  Требованиям  (Федеральный компонент) к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язательному минимуму содержания и уровню подг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вки выпускника высшей школы по циклу "Общие гу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нитарные и социально-экономические дисциплины"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твержденным Государственным комитетом Российско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едерации  по  высшему  образованию  18   август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993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Н.00    Общие  математические и естественнонаучные            17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исципл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H.01    Математика:                                            6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нейная алгебра;  аналитическая геометрия;  ан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з; дискретная математика; вероятность и стати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H.02    Информатика:                                           2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нятие информации;  общая характеристика проц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в сбора,  передачи,  обработки и накопления и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ормации; технические и программные средства ре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зации информационных процессов: модели, реше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ункциональных и вычислительных задач: алгоритм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ция и программирование;  языки программирова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ысокого уровня;  базы данных;программное обесп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ние и технология программ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щие естественнонаучные дисциплины                    6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H.03    Физика:                                                4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изические основы  механики;  законы  сохране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альные газы;  электричество и магнетизм; поле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ещество;  физика колебаний и волн; оптика; ква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вая физика;  статистическая физика и термодин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ика; атомная и ядерная физика: элементарные ча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H. 04   Химия.:                                                14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химические системы-растворы,  дисперсные систем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химические системы, катализаторы и катал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ические системы,  полимеры и олигомеры; хим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я термодинамика и кинетика:  энергетика,  хим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их процессов,  химическое и фазовое  равнов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ие,  скорость реакции и методы ее регулировани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лебательные  реакции;  реакционная  способность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еществ-химия  и периодическая система элементов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слотно-основные и  окислительно-восстановитель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е свойства веществ,  химическая связь; хим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я  идентификация;  электрохимические  процесс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ррозия и защита металлов и сплавов; специальн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делы химии-химия металлов,  полимеров,топлив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сел;  элементы органической химии; химия элек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проводящих материалов, полупроводников и изоля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Н. 05   БИОЛОГИЯ с основами экологии:                          15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иологические законы  и  теория  эволюции:  жив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истемы;  анатомия,  морфология растения и живо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х,  физиология растений,  животных и  человек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чение о биосфере,  экология растений, животных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ловека;  антропогенное воздействие на  природу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кологические  принципы рационального использо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я и охраны природы; экологические аспекты мех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зации,  электрификации и автоматизации сельск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хозяйственного производ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H. 06   Курсы по выбору студента, устанавливаемые  вузом       21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культет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0   Общепрофессиональные дисциплины                       2З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1   Инженерная графика:                                    18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чертательная геометрия -  метод  проецировани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ординатный метод, позиционные задачи, метр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е задачи, способы преобразования проекций, м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гранники,  кривые линии, поверхности и их опр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елители, пересечение поверхностей, развертки п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ерхностей,  аксонометрические проекции; черч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- стандарты оформления  чертежей,  геометрическо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рчение,  проекционное черчение, аксонометр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е проекции,  соединения деталей, эскизирование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ртеж сборочной единицы, деталирование, элемент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роительного черчения; электротехнические черт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 и схемы;  компьютерная графика-составление ал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ритмов решения проекционных задач,  автоматиз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ия чертежных рабо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2   Технология конструкционных материалов и матери-        18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ловедени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териаловедение - строение и свойства металлов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лавов,способы получения, углеродистые и леги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анные   стали  и  сплавы,термическая  обработк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технические материалы -  цветные  металл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лавы,  порошковые и керамические материалы,из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яционные материалы и полупроводниковые;  горяча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работка металлов - литейное производство, обр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отка давлением,сварка; обработка конструкцио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териалов  резанием-процессы резания,специальн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оды обработки материа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3   Теоретическая и прикладная механика:                   27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оды преобразования систем сил и равновесия м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риальных тел, общие законы движения тел и мех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ческих систем;  теория механизмов и машин - к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матические характеристики  механизмов,  динам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ие расчеты быстроходных машин, энергетическ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аланс,регулирование  хода  машин,   виброзащит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противление  материалов - механические свойств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характеристики материалов,  срез и смятие, ра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яжение  и сжатие стержня,  расчеты заклепочных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варных соединений, геометрические характерист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оских сечений ;моменты инерции,  кручение,  и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иб,  основы теории напряженного деформированн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стояния,  гипотезы прочности, экспериментальн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оды  исследования  деформаций  и   напряжений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ложное сопротивление стержней, определение пер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щений и расчет статически неопределимых систем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стойчивость элементов конструкций,  динамическ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грузки, упругие колебания, прочность при напря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ениях,  циклически изменяющихся во времени, ра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т кривых брусьев и толстостенных  труб,  расч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  пределами  упругости;  детали машин,  подъем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-транспортирующие машины - передачи,  оси и 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ы,  муфты, подшипники, соединения, пружины, см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очные устройства,  грузоподъемные машины, машин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епрерывного транспорта; расчет и выбор механизм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единения (редуктора) электропривода  с  рабоче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ши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4   Теоретические основы электротехники:                   45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нейные электрические цепи постоянного тока; м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ды  расчета цепей;  линейные электрические цеп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инусоидального тока;  индуктивно связанные цеп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тырехполюсники; трехфазные цепи; цепи с несину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идальными ЭДС; нелинейные цепи; магнитные цепи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ходные процессы в электрических цепях; цепи с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спределенными параметрами;  переменное элект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гнитное  поле;  уравнения Лагранжа,  Максвелл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лоская электромагнитная волна в однородных  диэ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ектриках  и проводниках:  поверхностный эффект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ффект близости:  основы преобразования  электр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ой  энергии  в  электрическую  и  другие вид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нергии: преобразователи постоянного и перемен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 тока,  преобразователи электрической энергии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магнитную,  в тепловую;  излучение элеме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арных вибраторов;  преобразователи электрическо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нергии в механическую: многофазные цепи; вращаю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щееся магнитное поле: принцип действия синхрон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 и асинхронного двигател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5   Метрология, стандартизация и квалиметрия:              12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рология - единицы величин,  средства, методы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грешности  измерений;  метрологические характ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истики средств измерения:  измерения линейных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ругих  величин;  государственный метрологически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нтроль и надзор;  поверка,калибровка и сертиф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ция средств измерений;  стандартизация - теор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ические и  методические  основы  стандартизаци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сударственная система стандартизации, межотра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евые стандарты;  стандартизация электротехн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х материалов и электрооборудования:  стандарт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ция  нормоконтроля  технической   документации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хнико-экономическая  эффективность стандартиз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ии; квалиметрия - показатели качества продукции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оды оценки ее уровня: планирование, аттестац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управление качеством; организация и виды тех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ого контроля качества;  система государстве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й аттестации и сертификации продукции: правов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новы стандартизации и обеспечения качества п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у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6   Электрические машины:                                  2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рансформаторы-стержневые, броневые,  однофазные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рехфазные, магнитопроводы, обмотки и системы ох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аждения,  переходные процессы: асинхронные маш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:  однофазные и трехфазные, способы регулиро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я частоты,  переходные процессы; синхронные м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шины:  типы,  устройства,  характеристики, парал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ельная работа с сетью, способы пуска, машины м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ой мощности,  шаговые двигатели; машины постоя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го тока:  магнитная цепь,  обмотки, коммутаци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енераторы постоянного тока, специальные маш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7   Электроника, микропроцессорные средства и техника      20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вяз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ментная база - диоды,  транзисторы, операцио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е  усилители,  логические элементы,  тиристор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вакуумные  и  оптоэлектрические   прибор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ассивные  элементы:  маркировка  и  обозначения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нные  устройства:  усилители  (напряжени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ка,  суммирующие,  инвертирующие  постоянного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еменного тока),  дифференциаторы, интегратор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мпараторы и другие аналоговые устройства, ген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торы релаксационных колебании,  средства элек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питания,  импульсные устройства, цифровые лог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ие приборы; микропроцессорные устройства: ар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хитектура,  работа микропроцессоров, машинные к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ы,  язык Ассемблера,  параллельный и  последо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льный интерфейсы; аналого-цифровые и цифро-ан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оговые преобразователи,  сопряжение  с  внешним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стройствами;  технические средства связи:  тел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онная связь, радиосвязь, принципы модуляции, т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ы радиостанций:  диспетчерская служба,  передач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формации по силовым линиям электропередач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8   Автоматика:                                            15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хемы, функции  и  параметры  элементов автомат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;динамические и статические характеристики объ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ктов  управления и элементов автоматики:  датч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в,  усилителей, регуляторов, задатчиков, испол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тельных   механизмов   и  регулирующих  органо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;классификация САУ; виды автоматизации производ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венных процессов; типовые звенья автоматики и 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единения;  нелинейные,  импульсные  и  цифровы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CAP;  устойчивость  и качество регулирования CAP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лучайные воздействия;анализ и синтез CAP; сист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ы телемеха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09   Теплотехника:                                          11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рмодинамика, основы  теории   тепломассообмена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плоэнергетические установки, применение теплот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сельском хозяйстве,  экономия теплоэнергет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их ресур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10   Гидравлика и гидравлические машины:                    12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идравлика - гидростатика, гидродинамика; гидрав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ические машины - гидравлические насосы и моторы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ентиляторы,  объемные гидромашины; гидропередач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 гидропневмоприводы - динамические гидроперед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и,  объемные гидроприводы: гидравлический, пнев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тический  инструмент  и манипуляторы;  гидро-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невмотранспорт;  гидравлические и газовые турб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;  основы сельскохозяйственного водоснабжения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идромелио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11   Безопасность жизнедеятельности:                        13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безопасность жизнедеятельности  на  производств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авовые и  организационные  основы 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знедеятельности, - техника безопасности, основ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жарной безопасности и взрывобезопасности,  п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зводственная санитария, доврачебная помощь пос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давшему;  основы безопасности жизнедеятельност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 чрезвычайных ситуациях,  безопасность жизнедея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льности населения сельской местности в  чрезвы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айных ситуациях, повышение безопасности функци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рования  сельскохозяйственного  производства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резвычайных ситуациях,  организация и провед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пасательных и неотложных аварийных работ в чре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ычайных ситуац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ПД.12   Курсы по выбору студента, устанавливаемые вузом        22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культет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0    Специальные дисциплины                                20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1    Технология сельскохозяйственного производства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новы технологии производства продукции расте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еводства:  корма, оценка их питательности, тех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огия производства продукции животноводства, кор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в различных видов: гигиена сельскохозяйстве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вотных (зоогигиена):  скотоводство,  технолог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а молока и говядины на фермах и  комп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ексах: свиноводство,технология производства св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ны на фермах и промышленных  комплексах:  овц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о, технология производства шерсти и бар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;  птицеводство,  технология   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цессов  получения  яиц и мяса птицы;  кролик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о, пушное зверовод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2    Механизация технологических процессов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нергетические средства,  применяемые в с.х. п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зводстве; классификация и характеристика мех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-эксплуатационные  свойства подвижных энергет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их средств: технологические процессы в раст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еводстве: классификация:  механизация обработ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чвы и внесения удобрений;  процессы посева, п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адки и  ухода за растениями;  уборка и послеуб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чная обработка урожая: защищенный грунт; корм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о: технологические процессы в живот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е и птицеводстве: животноводческие предпр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ятия: микроклимат:  приготовление  и раздача кор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в; уборка и утилизация навоза и помета:  до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ивотных: первичная обработка и переработка мол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; комплексная механизация, электрификация и ав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оматизация производственных процессов;  технол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ические процессы в подсобном хозяй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3    Монтаж электрооборудования и средст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втоматизаци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нструменты, механизмы и средства  электромонтаж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х работ;  технология  монтажа электрооборудо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я, электропроводок:  монтаж средств автоматик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нтаж трансформаторных подстанций и линий элек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передач: техническая  нормативная  документац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 выполнение  монтажных  работ: методы и правил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верки, испытаний и приемки электроустановок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ксплуата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4    Светотехника и электротехнологи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изические основы  и  характеристики  оптическ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злучения; фотометрия  и фотометрические прибор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тоды светотехнических расчетов; законы и источ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ки теплового и оптического излучения, их харак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ристики: специальные источники оптического  и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учения;  осветительные  приборы  и  нормирова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араметров освещения;  проектирование электриче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го освещения; задачи эксплуатации, энергосбер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ения, экологии;  технологии облучения сельскох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яйственных объектов; методы моделирования расч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а облучательных установок; энергетические основ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методы электротехнологий; общие законы преобр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ования энергии электромагнитного поля  в  друг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иды;  взаимодействие  биологических  объектов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магнитного поля:  способы   преобразова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ической энергии   в  тепловую:  тепловой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ический  расчеты  электротермических   ус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йств; виды термоэлектрического нагрева:  элек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термическое оборудование для создания микрокл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ата, тепловой обработки продукции и материалов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емонтных производств;  бытовые и электронагре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льные приборы; специальные виды электротехнол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ии: проектирование  электротехнологических  п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ессов и оборуд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5    Электропривод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механические свойства двигателей: механик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 динамика электропривода;  регулирование коорд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т электродвигателя: аппаратура и автоматическо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правление электроприводом;    методика    выбор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привода; электропривод подъемно-транспор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х машин  и установок,  станочного оборудования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учных, поточно-транспортных, кормоприготовитель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ых машин,  а  также  машин для обработки молока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тендов для обкатки ДВС; приводные характеристик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бочих маш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6    Электроснабжение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ические нагрузки       сельскохозяйстве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едприятий;  устройство  наружных  и  внутренн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ических  сетей,  их  расчет;  регулирова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пряжения в электрических сетях:  токи коротк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мыкания и замыкания на землю;  перенапряжения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щита от них; электрическая аппаратура; сельск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рансформаторные подстанции:  релейная  защита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втоматизация;  сельские,  электростанции; надеж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сть  электроснабжения:  качество  электрическо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нергии:  энергосбережение и рациональное исполь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ование электроэнергии; технико-экономические п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затели установок сельского электроснаб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7    Эксплуатация электрооборудования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словия эксплуатации электрооборудования в  с.х.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сновы   рационального   выбора  и  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оборудования; оценка параметров эксплуат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ионной  надежности электрооборудования и средст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автоматики:  способы и средства  диагностирован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лектрооборудования; эксплуатация электрооборуд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ания: наладка, испытание, техническое обслужива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е и текущий ремонт; технология капитального р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нта;  электротехническая служба в с.-х.  прои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е,  ремонтно-обслуживающая база, проектир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ание и  анализ  деятельности  электротехнической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8    Зкономика сельского  хозяйства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экономические основы сельскохозяйственного прои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а; экономика растениеводства и животновод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ва;  земля как основное  средство  производства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изводственные  фонды  и  пути улучшения их и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льзования:  экономика  материально-техническ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еспечения;  трудовые  ресурсы  и производитель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ость труда:  издержки производства  и  себесто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ость  продукции  и  потребляемой электроэнергии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енообразование и цены в условиях рынка: эконом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а сервиса электрооборудования: экономическая эф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ективность производства в земледелии и  животн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е:  расширенное  воспроизводство и накопл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е;  инвестиции в сельское хозяйство и  эконом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ческая эффективность их исполь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09    Организация и управление производством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рганизационно-экономические основы    сельскохо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яйственных предприятий,  производственный потен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циал предприятий:  специализация и размеры  сель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кохозяйственных предприятий:  организация элект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хозяйства: организация материально-техническ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еспечения электроэнергетической службы;  основы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рганизации производства продукции  растениевод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ва и  животноводства:  анализ хозяйственной дея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льности предприятий; внутрихозяйственное плани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вание; управление  сельскохозяйственным  произ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дством - функции,  структура и методы  управле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ия,  информация и делопроизводство в системе уп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вления, управление трудовым коллективом; учет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инансы -  информационное обеспечение бухгалтерс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го учета,  система отчетности, методика бухгал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рского учета,   компьютеризация  бухгалтерск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чета: финансирование и кредитование с -х. предп-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иятий и их взаимоотношения с банками, финансово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стояние предприятий,   система    платежей  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логов, система финансовой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10    Дисциплины специализации                               6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Д.11    Курсы по выбору  студента, устанавливаемые вузом       160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факультетом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.00     Факультативные дисциплины                              5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.01     Военная подготовка                                     450</w:t>
      </w:r>
    </w:p>
    <w:p>
      <w:pPr>
        <w:pStyle w:val="HTML"/>
        <w:rPr/>
      </w:pPr>
      <w:r>
        <w:rPr/>
        <w:t>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сего:                                   8370 (155 недел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программа  составлена  на  основе  следующих данных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етическое обучение                    8370: 54 = 155 нед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ктика                                              28 неде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замены                                              27 нед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ускная квалификационная работа                     12 нед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икулы                                              30 неде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ипломный отпуск                                  4 неде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Итого:   256 неде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уз (факультет)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Изменять объем часов, отводимых на освоение учебного</w:t>
      </w:r>
    </w:p>
    <w:p>
      <w:pPr>
        <w:pStyle w:val="HTML"/>
        <w:rPr/>
      </w:pPr>
      <w:r>
        <w:rPr/>
        <w:t>материала:  для циклов дисциплин - в пределах 5%,  для дисцип-</w:t>
      </w:r>
    </w:p>
    <w:p>
      <w:pPr>
        <w:pStyle w:val="HTML"/>
        <w:rPr/>
      </w:pPr>
      <w:r>
        <w:rPr/>
        <w:t>лин,  входящих  в цикл - в пределах 10%  без превышения макси-</w:t>
      </w:r>
    </w:p>
    <w:p>
      <w:pPr>
        <w:pStyle w:val="HTML"/>
        <w:rPr/>
      </w:pPr>
      <w:r>
        <w:rPr/>
        <w:t>мального объема недельной нагрузки студента и  при  сохранении</w:t>
      </w:r>
    </w:p>
    <w:p>
      <w:pPr>
        <w:pStyle w:val="HTML"/>
        <w:rPr/>
      </w:pPr>
      <w:r>
        <w:rPr/>
        <w:t>минимального содержания,  указанных  в данной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Устанавливать объем часов по  специальным,  а  также</w:t>
      </w:r>
    </w:p>
    <w:p>
      <w:pPr>
        <w:pStyle w:val="HTML"/>
        <w:rPr/>
      </w:pPr>
      <w:r>
        <w:rPr/>
        <w:t>общим гуманитарным и социально-экономическим дисциплинам (кро-</w:t>
      </w:r>
    </w:p>
    <w:p>
      <w:pPr>
        <w:pStyle w:val="HTML"/>
        <w:rPr/>
      </w:pPr>
      <w:r>
        <w:rPr/>
        <w:t>ме иностранного языка и физической культу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Осуществлять преподавание общих гуманитарных и соци-</w:t>
      </w:r>
    </w:p>
    <w:p>
      <w:pPr>
        <w:pStyle w:val="HTML"/>
        <w:rPr/>
      </w:pPr>
      <w:r>
        <w:rPr/>
        <w:t>ально-экономических дисциплин  в  форме  авторских  лекционных</w:t>
      </w:r>
    </w:p>
    <w:p>
      <w:pPr>
        <w:pStyle w:val="HTML"/>
        <w:rPr/>
      </w:pPr>
      <w:r>
        <w:rPr/>
        <w:t>курсов и  разнообразных  видов  коллективных  и индивидуальных</w:t>
      </w:r>
    </w:p>
    <w:p>
      <w:pPr>
        <w:pStyle w:val="HTML"/>
        <w:rPr/>
      </w:pPr>
      <w:r>
        <w:rPr/>
        <w:t>практических занятий,  заданий и семинаров по программам (раз-</w:t>
      </w:r>
    </w:p>
    <w:p>
      <w:pPr>
        <w:pStyle w:val="HTML"/>
        <w:rPr/>
      </w:pPr>
      <w:r>
        <w:rPr/>
        <w:t>работанным в самом вузе,  учитывающим региональную, националь-</w:t>
      </w:r>
    </w:p>
    <w:p>
      <w:pPr>
        <w:pStyle w:val="HTML"/>
        <w:rPr/>
      </w:pPr>
      <w:r>
        <w:rPr/>
        <w:t>но-этническую и  профессиональную  специфику,  а  также  науч-</w:t>
      </w:r>
    </w:p>
    <w:p>
      <w:pPr>
        <w:pStyle w:val="HTML"/>
        <w:rPr/>
      </w:pPr>
      <w:r>
        <w:rPr/>
        <w:t>но-исследовательские предпочтения преподавателей), обеспечива-</w:t>
      </w:r>
    </w:p>
    <w:p>
      <w:pPr>
        <w:pStyle w:val="HTML"/>
        <w:rPr/>
      </w:pPr>
      <w:r>
        <w:rPr/>
        <w:t>ющим квалифицированное освещение тематики дисциплин цик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Устанавливать необходимую глубину усвоения отдельных</w:t>
      </w:r>
    </w:p>
    <w:p>
      <w:pPr>
        <w:pStyle w:val="HTML"/>
        <w:rPr/>
      </w:pPr>
      <w:r>
        <w:rPr/>
        <w:t>разделов общих гуманитарных и социально-экономических, матема-</w:t>
      </w:r>
    </w:p>
    <w:p>
      <w:pPr>
        <w:pStyle w:val="HTML"/>
        <w:rPr/>
      </w:pPr>
      <w:r>
        <w:rPr/>
        <w:t>тических и общих естественнонаучных дисциплин (графа 2), в со-</w:t>
      </w:r>
    </w:p>
    <w:p>
      <w:pPr>
        <w:pStyle w:val="HTML"/>
        <w:rPr/>
      </w:pPr>
      <w:r>
        <w:rPr/>
        <w:t>ответствии с профилем специальн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аксимальный обьем учебной нагрузки студента,  включая</w:t>
      </w:r>
    </w:p>
    <w:p>
      <w:pPr>
        <w:pStyle w:val="HTML"/>
        <w:rPr/>
      </w:pPr>
      <w:r>
        <w:rPr/>
        <w:t>все виды его аудиторной и  внеаудиторной  учебной  работы,  не</w:t>
      </w:r>
    </w:p>
    <w:p>
      <w:pPr>
        <w:pStyle w:val="HTML"/>
        <w:rPr/>
      </w:pPr>
      <w:r>
        <w:rPr/>
        <w:t>должен превышать  54 часов в неделю.  Обьем обязательных ауди-</w:t>
      </w:r>
    </w:p>
    <w:p>
      <w:pPr>
        <w:pStyle w:val="HTML"/>
        <w:rPr/>
      </w:pPr>
      <w:r>
        <w:rPr/>
        <w:t>торных занятий студента не должен превышать за период теорети-</w:t>
      </w:r>
    </w:p>
    <w:p>
      <w:pPr>
        <w:pStyle w:val="HTML"/>
        <w:rPr/>
      </w:pPr>
      <w:r>
        <w:rPr/>
        <w:t>ческого обучения 27 - 30 часов в неделю.  При этом в указанный</w:t>
      </w:r>
    </w:p>
    <w:p>
      <w:pPr>
        <w:pStyle w:val="HTML"/>
        <w:rPr/>
      </w:pPr>
      <w:r>
        <w:rPr/>
        <w:t>обьем не входят обязательные практические занятия по  физичес-</w:t>
      </w:r>
    </w:p>
    <w:p>
      <w:pPr>
        <w:pStyle w:val="HTML"/>
        <w:rPr/>
      </w:pPr>
      <w:r>
        <w:rPr/>
        <w:t>кой культуре  и  занятия по факультативным дисциплинам.  Общее</w:t>
      </w:r>
    </w:p>
    <w:p>
      <w:pPr>
        <w:pStyle w:val="HTML"/>
        <w:rPr/>
      </w:pPr>
      <w:r>
        <w:rPr/>
        <w:t>число каникулярного времени в учебный год должно составлять 7-</w:t>
      </w:r>
    </w:p>
    <w:p>
      <w:pPr>
        <w:pStyle w:val="HTML"/>
        <w:rPr/>
      </w:pPr>
      <w:r>
        <w:rPr/>
        <w:t>10 недель, в том числе не менее двух недель в зимни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акультативные  дисциплины  предусматриваются  учебным</w:t>
      </w:r>
    </w:p>
    <w:p>
      <w:pPr>
        <w:pStyle w:val="HTML"/>
        <w:rPr/>
      </w:pPr>
      <w:r>
        <w:rPr/>
        <w:t>планом вуза, но не являются обязательными для изучения студен-</w:t>
      </w:r>
    </w:p>
    <w:p>
      <w:pPr>
        <w:pStyle w:val="HTML"/>
        <w:rPr/>
      </w:pPr>
      <w:r>
        <w:rPr/>
        <w:t>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урсовые  работы  (проекты)  рассматриваются  как  вид</w:t>
      </w:r>
    </w:p>
    <w:p>
      <w:pPr>
        <w:pStyle w:val="HTML"/>
        <w:rPr/>
      </w:pPr>
      <w:r>
        <w:rPr/>
        <w:t>учебной работы по дисциплине и выполняются в  пределах  часов,</w:t>
      </w:r>
    </w:p>
    <w:p>
      <w:pPr>
        <w:pStyle w:val="HTML"/>
        <w:rPr/>
      </w:pPr>
      <w:r>
        <w:rPr/>
        <w:t>отводимых на ее из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именование специализаций устанавливается  Учебно-ме-</w:t>
      </w:r>
    </w:p>
    <w:p>
      <w:pPr>
        <w:pStyle w:val="HTML"/>
        <w:rPr/>
      </w:pPr>
      <w:r>
        <w:rPr/>
        <w:t>тодическим  объединением вузов по агроинженерному образованию,</w:t>
      </w:r>
    </w:p>
    <w:p>
      <w:pPr>
        <w:pStyle w:val="HTML"/>
        <w:rPr/>
      </w:pPr>
      <w:r>
        <w:rPr/>
        <w:t>а дисциплины специализаций устанавливаются ву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оставите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Учебно-методическое  объединение вузов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о агроинженерному образова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Совета Учебно-методического объеди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И.Ф.БОРОД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ое управление высших учебных</w:t>
      </w:r>
    </w:p>
    <w:p>
      <w:pPr>
        <w:pStyle w:val="HTML"/>
        <w:rPr/>
      </w:pPr>
      <w:r>
        <w:rPr/>
        <w:t>заведений Минсельхозпрода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Главного управления                      М.Ф.ТРИФОНО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ое управление образовательно-профессиональных программ и техно-</w:t>
      </w:r>
    </w:p>
    <w:p>
      <w:pPr>
        <w:pStyle w:val="HTML"/>
        <w:rPr/>
      </w:pPr>
      <w:r>
        <w:rPr/>
        <w:t>лог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чальник управления                               Ю.Г.ТАТУ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меститель начальника                             Н.С.ГУДИЛ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пециалист                                 Н.Л.ПОНОМАРЕ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7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9-03T10:38:00Z</dcterms:modified>
  <cp:revision>1</cp:revision>
  <dc:subject/>
  <dc:title>Государственный комитет Российской Федерации</dc:title>
</cp:coreProperties>
</file>