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</w:t>
      </w:r>
    </w:p>
    <w:p>
      <w:pPr>
        <w:pStyle w:val="Normal"/>
        <w:jc w:val="center"/>
        <w:rPr/>
      </w:pPr>
      <w:r>
        <w:rPr/>
        <w:t xml:space="preserve">Российской Федерации </w:t>
      </w:r>
    </w:p>
    <w:p>
      <w:pPr>
        <w:pStyle w:val="Normal"/>
        <w:jc w:val="center"/>
        <w:rPr/>
      </w:pPr>
      <w:r>
        <w:rPr/>
        <w:t>Федеральное 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«ОРЕНБУРГСКИЙ  ГОСУДАРСТВЕННЫЙ АГРАР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г. 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0 г.</w:t>
        <w:tab/>
        <w:tab/>
        <w:tab/>
        <w:tab/>
        <w:tab/>
        <w:tab/>
        <w:tab/>
        <w:tab/>
        <w:t>№ 365-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благотвор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а первокурсников «Деб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 декабря 2010 г. в университете в третий раз прошел ежегодный благотворительный вечер первокурсников «Дебют». Заработанные средства будут использованы для приобретения подарков для детей детского дома в с. Имангулово Октябрьского района, над которым шефствуют органы студенческого самоуправления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аточно обширную и профессиональную программу подготовили почти все студенческие коллективы первокурсников учебных подразделений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жюри и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ручить кубок «Дебют-2010» и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коллективу первокурсников юридического факультета (председатель студсовета – Бычкова Яна, декан – профессор Иосифиди Т.П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кубок «Дебют-2010» и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коллективу первокурсников экономического факультета (председатель студсовета – Михайлова Анастасия, декан – профессор Заводчиков Н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ручить кубок «Дебют-2010» 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лучшую вокально-эстрадную постановку сценария коллективу первокурсников института непрерывного профессионального образования (председатель студсовета – Яковлева Алена, директор – профессор Коровин Ю.И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ручить кубок «Дебют-2010» и Диплом за лучший сценарий коллективу первокурсников института управления (председатель студсовета – Колесников Станислав, директор – профессор Коваленко Г.Л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ручить малые кубки «Дебют-2010» и Дипломы по следующим номинация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. Вок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роповой Анастасии Александровне, студентке Юр-12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ымову Арману Хайдуловичу, студенту Вет-11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повой Анастасии Андреевне, студентке Эк-15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атовой Алле Алексеевне, студентке Бух-11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нковой Алене Сергеевне, студентке 11-9 зо гр. Т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2. Вокал на народном язы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шимову Расиму Ильясовичу, студенту АСОИ-11 г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3. Лучший дуэ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акина Юлия Геннадьевна, студентка УП-13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генов Азтарази Дарибекович, студент УП-11 г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4. В хореогра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латино-американской сю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нова Екатерина Алексеевна, студентка 11-9 зо гр., Супрун Егор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эстрадного танца «Черные и белы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ова Ксения Александровна, Симонова Анастасия Владимировна, студентки Бух-12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сполнение национального татарского танца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Исполнители – </w:t>
      </w:r>
      <w:r>
        <w:rPr>
          <w:sz w:val="28"/>
          <w:szCs w:val="28"/>
        </w:rPr>
        <w:t>Нургалиева Алина Раифовна, Фазлыев Альмир Рахимович, студенты 13-9 зо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радная композиция «Черное и белое» института управления (постановщик – Валышева Евгения Викторовна, студентка ГМУ-13 гр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5.  Вокально-инструментальный ансамбль</w:t>
      </w:r>
      <w:r>
        <w:rPr>
          <w:sz w:val="28"/>
          <w:szCs w:val="28"/>
        </w:rPr>
        <w:t xml:space="preserve"> – факультета механизации сельского хозяйства «Киловатт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6. Оригинальный жанр</w:t>
      </w:r>
      <w:r>
        <w:rPr>
          <w:sz w:val="28"/>
          <w:szCs w:val="28"/>
        </w:rPr>
        <w:t xml:space="preserve"> – группа «Фристайл» факультета механизации сельского хозяйства (Дмитрий Сычев – студент Эл-12 гр., Дмитрий Домаевский, Рамиль Хабибуллин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7. Владение музыкальным инструмен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санов Рустам Хисамутдинович, студент ПП-11 гр. (попурри на баян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жнакин Виктор Алексеевич, студент БЖД-11 гр. (фортепьянное исполнение классического произведени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8. Театр мод</w:t>
      </w:r>
      <w:r>
        <w:rPr>
          <w:sz w:val="28"/>
          <w:szCs w:val="28"/>
        </w:rPr>
        <w:t xml:space="preserve"> – «Шарм» института управления (Ирина Дегтярева, Анастасия Юрченко, Ольга Семилетко, Наталья Королева, Елена Черепанов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9. Авторская песня</w:t>
      </w:r>
      <w:r>
        <w:rPr>
          <w:sz w:val="28"/>
          <w:szCs w:val="28"/>
        </w:rPr>
        <w:t xml:space="preserve"> – «наш ОГАУ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ачев Евгений Валерьевич, студент Био-11 г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5.10. Разговорный жан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лихова Диана Сагитовна, студентка ПП-12 гр. (поэма «Мать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1. Трио «Эдельвейс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чковская Ксения Викторовна, Шартанова Надежда Сергеевна, студентки Вет-11 гр., Колпакова Любовь Викторовна, студентка Эк-12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12. «Лучший первокурс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всеев Виктор Александрович, студент Эл-12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13. «Лучшая первокурс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мельяненко Алена Сергеевна, студентка Эк-11 г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14. «Лучший ведущий концертны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ирбятьев Лев Сергеевич, студент Тех-11 г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 </w:t>
      </w:r>
      <w:r>
        <w:rPr>
          <w:sz w:val="28"/>
          <w:szCs w:val="28"/>
        </w:rPr>
        <w:t>Отметить Дипломом за художественные творческие работы следующих студентов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 мест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белев Станислав Сергеевич, студент Лес-11 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вич Вадим </w:t>
        <w:tab/>
        <w:t>Вадимович, студент Лес-11 г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гтярева Ирина Юрьевна, студентка ОРМ-11 г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битов Марсель Ринатович, студент БЖД-11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воручко Анастасия Андреевна, студентка Био-11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.  Отметить Дипломами «Дебют-2010»: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кальное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калину Ирину Константиновну, студентку Бух-12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хтабаева Нурбулата Турсунгалеевича, студента Лес-11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ман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обровкину Александру Витальевну, студентку БЖД-11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Хоре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 исполнение танца «Ча-ча-ч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гулину Анастасию, студентку Юр-11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кова Ив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исполнение танца «Соло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ов Юр-11 гр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дыреву Анну Сергеев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ева Сергея Олег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офьеву Екатерину Анатольевну</w:t>
      </w:r>
    </w:p>
    <w:p>
      <w:pPr>
        <w:pStyle w:val="Normal"/>
        <w:jc w:val="both"/>
        <w:rPr/>
      </w:pPr>
      <w:r>
        <w:rPr>
          <w:sz w:val="28"/>
          <w:szCs w:val="28"/>
        </w:rPr>
        <w:t>3. За исполнение танца «Россия» танцевальный коллектив юридического факультета (постановщик – Болдырева Анна Сергеевна, студентка Юр-11 гр.)</w:t>
      </w:r>
    </w:p>
    <w:p>
      <w:pPr>
        <w:pStyle w:val="Normal"/>
        <w:jc w:val="both"/>
        <w:rPr/>
      </w:pPr>
      <w:r>
        <w:rPr>
          <w:sz w:val="28"/>
          <w:szCs w:val="28"/>
        </w:rPr>
        <w:t>4. Танцевально-эстрадный коллектив агрономического факультета (постановщик – Мананникова С.М., студентка Тех-41 г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говорном жан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шину Дарью Андреевну, студентку Юр-11 (СПО) гр. («Дневник первокурсни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ъявить благодарность за фото-телесопровождение «Дебю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мсутдинову Александру Шаукатовичу, студенту АСОИ-31 г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аликову Роману Петровичу, студенту Био-31 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ректора университ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>А.И. Кувш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зав.канцелярией</w:t>
        <w:tab/>
        <w:tab/>
        <w:tab/>
        <w:tab/>
        <w:tab/>
        <w:tab/>
        <w:t>Р.С. Мир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24:00Z</dcterms:created>
  <dc:creator>Сираева СА</dc:creator>
  <dc:description/>
  <cp:keywords/>
  <dc:language>en-US</dc:language>
  <cp:lastModifiedBy>Сираева СА</cp:lastModifiedBy>
  <cp:lastPrinted>2011-01-13T10:37:00Z</cp:lastPrinted>
  <dcterms:modified xsi:type="dcterms:W3CDTF">2011-01-13T05:37:00Z</dcterms:modified>
  <cp:revision>7</cp:revision>
  <dc:subject/>
  <dc:title>Министерство сельского хозяйства</dc:title>
</cp:coreProperties>
</file>