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О, место работы,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разде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енников Василий Иванович, каф. «Механизация животноводства», т. 77-63-71, 92-12-91</w:t>
            </w:r>
          </w:p>
          <w:p>
            <w:pPr>
              <w:pStyle w:val="Normal"/>
              <w:jc w:val="both"/>
              <w:rPr/>
            </w:pPr>
            <w:r>
              <w:rPr/>
              <w:t>Поздняков Василий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д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сасывающая водоподъемная установка на базе бытовых электронас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лючев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габаритная  техника для дачи, фермы и усадь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 иде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ть воду из старых с проржавевшими всасывающими трубами скважин без применения ручного поршневого нас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ичие авторских прав.</w:t>
            </w:r>
          </w:p>
          <w:p>
            <w:pPr>
              <w:pStyle w:val="Normal"/>
              <w:rPr/>
            </w:pPr>
            <w:r>
              <w:rPr/>
              <w:t>Патенты, свиде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РФ № 23987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ы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, кто является потребителем технологии/проду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ите специальных или уже имеющихся потребителе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называя 1-2 наиболее крупных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тенциальный рынок данного продукта в вашем регионе/стране/ми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одсобные хозяйства (ЛПХ) на селе, дачники, огородники (пенсионеры), на участках которых используется ручной поршневой насос. Около 30 % всех дачных участков и ЛП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и, изобретения, продукты-ан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налоги предлагаемой технологии изобретения/продукта и места их приме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поршневой насос + бытовой электронасос, используемые в ЛПХ, на дачных и огородных участ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 чё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требуется демонтаж старых, проржавевших всасывающих труб и бурение новых скважин,</w:t>
            </w:r>
          </w:p>
          <w:p>
            <w:pPr>
              <w:pStyle w:val="Normal"/>
              <w:jc w:val="both"/>
              <w:rPr/>
            </w:pPr>
            <w:r>
              <w:rPr/>
              <w:t>- Не требуется поршневой насос с ручным привозом для закуски бытового электронасоса,</w:t>
            </w:r>
          </w:p>
          <w:p>
            <w:pPr>
              <w:pStyle w:val="Normal"/>
              <w:jc w:val="both"/>
              <w:rPr/>
            </w:pPr>
            <w:r>
              <w:rPr/>
              <w:t>- Бытовым электронасосом можно управлять дистанционно, например, из дома, что актуально для ЛПХ в зимнее время,</w:t>
            </w:r>
          </w:p>
          <w:p>
            <w:pPr>
              <w:pStyle w:val="Normal"/>
              <w:jc w:val="both"/>
              <w:rPr/>
            </w:pPr>
            <w:r>
              <w:rPr/>
              <w:t>- Резко повышается надежность водоснаб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отре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динг и др.) и какой требуется примерный объем инвестици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оборудование, около 100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сотрудн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иболее нежелательные для Вас формы взаимодействия с потенциальным инвестором (хозяйственный договор, вхождение в число учредителей организации, передача ноу-хау, лицензионное соглашение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число учредителей орган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ч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3:00Z</dcterms:created>
  <dc:creator>Позднякова СВ</dc:creator>
  <dc:description/>
  <cp:keywords/>
  <dc:language>en-US</dc:language>
  <cp:lastModifiedBy>sssruslan</cp:lastModifiedBy>
  <cp:lastPrinted>2010-09-28T11:53:00Z</cp:lastPrinted>
  <dcterms:modified xsi:type="dcterms:W3CDTF">2011-02-02T09:53:00Z</dcterms:modified>
  <cp:revision>2</cp:revision>
  <dc:subject/>
  <dc:title>Приложение 1</dc:title>
</cp:coreProperties>
</file>