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рганизации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и проведении конкурса на получение областных грантов в сфере научной и научно-технической деятельно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В отдел науки, координации деятельности вузов министерства образования Оренбургской области</w:t>
      </w:r>
    </w:p>
    <w:p>
      <w:pPr>
        <w:pStyle w:val="ConsPlusNonformat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конкурсе на право получения областного гран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научной и научно-техническ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или физическое(ие) лицо(а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Законом Оренбургской области от 29 сентября  2009  года № 3072/69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ОЗ «Об областных грантах в сфере научной и научно-технической деятельности»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 Направляет  заявку для участия в конкурсе на право получения областного гранта в сфере научной и научно-технической деятельности на выполнение 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работы (проект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й заявкой подтверждаем, что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организаций и индивидуальных предпринимателей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отношении   нашей   организации  не  проводится  процедура банкротства и она не находится в процессе ликвидац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ашей организации не приостановлен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физических лиц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 и осуществляю активную научную и (или) научно-техническую   деятельность, а также экспериментальные разработки на территории Оренбургской област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том случае, если наша работа (проект) будет признана победителем конкурса, принимаем  на себя обязательство не позднее 7 дней со дня принятия  постановления  Правительства Оренбургской области о предоставлении  областных грантов  в сфере научной и научно-технической деятельности представить в уполномоченный орган проект соглашения на предоставление областного гранта в сфере научной и научно-технической деятельност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заявке на участие в конкурсе прилагаем документы в соответствии с перечнем документов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й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подпись)          (Ф.И.О. полностью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руппы физических лиц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ожениями Закона Оренбургской области от 29 сентября 2009 года № 3072/69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ОЗ «Об областных грантах в сфере научной и научно-технической деятельности» согласны и обязуемся их выполнять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 заявителей (авторского коллектива)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(Ф.И.О. полностью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(Ф.И.О. полностью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физических лиц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)       (Ф.И.О.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49:00Z</dcterms:created>
  <dc:creator>hp</dc:creator>
  <dc:description/>
  <dc:language>en-US</dc:language>
  <cp:lastModifiedBy>hp</cp:lastModifiedBy>
  <dcterms:modified xsi:type="dcterms:W3CDTF">2012-03-14T04:52:00Z</dcterms:modified>
  <cp:revision>1</cp:revision>
  <dc:subject/>
  <dc:title/>
</cp:coreProperties>
</file>