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и проведении конкурса на получение областных грантов в сфере научной и научно-технической деятель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соискателе гра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физических лиц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185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,    название    вуза,</w:t>
              <w:br/>
              <w:t xml:space="preserve">специализация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ая степень, звание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убликаций по теме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а телефонов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с   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сведения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(инициалы,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научных коллектив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2430"/>
        <w:gridCol w:w="270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  </w:t>
              <w:br/>
              <w:t xml:space="preserve">отчество, место  </w:t>
              <w:br/>
              <w:t xml:space="preserve">работы, должность </w:t>
              <w:br/>
              <w:t>специалист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ая степень, </w:t>
              <w:br/>
              <w:t xml:space="preserve">звания основных </w:t>
              <w:br/>
              <w:t>исполнителе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убликаций по теме работы   </w:t>
              <w:br/>
              <w:t>(проекта)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научного коллектив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работы (проекта)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Контактная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72"/>
        <w:gridCol w:w="2700"/>
      </w:tblGrid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    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научного коллекти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  <w:br/>
              <w:t>работы (проекта)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а телефонов              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с                  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сведения       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учного коллектива ______________ _________________</w:t>
      </w:r>
    </w:p>
    <w:p>
      <w:pPr>
        <w:pStyle w:val="ConsPlusNonformat"/>
        <w:widowControl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инициалы,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рганиз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600"/>
      </w:tblGrid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рменное наименование организации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 адрес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а телефонов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с       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 руководителя организации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сведения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Сведения об исполнителях работы (прое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2295"/>
        <w:gridCol w:w="270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 место работы, должность специалист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ая степень, </w:t>
              <w:br/>
              <w:t xml:space="preserve">звание основных </w:t>
              <w:br/>
              <w:t>исполнителе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убликаций по теме гранта</w:t>
            </w:r>
          </w:p>
        </w:tc>
      </w:tr>
      <w:tr>
        <w:trPr>
          <w:trHeight w:val="240" w:hRule="atLeast"/>
          <w:cantSplit w:val="true"/>
        </w:trPr>
        <w:tc>
          <w:tcPr>
            <w:tcW w:w="8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работы (проекта)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работы (проекта)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Контактная 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30"/>
        <w:gridCol w:w="2565"/>
      </w:tblGrid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научного коллектив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(проекта)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а телефонов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с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сведения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(должность) ___________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подпись)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49:00Z</dcterms:created>
  <dc:creator>hp</dc:creator>
  <dc:description/>
  <dc:language>en-US</dc:language>
  <cp:lastModifiedBy>hp</cp:lastModifiedBy>
  <dcterms:modified xsi:type="dcterms:W3CDTF">2012-03-14T04:52:00Z</dcterms:modified>
  <cp:revision>1</cp:revision>
  <dc:subject/>
  <dc:title/>
</cp:coreProperties>
</file>