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ложению об организ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и проведении конкурса на получение областных грантов в сфере научной и научно-техн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анные о работе (проект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 (проект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Соответствие  одному   из   приоритетных   направлений   наук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и техники Оренбургской области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 действия  областного гранта  в сфере научной и научно-технической деятельности 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еречень выполняемых раб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Объем финансирования</w:t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20"/>
        <w:gridCol w:w="2340"/>
      </w:tblGrid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е   </w:t>
              <w:br/>
              <w:t>понесенные</w:t>
              <w:br/>
              <w:t xml:space="preserve">затраты, </w:t>
              <w:br/>
              <w:t>тыс. руб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 </w:t>
              <w:br/>
              <w:t>объем финансирования,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 на  весь  период  выполнения</w:t>
              <w:br/>
              <w:t xml:space="preserve">работы (проекта), всего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сред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 гран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из иных источник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мета затрат*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атьи затрат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тыс.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*Калькуляция сметной стоимости работ по областному гранту  в сфере научной и научно-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. Накладные расходы не должны превышать 10 процентов от объема г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боснование целесообразности проведения работ: принципиальная новизна предлагаемых в проекте (научной работе) решений (с указанием авторских свидетельств, патентов, полезных моделей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раткая характеристика положения в данной области в стране и за рубежом, сравнение ожидаемых результатов с мировым уров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едполагаемое использова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_____________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(подпись)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_____________      ________________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(подпись)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физических лиц:     _____________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(подпись)                    (инициалы, фамил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hp</dc:creator>
  <dc:description/>
  <dc:language>en-US</dc:language>
  <cp:lastModifiedBy>hp</cp:lastModifiedBy>
  <dcterms:modified xsi:type="dcterms:W3CDTF">2012-03-14T04:51:00Z</dcterms:modified>
  <cp:revision>1</cp:revision>
  <dc:subject/>
  <dc:title/>
</cp:coreProperties>
</file>