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ю-участнику конкурса на лучшее информационно-техническое обеспечение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4 апреля 2012 года включительн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в штаб конкурсной комиссии (</w:t>
      </w:r>
      <w:r>
        <w:rPr>
          <w:i/>
          <w:sz w:val="28"/>
          <w:szCs w:val="28"/>
        </w:rPr>
        <w:t>каб.21 адм. конкурса</w:t>
      </w:r>
      <w:r>
        <w:rPr>
          <w:sz w:val="28"/>
          <w:szCs w:val="28"/>
        </w:rPr>
        <w:t>) учебно-методический комплекс по соответствующей дисциплине с приложениями, позволяющими судить о степени и качестве использования информационно-технического обеспечения дисциплины при чтении лекций, проведении семинарских/практически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оставить на согласование в штаб конкурсной комиссии предложения  (дату, время)  по проведению в рамках данного конкурса открытых занятий (лекция, семинар, прочее), способных наиболее полно раскрыть уровень и качество использования информационно-технического обеспечения дисциплины (рекомендуемый период – 15 – 28 апреля 2012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полнить чек-лист преподавателя (прилагается) и сдать его вместе с предыдущи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инновационной работе</w:t>
        <w:tab/>
        <w:tab/>
        <w:tab/>
        <w:tab/>
        <w:t>Д.А.Сюсю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в.кафедрой – участни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ее информационно-техническое обеспечение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4 апреля 2012 года включительн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на согласование в штаб конкурсной комиссии предложения (дату, время) по проведению в рамках данного конкурса демонстрации (с посещением кафедры) достижений кафедры, способных наиболее полно раскрыть уровень и качество использования информационно-технического обеспечения дисциплин (рекомендуемый период – 15 – 28 апреля 2012 г.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инновационной работе</w:t>
        <w:tab/>
        <w:tab/>
        <w:tab/>
        <w:tab/>
        <w:t>Д.А.Сюсюр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к-лис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.И.О. преподавателя 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я: молодой преподаватель/преподаватель старше 35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 дисциплины 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   (бак./спец./маг)  1  2  3  4  5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66"/>
        <w:gridCol w:w="1655"/>
        <w:gridCol w:w="1435"/>
      </w:tblGrid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./прак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.раб.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 по учебному плану/ учебной рабочей программе, акад.час. всего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в т.ч. реализуется с использованием информационных технологий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- статичное текстовое и мультимедиа-сопровождение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имация и фильмы</w:t>
            </w:r>
          </w:p>
          <w:p>
            <w:pPr>
              <w:pStyle w:val="Normal"/>
              <w:ind w:left="792" w:hanging="0"/>
              <w:jc w:val="both"/>
              <w:rPr/>
            </w:pPr>
            <w:r>
              <w:rPr>
                <w:sz w:val="28"/>
                <w:szCs w:val="28"/>
              </w:rPr>
              <w:t>- кейсы (модели практических ситуаций с вариантами решения)</w:t>
            </w:r>
          </w:p>
          <w:p>
            <w:pPr>
              <w:pStyle w:val="Normal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ые задания/виктори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межуточных контролей, реализуемых с использованием электронных тестов, ш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тестовых заданий в базе тестов промежуточных контролей, шт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стовых заданий в базе итогового контролей, шт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ых програ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название ПО, в какой части используется?)</w:t>
            </w:r>
            <w:r>
              <w:rPr>
                <w:sz w:val="28"/>
                <w:szCs w:val="28"/>
              </w:rPr>
              <w:t xml:space="preserve">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спользования, акад.час.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специального дополнительного оборудования (</w:t>
            </w:r>
            <w:r>
              <w:rPr>
                <w:sz w:val="20"/>
                <w:szCs w:val="20"/>
              </w:rPr>
              <w:t>например: микроскопы, анализаторы и п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ть какое конкретно и в каких целях используетс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методических материалов по дисциплине </w:t>
            </w:r>
            <w:r>
              <w:rPr>
                <w:sz w:val="20"/>
                <w:szCs w:val="20"/>
              </w:rPr>
              <w:t>(в комп.классе, в локальной сети, на сайт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60" w:hRule="atLeast"/>
        </w:trPr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>
                <w:sz w:val="28"/>
                <w:szCs w:val="28"/>
              </w:rPr>
              <w:t xml:space="preserve">Степень инф.техн. обеспечения самостоятельной работы </w:t>
            </w:r>
            <w:r>
              <w:rPr>
                <w:sz w:val="20"/>
                <w:szCs w:val="20"/>
              </w:rPr>
              <w:t>(% от общ объема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ми и материалами для самостоятельного осво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естами для само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тестовых заданий в базе тестов самостоятельного контролей, ш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60" w:hRule="atLeast"/>
        </w:trPr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дисциплине модульно-рейтинговых технологий </w:t>
            </w: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60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ее, позволяющее судить о степени и качестве использования информационных технологий 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подавателя ____________</w:t>
        <w:tab/>
        <w:tab/>
        <w:tab/>
        <w:t>__________ /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подпись</w:t>
        <w:tab/>
        <w:t xml:space="preserve">    Ф.И.О. зав.кафедрой</w:t>
      </w:r>
    </w:p>
    <w:sectPr>
      <w:type w:val="nextPage"/>
      <w:pgSz w:w="11906" w:h="16838"/>
      <w:pgMar w:left="126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52:00Z</dcterms:created>
  <dc:creator>Сюсюра ДА</dc:creator>
  <dc:description/>
  <cp:keywords/>
  <dc:language>en-US</dc:language>
  <cp:lastModifiedBy>Данила И. Пустотин</cp:lastModifiedBy>
  <cp:lastPrinted>2011-03-22T12:01:00Z</cp:lastPrinted>
  <dcterms:modified xsi:type="dcterms:W3CDTF">2012-03-14T04:58:00Z</dcterms:modified>
  <cp:revision>9</cp:revision>
  <dc:subject/>
  <dc:title>Преподавателю-участнику конкурса на лучшее информационно-техническое обеспечение дисциплины</dc:title>
</cp:coreProperties>
</file>