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ластной выставке научно-технического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тва молодежи «НТТМ-2012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торы выставки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8"/>
          <w:szCs w:val="28"/>
        </w:rPr>
        <w:t xml:space="preserve">Организаторами областной выставки научно-технического творчества молодежи «НТТМ-2012» (далее - выставка) являются министерство образования Оренбургской области, Совет молодых ученых и специалистов Оренбургской области, Оренбургская областная общественная организация «Ассоциация молодых ученых и специалистов»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ники и этапы проведения выставки</w:t>
      </w:r>
    </w:p>
    <w:p>
      <w:pPr>
        <w:pStyle w:val="Normal"/>
        <w:tabs>
          <w:tab w:val="clear" w:pos="708"/>
          <w:tab w:val="left" w:pos="64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выставке принимают участие:</w:t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туденты и аспиранты учреждений высшего и среднего  профессионального образования Оренбургской области в возрасте от 15 до 25 ле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аботающая молодежь, молодые ученые, специалисты вузов и НИИ в возрасте от 18 до 27 лет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Участники представляют на выставку как коллективные, так и индивидуальные экспонаты, научные проекты, творческие работы и образцы продукции. Выставка пройдет в г. Оренбурге 10-11 мая 2012 года.</w:t>
      </w:r>
    </w:p>
    <w:p>
      <w:pPr>
        <w:pStyle w:val="Normal"/>
        <w:spacing w:lineRule="exact" w:line="300" w:before="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Категории и номинации </w:t>
      </w:r>
      <w:r>
        <w:rPr>
          <w:b/>
          <w:sz w:val="28"/>
          <w:szCs w:val="28"/>
        </w:rPr>
        <w:t>выставки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8"/>
          <w:szCs w:val="28"/>
        </w:rPr>
        <w:t>На  выставку экспонаты (проекты) представляются в следующих номинация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</w:t>
      </w:r>
      <w:r>
        <w:rPr>
          <w:iCs/>
          <w:sz w:val="28"/>
          <w:szCs w:val="28"/>
        </w:rPr>
        <w:t xml:space="preserve">естественные науки </w:t>
      </w:r>
      <w:r>
        <w:rPr>
          <w:sz w:val="28"/>
          <w:szCs w:val="28"/>
        </w:rPr>
        <w:t xml:space="preserve">(биология, медицина, физика, химия, математика, механика, экология и науки о Земле; растениеводство, агрономия, животноводство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</w:t>
      </w:r>
      <w:r>
        <w:rPr>
          <w:iCs/>
          <w:sz w:val="28"/>
          <w:szCs w:val="28"/>
        </w:rPr>
        <w:t xml:space="preserve">технические науки </w:t>
      </w:r>
      <w:r>
        <w:rPr>
          <w:sz w:val="28"/>
          <w:szCs w:val="28"/>
        </w:rPr>
        <w:t xml:space="preserve">(авиация и космонавтика; радиотехника и электротехника; информатика и вычислительная техника; металлургия и горное дело; архитектура и строительство; машиностроение и приборостроение; энергетика и электротехника; автоматика, телемеханика и мехатроника, материаловедение и технология новых материалов, геодезия и картография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гуманитарные и социально-экономические науки </w:t>
      </w:r>
      <w:r>
        <w:rPr>
          <w:sz w:val="28"/>
          <w:szCs w:val="28"/>
        </w:rPr>
        <w:t xml:space="preserve">(история и политология; психология и педагогика; социология; культурология; юриспруденция; экономика и менеджмент, статистика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отбора на выставку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выставке допускаются экспонаты (проекты, работы и образцы продукции), прошедшие предварительный отбор в учреждениях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8"/>
          <w:szCs w:val="28"/>
        </w:rPr>
        <w:t xml:space="preserve">Предварительный (технический) отбор экспонатов для участия в выставки, формирование жюри и оформление выставочной экспозиции осуществляет отдел науки, координации деятельности вузов министерства образования Оренбургской области (460000, г. Оренбург, ул. Пролетарская, 72, тел. 77-65-76, 8-961-934-52-92; факс 77-56-11, электронная почта: </w:t>
      </w:r>
      <w:r>
        <w:rPr>
          <w:sz w:val="28"/>
          <w:szCs w:val="28"/>
          <w:lang w:val="en-US"/>
        </w:rPr>
        <w:t>artem</w:t>
      </w:r>
      <w:r>
        <w:rPr>
          <w:sz w:val="28"/>
          <w:szCs w:val="28"/>
        </w:rPr>
        <w:t>19782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выставк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Название экспоната, форма представления экспоната (натурный образец, действующая модель, стенд, макет и т.д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, представившего экспона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Ф.И.О. (полностью) автора и место его работы или учеб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Ф.И.О. (полностью) руководителя представленной раб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Паспорт экспоната (Приложение №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Заявка должна быть заверена руководителем образовательного учреждения. (Документы предоставляются в печатном и электронном вид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узы и НИИ готовят презентацию экспоната в формат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 объемом 10-15 слайдов в соответствии с поданной заявкой. Презентации будут представляться экспонентами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выставки НТТМ. Вузам и НИИ рекомендуется представить презентационные фильмы об экспонатах, инновационных разработках и о самих учреждениях - экспонентах для презентации учреждений на выстав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экспонат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Экспонаты должны иметь современный дизайн и отвечать требованиям электро- пожарной без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sz w:val="28"/>
          <w:szCs w:val="28"/>
        </w:rPr>
        <w:t>Габаритные размеры экспонатов в упакованном виде не должны превышать 0,8 м х 1 м х 0,8 м и весить не более 20 к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Каждый экспонат должен иметь паспор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ритерии оценки экспона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овизна и актуаль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ригинальность и форма представления с точки зрения нагляд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оступность и научность предст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оответствие содержания заявленной те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Значение результатов для теории и пр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и награждение победителей выставки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ценку экспонатов жюри проводит по 100 балльной системе в соответствии с оценочным листом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8"/>
          <w:szCs w:val="28"/>
        </w:rPr>
        <w:t>Победители награждаются дипломами «Лауреат областной выставки НТТМ-2012» и приз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78"/>
        <w:gridCol w:w="4785"/>
      </w:tblGrid>
      <w:tr>
        <w:trPr>
          <w:cantSplit w:val="true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писание экспонат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         </w:t>
            </w:r>
            <w:r>
              <w:rPr>
                <w:i/>
              </w:rPr>
              <w:t xml:space="preserve">Заполняя настоящее описание, представляйте только неконфиденциальную информацию. При работе используйте приведенные комментарии. При подготовке окончательной версии описания комментарии можно удалить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Название проект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Дайте официальное наименование технологии, изобретения, нового проду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оминация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Ключевые слов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Приведите 7-8 слов (словосочетаний), описывающих технологию/продук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Назначение технолог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Для чего предполагается применить данную технологию? Опишите проблему потребителя, которую решает предлагаемая Вами технология/продукт, услуга (2-3 предложен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Основные принципы технолог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Не раскрывая конфиденциальной информации, укажите общенаучные принципы, которые положены в основу разработки. Опишите, что Вам удалось достигнуть в техническом плане (всего не более 3-4 предложений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ынок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Напишите, кто является потребителем технологии/продукта. Приведите потенциальных или уже имеющихся потребителей, называя 1-2 наиболее крупных предприят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Оцените потенциальный рынок данного продукта в вашем регионе/стране/мир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еимуще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Укажите, в чем рыночные преимущества  Вашей технологии по сравнению с известными, чем ваш продукт выгодно отличается от други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Укажите 2-3 известные Вам фирмы, которые производят технологию/продукт, аналогичный предлагаемом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Какова стоимость ближайших аналогов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стояние разработ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Опишите, какие этапы реализации проекта Вами уже пройдены: выполнены научно-исследовательские работы, изготовлен опытный образец, имеется экспериментальная технологическая линия(установка), ведется подготовка, уже освоено серийное производство (укажите имеющиеся у вас мощности), налажены продажи (укажите имеющийся объем продаж в текущем году/полугодии/квартале/месяце)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Защита интеллектуальной собственности.</w:t>
            </w:r>
          </w:p>
          <w:p>
            <w:pPr>
              <w:pStyle w:val="Normal"/>
              <w:jc w:val="both"/>
              <w:rPr/>
            </w:pPr>
            <w:r>
              <w:rPr/>
              <w:t>Укажите, запатентована ли технология (подана заявка на патент или другой охранный документ) в РФ или за рубежом. Укажите патентообладате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Охарактеризуйте охраноспособность основных технологических решений предлагаемого проекта. Знаете ли вы ближайшие аналоги (прототипы) вашей разработки (номер патента, страна, год подачи заявки, патентообладател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Руководство и ключевой персонал, работающий над проект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Назовите руководителей и основных сотрудников (фамилия, имя, отчество полностью), занятых в разработке и продвижении технологии/продукта. Укажите занимаемую должность, научно-технологическую квалификацию, ученую степень, звание, опыт работы, направление деятельности в команд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ее количество человек, занятых в данном проекте/направлении деятельност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Контактные координаты руководителя проек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b/>
              </w:rPr>
              <w:t>Телефон, с указанием кода город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Фак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Электронная поч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Основные потребности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Объясните, что вам необходимо в настоящий момент для развития (помещение, оборудование, создание новой компании, исследования рынка, консалтинг и др.) и в каком объеме инвестиций Вы нуждаетесь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Укажите более детально, в каком направлении и в каком объеме предполагается использование требуемых инвестиций (проведение НИОКР, приобретение оборудования, маркетинговые исследования и продвижение продукции на рынке, ремонтные работы, пополнение оборотных средств и др.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Данные об организации, представляющей прое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чтовый адрес организации, </w:t>
            </w:r>
            <w:r>
              <w:rPr/>
              <w:t>с указанием почтового индекс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лефон, </w:t>
            </w:r>
            <w:r>
              <w:rPr/>
              <w:t>с указанием кода горо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ектронная поч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дрес в Интернет </w:t>
            </w:r>
            <w:r>
              <w:rPr/>
              <w:t>(если имеетс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амилия имя отчество </w:t>
            </w:r>
            <w:r>
              <w:rPr/>
              <w:t>(полностью)</w:t>
            </w:r>
            <w:r>
              <w:rPr>
                <w:b/>
              </w:rPr>
              <w:t xml:space="preserve"> руководителя орган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Краткая характеристика предприят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Укажите год основания предприят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Укажите, кто является учредителем (владельцем) предприят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Опишите основные направления деятельности организации, уже предлагаемые на рынок технологии, товары, услуг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Укажите, по возможности, характер основных источников финансирования деятельности организации (хозяйственные договоры, грантовые средства, бюджеты различных уровней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Укажите основные экономические показатели деятельности вашей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-Величину годового оборота организации за последний год,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Объем основных средств,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Годовой объем фонда оплаты,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Имеющиеся площади, кв.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Общее количество работников, че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бщий объем настоящего описания не должен превышать 2-х страниц формата А4, 12пт, 1 интервал. На каждый проект,  направляемый в каталог, оформляется отдельное описание, прикладываемое к Заявке участника. Используйте данное описание также  в качестве раздаточного материала на Вашем стенде.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5:21:00Z</dcterms:created>
  <dc:creator>Пользователь</dc:creator>
  <dc:description/>
  <cp:keywords/>
  <dc:language>en-US</dc:language>
  <cp:lastModifiedBy>BEST</cp:lastModifiedBy>
  <cp:lastPrinted>2011-03-22T14:47:00Z</cp:lastPrinted>
  <dcterms:modified xsi:type="dcterms:W3CDTF">2012-04-27T08:26:00Z</dcterms:modified>
  <cp:revision>7</cp:revision>
  <dc:subject/>
  <dc:title>Приложение № 1</dc:title>
</cp:coreProperties>
</file>