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гистрационная анкета  участника школ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ммунодиагностика и иммунотерапия хронических заболеваний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едставляем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тудент № курса), аспирант( №года обуч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адрес с почтовым индексом (для отправки сборника докладов участника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Количество авторов, соавторов,  планирующих прибыть на «Мероприятие – школ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,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планиру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3686" w:leader="none"/>
              </w:tabs>
              <w:autoSpaceDE w:val="false"/>
              <w:spacing w:lineRule="exact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ть с пленарным докладом</w:t>
              <w:tab/>
            </w:r>
            <w:r>
              <w:rPr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3686" w:leader="none"/>
              </w:tabs>
              <w:autoSpaceDE w:val="false"/>
              <w:spacing w:lineRule="exact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ть с секционным докладом</w:t>
              <w:tab/>
            </w:r>
            <w:r>
              <w:rPr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3686" w:leader="none"/>
              </w:tabs>
              <w:autoSpaceDE w:val="false"/>
              <w:spacing w:lineRule="exact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как слушател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3686" w:leader="none"/>
              </w:tabs>
              <w:autoSpaceDE w:val="false"/>
              <w:spacing w:lineRule="exact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тендовый доклад</w:t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3686" w:leader="none"/>
              </w:tabs>
              <w:autoSpaceDE w:val="false"/>
              <w:spacing w:lineRule="exact" w:line="240" w:before="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заочное участие с предостав</w:t>
              <w:softHyphen/>
              <w:t>ле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нием доклада и опубликова</w:t>
              <w:softHyphen/>
              <w:t xml:space="preserve">нием его в сборнике материалов школы (без прибытия на мероприятие)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cs="Calibri"/>
                <w:sz w:val="24"/>
                <w:szCs w:val="24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  <w:u w:val="single"/>
                <w:bdr w:val="single" w:sz="4" w:space="0" w:color="000000"/>
              </w:rPr>
              <w:t>Отзыв автора об  планируемом проведении меропри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sz w:val="24"/>
                <w:szCs w:val="24"/>
                <w:u w:val="single"/>
                <w:bdr w:val="single" w:sz="4" w:space="0" w:color="000000"/>
              </w:rPr>
              <w:t xml:space="preserve">Оценка рейтинга проводится по 5-бальной шкал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 Вашему мнению, содержание, сложность, структурированность лекционного материала обеспечили раскрытие тематики «Школа»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то из ведущих специалистов наиболее эффективно и доступно раскрыл тему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пособствовал ли научный уровень организации мероприятия повышению информативности научного сообщества о результатах исследований в рамках направления «Школа»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з проведённых мероприятий было наиболее значимым в плане</w:t>
            </w:r>
            <w:r>
              <w:rPr>
                <w:color w:val="000000"/>
                <w:sz w:val="24"/>
                <w:szCs w:val="24"/>
              </w:rPr>
              <w:t xml:space="preserve"> расширения коммуникабельного профессионального взаимодействия (лекции, круглые столы, лабораторные занятия)?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ло ли оснащение участников «Школа» раздаточными материалами кооперирование и сохранение результатов разноуровневого научного поиск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ствовал ли </w:t>
            </w:r>
            <w:r>
              <w:rPr>
                <w:sz w:val="24"/>
                <w:szCs w:val="24"/>
              </w:rPr>
              <w:t>технический уровень организации мероприятия «Школа»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еализации Вашего личностного потенциал лекторского мастерства в изложении научных результатов исследований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Способствовало ли проведение  круглых столов генерализации результатов научных исследований, мотивации дальнейшего научного поиска  в рамках тематики международной молодежной научной школы</w:t>
            </w:r>
            <w:r>
              <w:rPr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ло ли проведение лабораторных занятий закрепление теоретических знаний и практического умения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о ли «Программой мероприятия» повышение уровня социализации участников в рамках научного направления по диагностике и терапии иммунопатологических состояний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ществует ли необходимость позиционирования научного потенциала молодых учёных в области иммунологических исследований в СМИ федерального, регионального и институционального уровней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может ли Вам лично участие в мероприятии «Школа» в научной и профессиональной деятельност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9:00Z</dcterms:created>
  <dc:creator>hp</dc:creator>
  <dc:description/>
  <cp:keywords/>
  <dc:language>en-US</dc:language>
  <cp:lastModifiedBy>hp</cp:lastModifiedBy>
  <dcterms:modified xsi:type="dcterms:W3CDTF">2012-05-29T05:47:00Z</dcterms:modified>
  <cp:revision>2</cp:revision>
  <dc:subject/>
  <dc:title/>
</cp:coreProperties>
</file>