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инсельхоз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11 сентября 2012 г.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рамках реализуемого комплекса внутривузовских мероприятий по повышению качества образовательного процесса провести в Оренбургском ГАУ мероприятия в рамках «Недели качества 2012-2013гг.» в два этап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8 ноября 2012 года (в один день, основные мероприятия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торой этап – в течение марта 2013 год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состав конкурсной комисси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кулев В.В. – председатель конкурсной комиссии; Гончаров А.Г.; Дегтярев В.В.; Сюсюра Д.А.; Зильберштейн Э.В.; Солдатов В.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Датой представления отчета по 1-му этапу считать 23 ноября 2012 год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отчета представлены в утвержденном 19.10.2007 г. Положении «О проведении недели качества в Оренбургском ГАУ»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этапа подвести в декабре 2012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Определить следующие размеры призового фонд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конкурсе учебных структурных подразделений (1 этап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 место – интерактивный мультимедиапроектор, ноутбук, экран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 место – кинетическая система дистанционного управления компьютером, Wi-Fi мультимедиапроектор, нетбук, экран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лазерный контроллер дистанционного управления компьютером, Wi-Fi мультимедиапроектор, нетбук, экран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конкурсе индивидуального мастерства преподавателей (2 этап)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20 тыс.руб.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14 тыс.руб.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8 тыс.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Директорам институтов/деканам факультетов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обходимое информирование студентов и преподавателей о целях и задачах проведения «Недели качества» в Оренбургском ГАУ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октября обеспечить предоставление программы проведения первого этапа в отдел качества образования (каб.20 адм.корпуса, Пустотину Д.И.) на бумажном и электронном носителях (формы прилагаютс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редставления на преподавателей-участников 2-го этапа (конкурс индивидуального мастерства) предоставить в отдел качества образования (каб.20 адм.корпуса, Пустотину Д.И.) до 1 марта 2012 го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Директорам филиалов обеспечить участие возглавляемых подразделений в неделе качества. Координацию работы филиалов в рамках проведения «Недели качества 2012-2013» возложить на проректора по непрерывному профессиональному образованию Ю.И. Коровин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Координацию действий структурных подразделений по выполнению настоящего распоряжения возложить на проректора по инновационной работе Д.А. Сюсюр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распоряжения оставляю за собо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иложения: формы плана мероприятий - на 2 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ктор, профессор</w:t>
        <w:tab/>
        <w:tab/>
        <w:tab/>
        <w:tab/>
        <w:tab/>
        <w:tab/>
        <w:t xml:space="preserve">                В.В.Каракул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 в рамках «Недели качества» в Оренбургском Г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акультета/институ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1 – Тематический план-график проведения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1800"/>
        <w:gridCol w:w="2561"/>
        <w:gridCol w:w="757"/>
        <w:gridCol w:w="1035"/>
        <w:gridCol w:w="767"/>
        <w:gridCol w:w="1580"/>
        <w:gridCol w:w="2948"/>
        <w:gridCol w:w="1327"/>
      </w:tblGrid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17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ind w:left="-17" w:right="-108" w:firstLine="17"/>
              <w:jc w:val="center"/>
              <w:rPr/>
            </w:pPr>
            <w:r>
              <w:rPr>
                <w:sz w:val="28"/>
                <w:szCs w:val="28"/>
              </w:rPr>
              <w:t>и тема занят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влекаемый контингент студент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ронние</w:t>
            </w:r>
            <w:r>
              <w:rPr>
                <w:sz w:val="28"/>
                <w:szCs w:val="28"/>
              </w:rPr>
              <w:t xml:space="preserve"> участники (представители бизнеса, власти и пр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2 – Сводный план мероприятий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21"/>
        <w:gridCol w:w="520"/>
        <w:gridCol w:w="520"/>
        <w:gridCol w:w="533"/>
        <w:gridCol w:w="672"/>
        <w:gridCol w:w="1034"/>
        <w:gridCol w:w="835"/>
        <w:gridCol w:w="871"/>
        <w:gridCol w:w="520"/>
        <w:gridCol w:w="520"/>
        <w:gridCol w:w="520"/>
        <w:gridCol w:w="612"/>
        <w:gridCol w:w="620"/>
        <w:gridCol w:w="718"/>
        <w:gridCol w:w="540"/>
        <w:gridCol w:w="520"/>
        <w:gridCol w:w="560"/>
        <w:gridCol w:w="703"/>
        <w:gridCol w:w="560"/>
        <w:gridCol w:w="720"/>
        <w:gridCol w:w="520"/>
        <w:gridCol w:w="520"/>
      </w:tblGrid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ческие олимпиады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ческие конференции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активных форм обучения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гр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</w:tr>
      <w:tr>
        <w:trPr>
          <w:trHeight w:val="4076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. че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.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, че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мероприятий, ш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вовлеченных студентов. чел.</w:t>
            </w:r>
          </w:p>
        </w:tc>
      </w:tr>
      <w:tr>
        <w:trPr>
          <w:trHeight w:val="52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52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факультету/ институ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2:00Z</dcterms:created>
  <dc:creator>OGAU</dc:creator>
  <dc:description/>
  <cp:keywords/>
  <dc:language>en-US</dc:language>
  <cp:lastModifiedBy>Данила И. Пустотин</cp:lastModifiedBy>
  <cp:lastPrinted>2012-09-11T11:32:00Z</cp:lastPrinted>
  <dcterms:modified xsi:type="dcterms:W3CDTF">2012-09-11T07:33:00Z</dcterms:modified>
  <cp:revision>11</cp:revision>
  <dc:subject/>
  <dc:title>Минсельхоз России</dc:title>
</cp:coreProperties>
</file>