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13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олимпи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воспитательной работы на 2012-2013 учебный год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н проведения предметных олимпиад в 2013 году утвердить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федры, ответственные за проведение олимпиад, обеспечивают:</w:t>
      </w:r>
    </w:p>
    <w:p>
      <w:pPr>
        <w:pStyle w:val="Normal"/>
        <w:spacing w:lineRule="auto" w:line="360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 порядке, сроках проведения и разработку положений об олимпиа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заданий для олимпи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т по воспитательной работе совместно с учебным отделом и ЦИТ:</w:t>
      </w:r>
    </w:p>
    <w:p>
      <w:pPr>
        <w:pStyle w:val="Normal"/>
        <w:spacing w:lineRule="auto" w:line="360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материальные вопросы проведения олимпиад (аудиторный фонд, Интернет-ресуры, программы для тестовых зад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ют вопросы поощрения побе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ыпускающим кафедрам обеспечить проведение конкурсов профессионального мастерства по направлениям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лана проведения олимпиад возлагаю на зам. проректора по УР, доцента Щукина А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нное распоряжение довести до сведения ответственных кафе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3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проведения предме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9"/>
        <w:gridCol w:w="2108"/>
        <w:gridCol w:w="1831"/>
        <w:gridCol w:w="20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ебной дисциплины (олимпиа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ая кафед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член Совета по воспитательной работ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дение (основы пра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нина А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лет великих побед в В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анова А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ая теория (экономи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ой теории и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 А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нина А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ология (история отечественной культу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соф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ов А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и и теоретической меха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 М.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 (гуманитарные и социально-экономические направл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ого язы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ова О.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 (негуманитарные направления подготов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х язы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това О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ладной математики и инфор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укин А.С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иоэкологии и природо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а Е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 план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ка и БЖ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4:00Z</dcterms:created>
  <dc:creator>Коловертнова</dc:creator>
  <dc:description/>
  <cp:keywords/>
  <dc:language>en-US</dc:language>
  <cp:lastModifiedBy>Аглиуллина ОА</cp:lastModifiedBy>
  <cp:lastPrinted>2011-03-17T14:53:00Z</cp:lastPrinted>
  <dcterms:modified xsi:type="dcterms:W3CDTF">2013-01-29T06:52:00Z</dcterms:modified>
  <cp:revision>3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