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"/>
        <w:gridCol w:w="3221"/>
        <w:gridCol w:w="1080"/>
        <w:gridCol w:w="1800"/>
      </w:tblGrid>
      <w:tr>
        <w:trPr>
          <w:trHeight w:val="14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чиков Н.Д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49250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2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шил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ычев И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мон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уева Н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рохождения преддипломной практики для студентов экономического факультета очной и заочной форм обучения по специальности 080502  «Экономика и управление на предприятии АП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ОГА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А.П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по написанию курсовых работ по дисциплине «Организация, нормирование и оплата труда на предприятии АПК» для специальности 080502  «Экономика и управление на предприятии АП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ОГА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С.Н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ревизия. Практические задания для самостоятельной работы студентов, обучающихся по специальности 080502 «Экономика и управление на предприят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ОГАУ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лапов Г.Н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: учебно-методическое пособие для самостоятельной работы студентов специальности «Экономика и управление на предприятии АПК» очной  формы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ОГАУ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лапов Г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хверхая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иевский В.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: учебно-методическое пособие для самостоятельной работы студентов специальности «Экономика и управление на предприятии АПК» заочной  формы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ОГАУ</w:t>
            </w:r>
          </w:p>
        </w:tc>
      </w:tr>
      <w:tr>
        <w:trPr>
          <w:trHeight w:val="1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раев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дом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уева Л.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выполнению дипломных работ по темам кафедры для студентов очного и заочного  отделения экономических специальностей 050802 – Экономика и управление на предпри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ОГАУ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раев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дом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дисциплине «Экономика предприятия АПК» для студентов очного и заочного отделения, обучающихся по специальности 080502 «Экономика и управление на предприят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версия, кафед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8:06:00Z</dcterms:created>
  <dc:creator>your</dc:creator>
  <dc:description/>
  <cp:keywords/>
  <dc:language>en-US</dc:language>
  <cp:lastModifiedBy>Лена</cp:lastModifiedBy>
  <dcterms:modified xsi:type="dcterms:W3CDTF">2007-10-14T18:21:00Z</dcterms:modified>
  <cp:revision>2</cp:revision>
  <dc:subject/>
  <dc:title/>
</cp:coreProperties>
</file>