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440"/>
        <w:gridCol w:w="1869"/>
      </w:tblGrid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Н.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440055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34.6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Кредит. Банки. Методические указания по выполнению курсовой работы по специальности 080105 «Финансы и кре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кова Н.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РФ. Методические указания по выполнению контрольной работы по специальности 080105 «Финансы и кре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Н.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 РФ. Для самостоятельной работы студентов специальности 080105 «Финансы и кредит» очной и заочной форм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 Е.М.</w:t>
            </w:r>
          </w:p>
          <w:p>
            <w:pPr>
              <w:pStyle w:val="Normal"/>
              <w:rPr/>
            </w:pPr>
            <w:r>
              <w:rPr/>
              <w:t>Суханова Л.И.</w:t>
            </w:r>
          </w:p>
          <w:p>
            <w:pPr>
              <w:pStyle w:val="Normal"/>
              <w:rPr/>
            </w:pPr>
            <w:r>
              <w:rPr/>
              <w:t>Цыгулева М.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й практики для студентов 4 курса экономического факультета специальности  080105 «Финансы и кре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ицкая Л.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алютных операций. Учебно -методическое пособие по изучению дисциплины, контрольным работам для студентов по специальностям  080109 «Бухгалтерский учет, анализ и аудит», 080105 «Финансы и кре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рова Н.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выполнению контрольных работ по дисциплине «Аудит» (для студентов заочной формы, обучающихся по специальности 080109 «Финансы и кредит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07:00Z</dcterms:created>
  <dc:creator>your</dc:creator>
  <dc:description/>
  <cp:keywords/>
  <dc:language>en-US</dc:language>
  <cp:lastModifiedBy>Лена</cp:lastModifiedBy>
  <dcterms:modified xsi:type="dcterms:W3CDTF">2007-10-14T18:23:00Z</dcterms:modified>
  <cp:revision>2</cp:revision>
  <dc:subject/>
  <dc:title/>
</cp:coreProperties>
</file>