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550"/>
        <w:gridCol w:w="1440"/>
        <w:gridCol w:w="1260"/>
      </w:tblGrid>
      <w:tr>
        <w:trPr>
          <w:trHeight w:val="14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енкова Н.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449580</wp:posOffset>
                      </wp:positionV>
                      <wp:extent cx="125730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5.9pt;mso-wrap-distance-left:9.05pt;mso-wrap-distance-right:9.05pt;mso-wrap-distance-top:0pt;mso-wrap-distance-bottom:0pt;margin-top:-35.4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Огородникова Е.П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. Методические указания по выполнению контрольной работы по специальности 080109 «Бухгалтерский учет, анализ и аудит», заочной форм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, 2007</w:t>
            </w:r>
          </w:p>
        </w:tc>
      </w:tr>
      <w:tr>
        <w:trPr>
          <w:trHeight w:val="14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Е.М</w:t>
            </w:r>
          </w:p>
          <w:p>
            <w:pPr>
              <w:pStyle w:val="Normal"/>
              <w:rPr/>
            </w:pPr>
            <w:r>
              <w:rPr/>
              <w:t>Воюцкая И.В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ой работы по бухгалтерскому управленческому учету  для студентов 4-го курса экономического факультета специальности 080109 «Бухгалтерский учет, анализ и а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  <w:tr>
        <w:trPr>
          <w:trHeight w:val="14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 Е.М.</w:t>
            </w:r>
          </w:p>
          <w:p>
            <w:pPr>
              <w:pStyle w:val="Normal"/>
              <w:rPr/>
            </w:pPr>
            <w:r>
              <w:rPr/>
              <w:t>Сухано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изводственной практики для студентов 4 курса экономического факультета специальности  080109 «Бухгалтерский учет, анализ и а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  <w:tr>
        <w:trPr>
          <w:trHeight w:val="14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ицкая Л.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алютных операций. Учебно -методическое пособие по изучению дисциплины, контрольным работам для студентов по специальностям  080109 «Бухгалтерский учет, анализ и аудит», 080105 «Финансы и кре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  <w:tr>
        <w:trPr>
          <w:trHeight w:val="14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 О.П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ой работы  по дисциплине «Бухгалтерский финансовый учет» (для студентов экономического факультета очной и заочной форм обучения по специальности  080109 «Бухгалтерский учет, анализ и ауди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  <w:tr>
        <w:trPr>
          <w:trHeight w:val="14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 Д.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тандарты учета и финансовой отчетности.  Методические указания  для -студентов, обучающихся по специальности 080109 «Бухгалтерский учет, анализ и а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  <w:tr>
        <w:trPr>
          <w:trHeight w:val="14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икова С.Н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ревизия. Практические задания для самостоятельной работы студентов, обучающихся по специальности 080901 «Бухгалтерский финансовый уч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  <w:tr>
        <w:trPr>
          <w:trHeight w:val="14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рова Н.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онтрольных работ по дисциплине «Контроль и ревизия» ( для студентов, обучающихся по специальности 080109 «Бухгалтерский учет, анализ и ауди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  <w:tr>
        <w:trPr>
          <w:trHeight w:val="14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рова Н.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онтрольных работ по дисциплине «Аудит» (для студентов заочной формы, обучающихся по специальности 080109 «Бухгалтерский учет, анализ и ауди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  <w:tr>
        <w:trPr>
          <w:trHeight w:val="14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.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ых работ по дисциплине «Аудит» по специальности 080109 «Бухгалтерский учет, анализ и а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  <w:tr>
        <w:trPr>
          <w:trHeight w:val="28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ьялова З.М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практических занятий по курсу: «Комплексный экономический анализ хозяйственной деятельности» для студентов специальности 080901 «Бухгалтерский учет, анализ и а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  <w:tr>
        <w:trPr>
          <w:trHeight w:val="28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ьялова З.М. </w:t>
            </w:r>
          </w:p>
          <w:p>
            <w:pPr>
              <w:pStyle w:val="Normal"/>
              <w:rPr/>
            </w:pPr>
            <w:r>
              <w:rPr/>
              <w:t>Снатенков А.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практических занятий по курсу: «Анализ финансовой отчетности» для студентов специальности  080901 «Бухгалтерский учет, анализ и а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05:00Z</dcterms:created>
  <dc:creator>your</dc:creator>
  <dc:description/>
  <cp:keywords/>
  <dc:language>en-US</dc:language>
  <cp:lastModifiedBy>Лена</cp:lastModifiedBy>
  <dcterms:modified xsi:type="dcterms:W3CDTF">2007-10-14T18:22:00Z</dcterms:modified>
  <cp:revision>2</cp:revision>
  <dc:subject/>
  <dc:title/>
</cp:coreProperties>
</file>