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sz w:val="28"/>
          <w:szCs w:val="28"/>
        </w:rPr>
      </w:pPr>
      <w:r>
        <w:rPr>
          <w:i/>
          <w:sz w:val="28"/>
          <w:szCs w:val="28"/>
        </w:rPr>
        <w:t>Вступительное слово Д.А.Медведева (Оренбург, 15 октября 2007 года)</w:t>
      </w:r>
    </w:p>
    <w:p>
      <w:pPr>
        <w:pStyle w:val="Normal"/>
        <w:ind w:firstLine="720"/>
        <w:jc w:val="both"/>
        <w:rPr>
          <w:i/>
          <w:i/>
          <w:sz w:val="28"/>
          <w:szCs w:val="28"/>
        </w:rPr>
      </w:pPr>
      <w:r>
        <w:rPr>
          <w:i/>
          <w:sz w:val="28"/>
          <w:szCs w:val="28"/>
        </w:rPr>
      </w:r>
    </w:p>
    <w:p>
      <w:pPr>
        <w:pStyle w:val="Normal"/>
        <w:ind w:firstLine="720"/>
        <w:jc w:val="both"/>
        <w:rPr/>
      </w:pPr>
      <w:r>
        <w:rPr>
          <w:sz w:val="28"/>
          <w:szCs w:val="28"/>
        </w:rPr>
        <w:t>Обсудить вопросы кадрового обеспечения агропромышленного агрокомплекса и поговорить обо всех связанных с этим проблемах мы собрались в Оренбургском государственном аграрном университете.</w:t>
      </w:r>
    </w:p>
    <w:p>
      <w:pPr>
        <w:pStyle w:val="Normal"/>
        <w:ind w:firstLine="720"/>
        <w:jc w:val="both"/>
        <w:rPr/>
      </w:pPr>
      <w:r>
        <w:rPr>
          <w:sz w:val="28"/>
          <w:szCs w:val="28"/>
        </w:rPr>
        <w:t>И что хотел бы сказать в начале – конечно, что новые задачи, которые стоят перед системой сельхозобразования, они вписаны вообще в новые задачи образования в стране в целом, они продиктованы теми требованиями, которые сегодня представляются к агропромышленному комплексу. Вы знаете, что у нас довольно активно применяются и компьютерные технологии, и другие высокотехнологичные методы работы, используются биологически активные кормовые добавки, современные лекарственные средства для животных. В целом отрасль, конечно, очень быстро меняется и те деньги, которые в неё пришли – долгожданные деньги, они, конечно, предъявляют и новые требования к образованию.</w:t>
      </w:r>
    </w:p>
    <w:p>
      <w:pPr>
        <w:pStyle w:val="Normal"/>
        <w:ind w:firstLine="720"/>
        <w:jc w:val="both"/>
        <w:rPr/>
      </w:pPr>
      <w:r>
        <w:rPr>
          <w:sz w:val="28"/>
          <w:szCs w:val="28"/>
        </w:rPr>
        <w:t>В целом за последние 10 лет отрасль вышла из кризиса и выходит теперь на новый технологический уровень развития. С другой стороны, очевидно и то, что молодежь, которая учится в аграрных учебных заведениях, она тоже другая. Она хочет получать современные знания, знания не только основанные на учебниках, но и на использовании современной техники. Вот мы сегодня смотрели на те возможности, которые есть (</w:t>
      </w:r>
      <w:r>
        <w:rPr/>
        <w:t>прим.: имеется в виду техника Учебного парка Оренбургского ГАУ</w:t>
      </w:r>
      <w:r>
        <w:rPr>
          <w:sz w:val="28"/>
          <w:szCs w:val="28"/>
        </w:rPr>
        <w:t xml:space="preserve">). И в этом смысле мне кажется, что </w:t>
      </w:r>
      <w:r>
        <w:rPr>
          <w:color w:val="FF0000"/>
          <w:sz w:val="28"/>
          <w:szCs w:val="28"/>
          <w:u w:val="single"/>
        </w:rPr>
        <w:t>всё выглядит очень достойно</w:t>
      </w:r>
      <w:r>
        <w:rPr>
          <w:sz w:val="28"/>
          <w:szCs w:val="28"/>
        </w:rPr>
        <w:t>, но такая ситуация она не везде. И самое главное, может быть даже так сказать - мы сейчас и подтянем за счёт государственных субсидий, за счет помощи, которая идет по национальному проекту аграрные учебные заведения до какого-то уровня. Нам же нельзя на этом останавливаться. Вот те технические средства, транспортные средства, технологические возможности, которые сегодня есть - они должны меняться, ну откровенно говоря, каждые пять лет. Иначе просто наше образования будет отставать от образования, существующего в других странах. А молодежь это очень чутко и тонко чувствует.</w:t>
      </w:r>
    </w:p>
    <w:p>
      <w:pPr>
        <w:pStyle w:val="Normal"/>
        <w:ind w:firstLine="720"/>
        <w:jc w:val="both"/>
        <w:rPr/>
      </w:pPr>
      <w:r>
        <w:rPr>
          <w:sz w:val="28"/>
          <w:szCs w:val="28"/>
        </w:rPr>
        <w:t>В настоящее время в России довольно солидная сеть сельхоз учебных учреждений, работает 1163 учреждения начального профессионального образования, и в прошлом году этими училищами и лицеями было выпущено, вдумайтесь цифра какая – 69 тысяч трактористов, мастеров по ремонту и техобслуживанию машинно-тракторного парка и других работников. Цифра не маленькая. Вопрос в том, кто из этих 69 тысяч остался на селе, а кто растворился в безбрежных просторах нашей страны и занимается другими вопросами. Подготовку специалистов среднего звена осуществляет в районе 230 техникумов и колледжей. Сегодня и в прошлом году выпуск их превысил 25 тысяч человек. Система высшего аграрного образования включает 59 вузов – тоже немало. Ежегодный выпуск только по очной системе обучения составляет более 30 тысяч человек. И нам с вами понятно, что вся эта система нуждается в серьезной модернизации – модернизации, исходя из тех соображений, о которых я только что сказал.</w:t>
      </w:r>
    </w:p>
    <w:p>
      <w:pPr>
        <w:pStyle w:val="Normal"/>
        <w:ind w:firstLine="720"/>
        <w:jc w:val="both"/>
        <w:rPr>
          <w:sz w:val="28"/>
          <w:szCs w:val="28"/>
        </w:rPr>
      </w:pPr>
      <w:r>
        <w:rPr>
          <w:sz w:val="28"/>
          <w:szCs w:val="28"/>
        </w:rPr>
        <w:t>В общем, у нас образовался дефицит специалистов. Несмотря на довольно значительный объем выпуска, дефицит специалистов только с высшим аграрным образованием составляет в отрасли около 80 тысяч человек. Это дефицит, накопленный за последние годы. А ведь речь идет о таких ключевых позициях как главные агрономы, зоотехники, ветеринарные врачи, инженеры, другие специальности. Есть и проблемы с качеством образования – система не успевает реагировать на изменения спроса по различным специальностям. А это означает, что она недостаточно гибкая, она не является мобильной. А мобильность сегодня - свойство любого образования.</w:t>
      </w:r>
    </w:p>
    <w:p>
      <w:pPr>
        <w:pStyle w:val="Normal"/>
        <w:ind w:firstLine="720"/>
        <w:jc w:val="both"/>
        <w:rPr/>
      </w:pPr>
      <w:r>
        <w:rPr>
          <w:sz w:val="28"/>
          <w:szCs w:val="28"/>
        </w:rPr>
        <w:t>Фактически те же самые проблемы характерны сейчас для всей нашей ситуации в образовании, для всей ситуации с кадрами, и не так давно на эту тему Президент говорил, когда посещал совет законодателей. Учитывая специфику агропромышленного комплекса, выделю несколько моментов:</w:t>
      </w:r>
    </w:p>
    <w:p>
      <w:pPr>
        <w:pStyle w:val="Normal"/>
        <w:ind w:firstLine="720"/>
        <w:jc w:val="both"/>
        <w:rPr/>
      </w:pPr>
      <w:r>
        <w:rPr>
          <w:sz w:val="28"/>
          <w:szCs w:val="28"/>
        </w:rPr>
        <w:t xml:space="preserve">- во-первых, в АПК, как и в других секторах нашей жизни </w:t>
      </w:r>
      <w:r>
        <w:rPr>
          <w:sz w:val="28"/>
          <w:szCs w:val="28"/>
          <w:u w:val="single"/>
        </w:rPr>
        <w:t>необходимо создавать интегрированные образовательные центры</w:t>
      </w:r>
      <w:r>
        <w:rPr>
          <w:sz w:val="28"/>
          <w:szCs w:val="28"/>
        </w:rPr>
        <w:t>, что собственно сейчас и происходит. И вот, например, те процессы, с которыми столкнулся Сергей Александрович (</w:t>
      </w:r>
      <w:r>
        <w:rPr/>
        <w:t>прим.: имеется в виду С.А.Соловьев – ректор Оренбургского ГАУ</w:t>
      </w:r>
      <w:r>
        <w:rPr>
          <w:sz w:val="28"/>
          <w:szCs w:val="28"/>
        </w:rPr>
        <w:t xml:space="preserve">), и, я понимаю, другие коллеги, связанные с </w:t>
      </w:r>
      <w:r>
        <w:rPr>
          <w:sz w:val="28"/>
          <w:szCs w:val="28"/>
          <w:u w:val="single"/>
        </w:rPr>
        <w:t>необходимостью объединить среднее специальное и высшее образование</w:t>
      </w:r>
      <w:r>
        <w:rPr>
          <w:sz w:val="28"/>
          <w:szCs w:val="28"/>
        </w:rPr>
        <w:t xml:space="preserve"> для того, чтобы создать полноценный центр, они выходят на передний план. Эти проблемы есть, и мы их будем решать, в том числе путем издания актов Правительства на эту тему;</w:t>
      </w:r>
    </w:p>
    <w:p>
      <w:pPr>
        <w:pStyle w:val="Normal"/>
        <w:ind w:firstLine="720"/>
        <w:jc w:val="both"/>
        <w:rPr/>
      </w:pPr>
      <w:r>
        <w:rPr>
          <w:sz w:val="28"/>
          <w:szCs w:val="28"/>
        </w:rPr>
        <w:t xml:space="preserve">- во-вторых, необходимо </w:t>
      </w:r>
      <w:r>
        <w:rPr>
          <w:sz w:val="28"/>
          <w:szCs w:val="28"/>
          <w:u w:val="single"/>
        </w:rPr>
        <w:t>обратить внимание на более тесное взаимодействие научных и образовательных подразделений</w:t>
      </w:r>
      <w:r>
        <w:rPr>
          <w:sz w:val="28"/>
          <w:szCs w:val="28"/>
        </w:rPr>
        <w:t xml:space="preserve">. С такой интеграцией науки и образования в агропромышленный сектор придут и новые технологии селекции, и технологии выведения высокопродуктивных пород скота – в общем именно то, что нам нужно. Мы эту тему запустили за последние годы. Сейчас предприняты экстренные меры. Вы знаете, по лизингу мы приобретаем определенное количество племенного скота. Но вообще, если рассуждать по-государственному, по-серьезному, нам нужно в ближайшей перспективе завершать вот такое массовое приобретение крупного рогатого скота за границей. Нам </w:t>
      </w:r>
      <w:r>
        <w:rPr>
          <w:sz w:val="28"/>
          <w:szCs w:val="28"/>
          <w:u w:val="single"/>
        </w:rPr>
        <w:t>нужно заниматься своим племенным поголовьем</w:t>
      </w:r>
      <w:r>
        <w:rPr>
          <w:sz w:val="28"/>
          <w:szCs w:val="28"/>
        </w:rPr>
        <w:t xml:space="preserve">, восстанавливать то, что было в советский период - тоже было далеко не всё идеально - и выходить на новые рубежи, естественно, соизмеряя наши действия с мировыми достижениями. Причём, естественно, мы должны это делать таким образом, чтобы </w:t>
      </w:r>
      <w:r>
        <w:rPr>
          <w:sz w:val="28"/>
          <w:szCs w:val="28"/>
          <w:u w:val="single"/>
        </w:rPr>
        <w:t>поголовье это было приспособлено к нашим климатическим условиям</w:t>
      </w:r>
      <w:r>
        <w:rPr>
          <w:sz w:val="28"/>
          <w:szCs w:val="28"/>
        </w:rPr>
        <w:t xml:space="preserve"> потому, что здесь идеальной стыковки все равно нет между иностранным скотом и нашими жизненными условиями - это </w:t>
      </w:r>
      <w:r>
        <w:rPr>
          <w:sz w:val="28"/>
          <w:szCs w:val="28"/>
          <w:u w:val="single"/>
        </w:rPr>
        <w:t>задача для будущего</w:t>
      </w:r>
      <w:r>
        <w:rPr>
          <w:sz w:val="28"/>
          <w:szCs w:val="28"/>
        </w:rPr>
        <w:t>.</w:t>
      </w:r>
    </w:p>
    <w:p>
      <w:pPr>
        <w:pStyle w:val="Normal"/>
        <w:ind w:firstLine="720"/>
        <w:jc w:val="both"/>
        <w:rPr>
          <w:sz w:val="28"/>
          <w:szCs w:val="28"/>
        </w:rPr>
      </w:pPr>
      <w:r>
        <w:rPr>
          <w:sz w:val="28"/>
          <w:szCs w:val="28"/>
        </w:rPr>
        <w:t xml:space="preserve">Отмечу также, что </w:t>
      </w:r>
      <w:r>
        <w:rPr>
          <w:sz w:val="28"/>
          <w:szCs w:val="28"/>
          <w:u w:val="single"/>
        </w:rPr>
        <w:t>для аграрного образования особенно необходима тесная связь с производственной практикой, такое взаимодействие с учебно-опытными хозяйствами, с учебными мастерскими, лабораториями, ветеринарными клиникам</w:t>
      </w:r>
      <w:r>
        <w:rPr>
          <w:sz w:val="28"/>
          <w:szCs w:val="28"/>
        </w:rPr>
        <w:t xml:space="preserve"> кое-где есть, но пока система ещё не возникла.</w:t>
      </w:r>
    </w:p>
    <w:p>
      <w:pPr>
        <w:pStyle w:val="Normal"/>
        <w:ind w:firstLine="720"/>
        <w:jc w:val="both"/>
        <w:rPr/>
      </w:pPr>
      <w:r>
        <w:rPr>
          <w:sz w:val="28"/>
          <w:szCs w:val="28"/>
        </w:rPr>
        <w:t xml:space="preserve">Ситуация осложняется и общей неразберихой в финансово-хозяйственной деятельности вот таких учебных хозяйств. А также имеющейся у них исторически накопленной, ну во многих местах во всяком случае, задолженности по уплате налогов. Здесь надо </w:t>
      </w:r>
      <w:r>
        <w:rPr>
          <w:sz w:val="28"/>
          <w:szCs w:val="28"/>
          <w:u w:val="single"/>
        </w:rPr>
        <w:t>отделить зерна от плевел и начать работать по современным ме</w:t>
      </w:r>
      <w:r>
        <w:rPr>
          <w:sz w:val="28"/>
          <w:szCs w:val="28"/>
        </w:rPr>
        <w:t>ркам.</w:t>
      </w:r>
    </w:p>
    <w:p>
      <w:pPr>
        <w:pStyle w:val="Normal"/>
        <w:ind w:firstLine="720"/>
        <w:jc w:val="both"/>
        <w:rPr/>
      </w:pPr>
      <w:r>
        <w:rPr>
          <w:sz w:val="28"/>
          <w:szCs w:val="28"/>
        </w:rPr>
        <w:t xml:space="preserve">И, кроме того, нам просто </w:t>
      </w:r>
      <w:r>
        <w:rPr>
          <w:sz w:val="28"/>
          <w:szCs w:val="28"/>
          <w:u w:val="single"/>
        </w:rPr>
        <w:t>нужно создать нормативную основу для нормальной работы учебно-производственных хозяйств</w:t>
      </w:r>
      <w:r>
        <w:rPr>
          <w:sz w:val="28"/>
          <w:szCs w:val="28"/>
        </w:rPr>
        <w:t xml:space="preserve">. Здесь, я думаю, мы могли бы обсудить этот вопрос и я рассчитываю, что присутствующие здесь коллеги внесут предложения по изменению нормативной базы, если это необходимо, а я думаю, что это необходимо. Особое </w:t>
      </w:r>
      <w:r>
        <w:rPr>
          <w:sz w:val="28"/>
          <w:szCs w:val="28"/>
          <w:u w:val="single"/>
        </w:rPr>
        <w:t>внимание следует уделить модернизации материальной базы учебно-производственных хозяйств</w:t>
      </w:r>
      <w:r>
        <w:rPr>
          <w:sz w:val="28"/>
          <w:szCs w:val="28"/>
        </w:rPr>
        <w:t>, а также передовым технологиям, ресурсосберегающим, экологичным методам сельхозработы, ну, в общем, всем, чем, собственно говоря, мы должны заниматься.</w:t>
      </w:r>
    </w:p>
    <w:p>
      <w:pPr>
        <w:pStyle w:val="Normal"/>
        <w:ind w:firstLine="720"/>
        <w:jc w:val="both"/>
        <w:rPr/>
      </w:pPr>
      <w:r>
        <w:rPr>
          <w:sz w:val="28"/>
          <w:szCs w:val="28"/>
        </w:rPr>
        <w:t xml:space="preserve">Ну и наконец, </w:t>
      </w:r>
      <w:r>
        <w:rPr>
          <w:sz w:val="28"/>
          <w:szCs w:val="28"/>
          <w:u w:val="single"/>
        </w:rPr>
        <w:t>готовить молодежь к работе на современной технике</w:t>
      </w:r>
      <w:r>
        <w:rPr>
          <w:sz w:val="28"/>
          <w:szCs w:val="28"/>
        </w:rPr>
        <w:t xml:space="preserve">. Вот мы сегодня на эту тему довольно активно рассуждали, поговорили немножко и со студентами. Конечно, они видят разницу между имеющейся у нас техникой и современной иностранной техникой. Это </w:t>
      </w:r>
      <w:r>
        <w:rPr>
          <w:sz w:val="28"/>
          <w:szCs w:val="28"/>
          <w:u w:val="single"/>
        </w:rPr>
        <w:t>задача в целом для экономики – выводить уровень нашего сельхозмашиностроения на принципиально другую основу</w:t>
      </w:r>
      <w:r>
        <w:rPr>
          <w:sz w:val="28"/>
          <w:szCs w:val="28"/>
        </w:rPr>
        <w:t>, но, в то же время, молодежь должна понимать как работает современная техника, её нужно учить на современных образцах.</w:t>
      </w:r>
    </w:p>
    <w:p>
      <w:pPr>
        <w:pStyle w:val="Normal"/>
        <w:ind w:firstLine="720"/>
        <w:jc w:val="both"/>
        <w:rPr/>
      </w:pPr>
      <w:r>
        <w:rPr>
          <w:sz w:val="28"/>
          <w:szCs w:val="28"/>
        </w:rPr>
        <w:t xml:space="preserve">И технологическое перевооружение и создание новых учебных программ, мы с вами понимаем, требуют немалых средств. И здесь </w:t>
      </w:r>
      <w:r>
        <w:rPr>
          <w:sz w:val="28"/>
          <w:szCs w:val="28"/>
          <w:u w:val="single"/>
        </w:rPr>
        <w:t>нужна инициатива самих учебных заведений, органов власти, регионов, местной власти, нужна заинтересованность аграрного бизнеса</w:t>
      </w:r>
      <w:r>
        <w:rPr>
          <w:sz w:val="28"/>
          <w:szCs w:val="28"/>
        </w:rPr>
        <w:t xml:space="preserve"> может быть не в меньшей степени, чем инициатива со стороны властей.</w:t>
      </w:r>
    </w:p>
    <w:p>
      <w:pPr>
        <w:pStyle w:val="Normal"/>
        <w:ind w:firstLine="720"/>
        <w:jc w:val="both"/>
        <w:rPr/>
      </w:pPr>
      <w:r>
        <w:rPr>
          <w:sz w:val="28"/>
          <w:szCs w:val="28"/>
        </w:rPr>
        <w:t>Вы знаете, в рамках реализации национального проекта в области образования, государство оказало значительную поддержку образовательным учреждениям, которые внедряют инновационные программы и высшим учебным заведениям, и средним, и начальным учебным профессиональным заведениям. В Оренбургской области есть тоже такой пример, это победитель конкурса в соответствующей номинации ПУ №2 (</w:t>
      </w:r>
      <w:r>
        <w:rPr/>
        <w:t>прим.: имеется в виду ПУ №56 п.Саракташ, Оренбургская область</w:t>
      </w:r>
      <w:r>
        <w:rPr>
          <w:sz w:val="28"/>
          <w:szCs w:val="28"/>
        </w:rPr>
        <w:t>), которое разработало программу подготовки рабочих кадров и специалистов для высокотехнологичных сельхозпроизводств. Объем субсидий этому училищу из федерального бюджета составил в районе 20 млн. руб., как меня информировали, а софинансирование в районе 20 млн. руб. обеспечил как раз Оренбургский аграрный университет.</w:t>
      </w:r>
    </w:p>
    <w:p>
      <w:pPr>
        <w:pStyle w:val="Normal"/>
        <w:ind w:firstLine="720"/>
        <w:jc w:val="both"/>
        <w:rPr/>
      </w:pPr>
      <w:r>
        <w:rPr>
          <w:sz w:val="28"/>
          <w:szCs w:val="28"/>
        </w:rPr>
        <w:t xml:space="preserve">Считаю, что субъекты Федерации </w:t>
      </w:r>
      <w:r>
        <w:rPr>
          <w:sz w:val="28"/>
          <w:szCs w:val="28"/>
          <w:u w:val="single"/>
        </w:rPr>
        <w:t>должны дальше разрабатывать собственные региональные программы развития сети образования</w:t>
      </w:r>
      <w:r>
        <w:rPr>
          <w:sz w:val="28"/>
          <w:szCs w:val="28"/>
        </w:rPr>
        <w:t xml:space="preserve">, </w:t>
      </w:r>
      <w:r>
        <w:rPr>
          <w:sz w:val="28"/>
          <w:szCs w:val="28"/>
          <w:u w:val="single"/>
        </w:rPr>
        <w:t>которая готовит кадры для сельхозпроизводства</w:t>
      </w:r>
      <w:r>
        <w:rPr>
          <w:sz w:val="28"/>
          <w:szCs w:val="28"/>
        </w:rPr>
        <w:t>. При этом мы должны заниматься и созданием системы постоянного мониторинга и прогнозирования аграрного рынка труда. Здесь у нас тоже всё, к сожалению, запущено. Прогнозы у нас если и есть, они не вполне точные. Люди у нас перемещаются, реальную потребность мы не знаем до конца. Этим надо заниматься.</w:t>
      </w:r>
    </w:p>
    <w:p>
      <w:pPr>
        <w:pStyle w:val="Normal"/>
        <w:ind w:firstLine="720"/>
        <w:jc w:val="both"/>
        <w:rPr/>
      </w:pPr>
      <w:r>
        <w:rPr>
          <w:sz w:val="28"/>
          <w:szCs w:val="28"/>
        </w:rPr>
        <w:t>Еще раз подчеркну, что во всей этой работе самое заинтересованное участие должен принять аграрный бизнес, потому что именно он и является, в конечном счете, потребителем кадров, которые готовятся в высших и среднеспециальных учебных заведениях.</w:t>
      </w:r>
    </w:p>
    <w:p>
      <w:pPr>
        <w:pStyle w:val="Normal"/>
        <w:ind w:firstLine="720"/>
        <w:jc w:val="both"/>
        <w:rPr>
          <w:sz w:val="28"/>
          <w:szCs w:val="28"/>
        </w:rPr>
      </w:pPr>
      <w:r>
        <w:rPr>
          <w:sz w:val="28"/>
          <w:szCs w:val="28"/>
        </w:rPr>
        <w:t>Ну, наконец, кадровое обеспечение должно быть плотно увязано с разработкой современных стандартов аграрного профобразования, стандартов, которые бы использовались на всех уровнях и содержали бы современные требования к сельскохозяйственным специальностям. Очевидно, что и такие стандарты мы должны вырабатывать совместно с аграрным бизнесом - это общая задача. Бизнес понимает, что ему нужно, ну и мы должны ставить для себя серьезные задачи.</w:t>
      </w:r>
    </w:p>
    <w:p>
      <w:pPr>
        <w:pStyle w:val="Normal"/>
        <w:ind w:firstLine="720"/>
        <w:jc w:val="both"/>
        <w:rPr>
          <w:sz w:val="28"/>
          <w:szCs w:val="28"/>
        </w:rPr>
      </w:pPr>
      <w:r>
        <w:rPr>
          <w:sz w:val="28"/>
          <w:szCs w:val="28"/>
        </w:rPr>
        <w:t>Вот набор вопросов для обсуждения</w:t>
      </w:r>
      <w:r>
        <w:rPr>
          <w:color w:val="FF0000"/>
          <w:sz w:val="28"/>
          <w:szCs w:val="28"/>
        </w:rPr>
        <w:t>,</w:t>
      </w:r>
      <w:r>
        <w:rPr>
          <w:sz w:val="28"/>
          <w:szCs w:val="28"/>
        </w:rPr>
        <w:t xml:space="preserve"> уважаемые коллеги, естественно, если есть какие-то другие темы, я считаю, мы можем их тоже затронуть в контексте нашего сегодняшнего совещания. Теперь слово для выступления я хотел бы передать губернатору, Председателю Правительства Оренбургской области Алексею Андреевичу Чернышеву.</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Подведение итогов.</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Уважаемые коллеги, я сейчас прокомментирую некоторые вещи, которые вы здесь говорили, потому что я вижу смысл этого совещания не только в том, чтобы выговориться, но и в том, чтобы какие-то выводы сделать.</w:t>
      </w:r>
    </w:p>
    <w:p>
      <w:pPr>
        <w:pStyle w:val="Normal"/>
        <w:ind w:firstLine="720"/>
        <w:jc w:val="both"/>
        <w:rPr>
          <w:sz w:val="28"/>
          <w:szCs w:val="28"/>
        </w:rPr>
      </w:pPr>
      <w:r>
        <w:rPr>
          <w:sz w:val="28"/>
          <w:szCs w:val="28"/>
        </w:rPr>
        <w:t>Значит, несколько моментов.</w:t>
      </w:r>
    </w:p>
    <w:p>
      <w:pPr>
        <w:pStyle w:val="Normal"/>
        <w:ind w:firstLine="720"/>
        <w:jc w:val="both"/>
        <w:rPr/>
      </w:pPr>
      <w:r>
        <w:rPr>
          <w:sz w:val="28"/>
          <w:szCs w:val="28"/>
        </w:rPr>
        <w:t xml:space="preserve">По государственному заказу на подготовку специалистов по </w:t>
      </w:r>
      <w:r>
        <w:rPr>
          <w:sz w:val="28"/>
          <w:szCs w:val="28"/>
          <w:u w:val="single"/>
        </w:rPr>
        <w:t>губернаторскому на</w:t>
      </w:r>
      <w:r>
        <w:rPr>
          <w:sz w:val="28"/>
          <w:szCs w:val="28"/>
        </w:rPr>
        <w:t>бору, о котором говорил Алексей Андреевич (</w:t>
      </w:r>
      <w:r>
        <w:rPr/>
        <w:t>имеется в виду губернатор Оренбургской области А.А.Чернышёв</w:t>
      </w:r>
      <w:r>
        <w:rPr>
          <w:sz w:val="28"/>
          <w:szCs w:val="28"/>
        </w:rPr>
        <w:t xml:space="preserve">). Я считаю, что это абсолютно </w:t>
      </w:r>
      <w:r>
        <w:rPr>
          <w:sz w:val="28"/>
          <w:szCs w:val="28"/>
          <w:u w:val="single"/>
        </w:rPr>
        <w:t>важная вещь, особенно применительно к условиям села</w:t>
      </w:r>
      <w:r>
        <w:rPr>
          <w:sz w:val="28"/>
          <w:szCs w:val="28"/>
        </w:rPr>
        <w:t xml:space="preserve">. Мы, вы знаете, ушли от системы планового распределения специалистов, к ней нет возврата в условиях современной экономики, но мы не ушли, а наоборот вернулись к системе государственного заказа. И в тех случаях, когда этот заказ может быть отоварен рабочими местами, то есть под госзаказ у нас есть гарантированное потребление. Мы должны всячески приветствовать развитие системы государственного заказа при подготовке </w:t>
      </w:r>
      <w:r>
        <w:rPr>
          <w:sz w:val="28"/>
          <w:szCs w:val="28"/>
          <w:u w:val="single"/>
        </w:rPr>
        <w:t>специалистов для села</w:t>
      </w:r>
      <w:r>
        <w:rPr>
          <w:sz w:val="28"/>
          <w:szCs w:val="28"/>
        </w:rPr>
        <w:t xml:space="preserve">, в большей даже степени, чем специалистов в каких-то других местах. Ну, мы с вами понимаем, что юристов с экономистами можно штамповать и отправить по всей стране. Не важно, где они готовятся, по заказу/без заказа, за деньги/бесплатно. А здесь - </w:t>
      </w:r>
      <w:r>
        <w:rPr>
          <w:sz w:val="28"/>
          <w:szCs w:val="28"/>
          <w:u w:val="single"/>
        </w:rPr>
        <w:t>штучный товар</w:t>
      </w:r>
      <w:r>
        <w:rPr>
          <w:sz w:val="28"/>
          <w:szCs w:val="28"/>
        </w:rPr>
        <w:t>!</w:t>
      </w:r>
    </w:p>
    <w:p>
      <w:pPr>
        <w:pStyle w:val="Normal"/>
        <w:ind w:firstLine="720"/>
        <w:jc w:val="both"/>
        <w:rPr/>
      </w:pPr>
      <w:r>
        <w:rPr>
          <w:sz w:val="28"/>
          <w:szCs w:val="28"/>
        </w:rPr>
        <w:t>Вторая вещь, очень важная, из-за того, что и губернатор говорил, и другие коллеги все это поддержали, сейчас вот тоже Александр Владимирович говорил (</w:t>
      </w:r>
      <w:r>
        <w:rPr/>
        <w:t>имеется в виду полномочный представитель Президента РФ в ПФО, а ныне министр юстиции РФ А.В.Коновалов</w:t>
      </w:r>
      <w:r>
        <w:rPr>
          <w:sz w:val="28"/>
          <w:szCs w:val="28"/>
        </w:rPr>
        <w:t>), - это социальная сфера, программа строительства домов на селе.</w:t>
      </w:r>
    </w:p>
    <w:p>
      <w:pPr>
        <w:pStyle w:val="Normal"/>
        <w:ind w:firstLine="720"/>
        <w:jc w:val="both"/>
        <w:rPr>
          <w:sz w:val="28"/>
          <w:szCs w:val="28"/>
        </w:rPr>
      </w:pPr>
      <w:r>
        <w:rPr>
          <w:sz w:val="28"/>
          <w:szCs w:val="28"/>
        </w:rPr>
        <w:t xml:space="preserve">Номер 1. Мы с вами понимаем, что </w:t>
      </w:r>
      <w:r>
        <w:rPr>
          <w:sz w:val="28"/>
          <w:szCs w:val="28"/>
          <w:u w:val="single"/>
        </w:rPr>
        <w:t xml:space="preserve">закрепить-то специалистов </w:t>
      </w:r>
      <w:r>
        <w:rPr>
          <w:sz w:val="28"/>
          <w:szCs w:val="28"/>
        </w:rPr>
        <w:t xml:space="preserve">можно лишь одним способом – если </w:t>
      </w:r>
      <w:r>
        <w:rPr>
          <w:sz w:val="28"/>
          <w:szCs w:val="28"/>
          <w:u w:val="single"/>
        </w:rPr>
        <w:t>давать им жилье.</w:t>
      </w:r>
      <w:r>
        <w:rPr>
          <w:sz w:val="28"/>
          <w:szCs w:val="28"/>
        </w:rPr>
        <w:t xml:space="preserve"> Это </w:t>
      </w:r>
      <w:r>
        <w:rPr>
          <w:sz w:val="28"/>
          <w:szCs w:val="28"/>
          <w:u w:val="single"/>
        </w:rPr>
        <w:t>самое главное</w:t>
      </w:r>
      <w:r>
        <w:rPr>
          <w:sz w:val="28"/>
          <w:szCs w:val="28"/>
        </w:rPr>
        <w:t>. Причем опять же здесь не может быть равных условий с обычным городом. В городе есть возможность заработать более б</w:t>
      </w:r>
      <w:r>
        <w:rPr>
          <w:i/>
          <w:sz w:val="28"/>
          <w:szCs w:val="28"/>
        </w:rPr>
        <w:t>о</w:t>
      </w:r>
      <w:r>
        <w:rPr>
          <w:sz w:val="28"/>
          <w:szCs w:val="28"/>
        </w:rPr>
        <w:t>льшие деньги, вступить в полноценную развитую ипотеку и, допустим, решить свою жилищную проблему. На селе ситуация другая, уровень жизни другой. И, к сожалению, для того, чтобы его подтянуть потребуются определенные годы. Поэтому здесь должна быть отдельная программа.</w:t>
      </w:r>
    </w:p>
    <w:p>
      <w:pPr>
        <w:pStyle w:val="Normal"/>
        <w:ind w:firstLine="720"/>
        <w:jc w:val="both"/>
        <w:rPr/>
      </w:pPr>
      <w:r>
        <w:rPr>
          <w:sz w:val="28"/>
          <w:szCs w:val="28"/>
        </w:rPr>
        <w:t xml:space="preserve">Вот, кстати, </w:t>
      </w:r>
      <w:r>
        <w:rPr>
          <w:sz w:val="28"/>
          <w:szCs w:val="28"/>
          <w:u w:val="single"/>
        </w:rPr>
        <w:t>пример Оренбургской области неплохой</w:t>
      </w:r>
      <w:r>
        <w:rPr>
          <w:sz w:val="28"/>
          <w:szCs w:val="28"/>
        </w:rPr>
        <w:t>. Вот эта программа, связанная с товарным кредитом, она вполне приемлемая, строят много жилья в достаточном количестве. Не в достаточном количестве всего, потому что все равно его не хватает, конечно, но в достаточном количестве предложений разных существует и то, что сегодня там допустим 1300 домов, в следующем году будет 1500. Нужно эту программу развивать, при понимании того, что нужно развивать и стандартную ипотеку.</w:t>
      </w:r>
    </w:p>
    <w:p>
      <w:pPr>
        <w:pStyle w:val="Normal"/>
        <w:ind w:firstLine="720"/>
        <w:jc w:val="both"/>
        <w:rPr>
          <w:sz w:val="28"/>
          <w:szCs w:val="28"/>
        </w:rPr>
      </w:pPr>
      <w:r>
        <w:rPr>
          <w:sz w:val="28"/>
          <w:szCs w:val="28"/>
        </w:rPr>
        <w:t>Тоже для тех, кто имеет возможность деньги платить живые, но и этот способ тоже очень важен. У нас есть ряд программ по национальному проекту, в рамках программы «Социальное развитие села»</w:t>
      </w:r>
      <w:r>
        <w:rPr/>
        <w:t>,</w:t>
      </w:r>
      <w:r>
        <w:rPr>
          <w:sz w:val="28"/>
          <w:szCs w:val="28"/>
        </w:rPr>
        <w:t xml:space="preserve"> теперь - Госпрограммы развития сельского хозяйства в стране. Значит, там действительно есть некие пропорции, коллеги тоже об этом говорили, и отдельная часть там падает на работодателя. Не всем это легко, хотя скажу, что надо стремиться к тому, чтобы работодатели все-таки вносили эти деньги даже по педагогическим причинам, потому что если они не будут соучаствовать в этом, они будут иначе относиться к специалистам, это же тоже такая вещь. Вот здесь всегда нужно что, чтобы с одной стороны была помощь, а с другой стороны – люди эту помощь ценили. И хозяйства, которые принимают молодых специалистов, и сами молодые специалисты, чтобы они в какой-то момент ручкой не сделали и не убежали. Но о цифрах там будем думать.</w:t>
      </w:r>
    </w:p>
    <w:p>
      <w:pPr>
        <w:pStyle w:val="Normal"/>
        <w:ind w:firstLine="720"/>
        <w:jc w:val="both"/>
        <w:rPr/>
      </w:pPr>
      <w:r>
        <w:rPr>
          <w:sz w:val="28"/>
          <w:szCs w:val="28"/>
        </w:rPr>
        <w:t>Теперь несколько вещей, которые тоже звучали. Ну, вот Николай Васильевич (</w:t>
      </w:r>
      <w:r>
        <w:rPr/>
        <w:t>имеется в виду ректор Орловского ГАУ Н.В.Парахин</w:t>
      </w:r>
      <w:r>
        <w:rPr>
          <w:sz w:val="28"/>
          <w:szCs w:val="28"/>
        </w:rPr>
        <w:t>) говорил о том, в каком состоянии у нас оплата труда на селе. Действительно у нас много проблем здесь, но мы с вами понимаем и способ решения этой проблемы. Он только один – создавать новые рабочие места, создавать нормальные условия труда и строить жилье. Вот только в этом случае у нас будут меняться условия жизни в деревне.</w:t>
      </w:r>
    </w:p>
    <w:p>
      <w:pPr>
        <w:pStyle w:val="Normal"/>
        <w:ind w:firstLine="720"/>
        <w:jc w:val="both"/>
        <w:rPr>
          <w:sz w:val="28"/>
          <w:szCs w:val="28"/>
        </w:rPr>
      </w:pPr>
      <w:r>
        <w:rPr>
          <w:sz w:val="28"/>
          <w:szCs w:val="28"/>
        </w:rPr>
        <w:t>По поводу НИИ охраны труда (</w:t>
      </w:r>
      <w:r>
        <w:rPr/>
        <w:t>тезис Н.В.Парахина о проблемах присоединения НИИ в г.Орел к Орловскому ГАУ</w:t>
      </w:r>
      <w:r>
        <w:rPr>
          <w:sz w:val="28"/>
          <w:szCs w:val="28"/>
        </w:rPr>
        <w:t>), я дам поручение, мы проверим, что это за институт.</w:t>
      </w:r>
    </w:p>
    <w:p>
      <w:pPr>
        <w:pStyle w:val="Normal"/>
        <w:ind w:firstLine="720"/>
        <w:jc w:val="both"/>
        <w:rPr/>
      </w:pPr>
      <w:r>
        <w:rPr>
          <w:sz w:val="28"/>
          <w:szCs w:val="28"/>
        </w:rPr>
        <w:t>Теперь вот то, что Сергей Александрович тоже говорил (</w:t>
      </w:r>
      <w:r>
        <w:rPr/>
        <w:t>тезис С.А.Соловьева об ограниченных возможностях профессиональной и личностной самореализации специалиста в сельской местности</w:t>
      </w:r>
      <w:r>
        <w:rPr>
          <w:sz w:val="28"/>
          <w:szCs w:val="28"/>
        </w:rPr>
        <w:t>). В чем хотел бы поддержать. Мы всё время говорим о том, что человек должен быть мотивирован на труд. И для каждого человека, для молодого специалиста очень важно, то, как он планирует свою будущую жизнь. Поэтому мы говорим о карьере в городе, но не менее важной является и карьера на селе. Как человек себе планирует карьерную лестницу? Сегодня он такое образование имеет, завтра получил высшее. Он должен представлять, куда он может развиваться. Если в городе более или менее понятно, то в деревне все гораздо сложнее, потому что другой набор специальностей, меньше возможностей по трудоустройству, но, тем не менее, это очень важная вещь и этим нужно заниматься.</w:t>
      </w:r>
    </w:p>
    <w:p>
      <w:pPr>
        <w:pStyle w:val="Normal"/>
        <w:ind w:firstLine="720"/>
        <w:jc w:val="both"/>
        <w:rPr>
          <w:sz w:val="28"/>
          <w:szCs w:val="28"/>
        </w:rPr>
      </w:pPr>
      <w:r>
        <w:rPr>
          <w:sz w:val="28"/>
          <w:szCs w:val="28"/>
        </w:rPr>
        <w:t xml:space="preserve">Теперь в отношении того, что говорили в целом ряд наших товарищей по субсидиям, дотациям, статусу сельхозпроизводителя. Я бы хотел конкретно определиться с тем, какие конкретно здесь субсидии, дотации необходимы и чего сейчас нет, а что есть? Поэтому у меня есть такое предложение. Вы, вот те вопросы, которые есть по этой теме, вы обобщите, передайте в Минсельхоз, и, может быть, мы тогда проведем совещание и посмотрим. Потому что не все естественно эти вещи легко решить, но какие-то моменты - мы их можем обсудить и по ним принять определенное решение, в том числе касающееся </w:t>
      </w:r>
      <w:r>
        <w:rPr>
          <w:sz w:val="28"/>
          <w:szCs w:val="28"/>
          <w:u w:val="single"/>
        </w:rPr>
        <w:t>средних и начальных специальных учебных заведений</w:t>
      </w:r>
      <w:r>
        <w:rPr>
          <w:sz w:val="28"/>
          <w:szCs w:val="28"/>
        </w:rPr>
        <w:t>.</w:t>
      </w:r>
    </w:p>
    <w:p>
      <w:pPr>
        <w:pStyle w:val="Normal"/>
        <w:ind w:firstLine="720"/>
        <w:jc w:val="both"/>
        <w:rPr/>
      </w:pPr>
      <w:r>
        <w:rPr>
          <w:sz w:val="28"/>
          <w:szCs w:val="28"/>
        </w:rPr>
        <w:t>Тоже самое могу сказать в отношении проблем с вовлечением педагогов, работающих в средних и начальных специальных учебных заведениях в национальный проект. То, что вы говорили, Александр Васильевич (</w:t>
      </w:r>
      <w:r>
        <w:rPr/>
        <w:t>имеется в виду директор ПУ №56 Саракташского района Оренбургской области А.В.Долбня</w:t>
      </w:r>
      <w:r>
        <w:rPr>
          <w:sz w:val="28"/>
          <w:szCs w:val="28"/>
        </w:rPr>
        <w:t>), по поводу платы за классное руководство и участие в номинации по лучшим учителям. В принципе я считаю, что это вполне справедливо, потому что - это такие же педагоги. Зарплаты у них не выше, зачастую откровенно говоря, и ниже даже. Но для этого мы должны также понять, в какой это конфигурации делать, потому что сейчас у нас пока на это денег нет, но надо думать о будущем. Может быть - просто посмотреть на развитие соответствующей программы. Вот я бы хотел бы, чтобы наши коллеги из министерства образования, ну у нас здесь Николай Иванович Булаев присутствует как свеженазначенный руководитель федерального агентства по образованию. У них немножко другая компетенция, но, тем не менее, по профессиональному образованию это можно посмотреть и предложения представить.</w:t>
      </w:r>
    </w:p>
    <w:p>
      <w:pPr>
        <w:pStyle w:val="Normal"/>
        <w:ind w:firstLine="720"/>
        <w:jc w:val="both"/>
        <w:rPr>
          <w:sz w:val="28"/>
          <w:szCs w:val="28"/>
        </w:rPr>
      </w:pPr>
      <w:r>
        <w:rPr>
          <w:sz w:val="28"/>
          <w:szCs w:val="28"/>
        </w:rPr>
        <w:t>Не имеет отношения к нашей сегодняшней теме один вопрос, но тем не менее выскажусь, потому что говорил об этом губернатор. Это имеет отношение ко всем регионам практически, входящим в Приволжский ФО, в частности - договоренности по торговым надбавкам в сетевых магазинах, в сетевой торговле. Это очень важная вещь, там, к сожалению, надбавки запредельные и об этом неоднократно говорилось. В определенной ситуации там просто наблюдается ценовой сговор и заградительные барьеры для входа сельхозпроизводителей. Вот мне министр сельского хозяйства рассказывал, что в сетевые торговые системы в Москве за вход сельхозпроизводителя требуют баснословные деньги, я сейчас даже не говорю о природе этих денег – взятки ли это или же легальный какой-то платеж, можно красиво всё закамуфлировать. Но, в любом случае, это просто умножение на ноль всех возможностей обычного аграрного товаропроизводителя, потому что когда ему говорят: «Заплатите несколько миллионов рублей за то, чтобы ваши товары появились на прилавках магазинов», понятно, что это способен сделать абсолютно ограниченный набор крупных сельскохозяйственных производителей, а все остальные отметаются. Мы же понимаем, что рынок так никогда не создать нормальный.</w:t>
      </w:r>
    </w:p>
    <w:p>
      <w:pPr>
        <w:pStyle w:val="Normal"/>
        <w:ind w:firstLine="720"/>
        <w:jc w:val="both"/>
        <w:rPr/>
      </w:pPr>
      <w:r>
        <w:rPr>
          <w:sz w:val="28"/>
          <w:szCs w:val="28"/>
        </w:rPr>
        <w:t xml:space="preserve">И последнее о чем я хотел сказать. Мы все, в данном случае я имею в виду даже не только нашу страну, столкнулись с проблемой роста цен на продовольствие в мировых масштабах. Причины этому известны, понятны, нет смысла сейчас их анализировать, но вот что мы должны делать как люди, которые отвечают за развитие сельского хозяйства в нашей стране, за развитие аграрного образования. Мы должны создать базу достаточную для защиты наших интересов, </w:t>
      </w:r>
      <w:r>
        <w:rPr>
          <w:sz w:val="28"/>
          <w:szCs w:val="28"/>
          <w:u w:val="single"/>
        </w:rPr>
        <w:t>мы не забронированы от проблем на мировых рынках.</w:t>
      </w:r>
      <w:r>
        <w:rPr>
          <w:sz w:val="28"/>
          <w:szCs w:val="28"/>
        </w:rPr>
        <w:t xml:space="preserve"> Более того, мы понимаем, что эти проблемы могут возникать, но мы должны создать такую систему, которая позволит, если не полностью, то хотя бы частично снимать эти проблемы внутри страны, за счёт развития собственного аграрного производства. Это наша с вами, уважаемые коллеги, совместная задача.</w:t>
      </w:r>
    </w:p>
    <w:p>
      <w:pPr>
        <w:pStyle w:val="Normal"/>
        <w:ind w:firstLine="720"/>
        <w:jc w:val="both"/>
        <w:rPr/>
      </w:pPr>
      <w:r>
        <w:rPr>
          <w:sz w:val="28"/>
          <w:szCs w:val="28"/>
        </w:rPr>
        <w:t>Я хотел поздравить всех вас с недавно прошедшим праздником, Днем работника сельского хозяйства и перерабатывающей промышленности, пожелать вам успехов и выразить надежду на дальнейшую продуктивную работу.</w:t>
      </w:r>
    </w:p>
    <w:p>
      <w:pPr>
        <w:pStyle w:val="Normal"/>
        <w:ind w:firstLine="720"/>
        <w:jc w:val="both"/>
        <w:rPr>
          <w:sz w:val="28"/>
          <w:szCs w:val="28"/>
        </w:rPr>
      </w:pPr>
      <w:r>
        <w:rPr>
          <w:sz w:val="28"/>
          <w:szCs w:val="28"/>
        </w:rPr>
        <w:t>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3:25:00Z</dcterms:created>
  <dc:creator>Сагитов Руслан</dc:creator>
  <dc:description/>
  <cp:keywords/>
  <dc:language>en-US</dc:language>
  <cp:lastModifiedBy>OGAU</cp:lastModifiedBy>
  <dcterms:modified xsi:type="dcterms:W3CDTF">2008-07-28T05:16:00Z</dcterms:modified>
  <cp:revision>12</cp:revision>
  <dc:subject/>
  <dc:title>Ждать вопроса кадрового обеспечения агропромышленного агрокомплекса и для того, чтобы поговорить о всех связанных с этим проблемах собрались в Оренбургском государственном аграрном университете</dc:title>
</cp:coreProperties>
</file>