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Факультет/институт 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Курс____ группа ____ специальность 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подаватель _______________________ ознакомил меня с требованиями балльно-рейтинговой системы оценки знаний по дисциплине 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подаватель ________________________/__________________/_________________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</w:t>
      </w:r>
      <w:r>
        <w:rPr>
          <w:i/>
          <w:sz w:val="20"/>
          <w:szCs w:val="20"/>
        </w:rPr>
        <w:t>(Ф.И.О.)                                    (подпись)                                (дата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2:00Z</dcterms:created>
  <dc:creator>Зильберштейн ЭВ</dc:creator>
  <dc:description/>
  <cp:keywords/>
  <dc:language>en-US</dc:language>
  <cp:lastModifiedBy>Зильберштейн ЭВ</cp:lastModifiedBy>
  <cp:lastPrinted>2009-05-26T12:45:00Z</cp:lastPrinted>
  <dcterms:modified xsi:type="dcterms:W3CDTF">2009-05-26T06:45:00Z</dcterms:modified>
  <cp:revision>1</cp:revision>
  <dc:subject/>
  <dc:title>Лист ознакомления</dc:title>
</cp:coreProperties>
</file>