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"/>
        <w:gridCol w:w="1824"/>
        <w:gridCol w:w="1666"/>
        <w:gridCol w:w="2435"/>
        <w:gridCol w:w="759"/>
        <w:gridCol w:w="1032"/>
        <w:gridCol w:w="689"/>
        <w:gridCol w:w="1699"/>
        <w:gridCol w:w="2340"/>
        <w:gridCol w:w="1620"/>
        <w:gridCol w:w="1440"/>
      </w:tblGrid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Название кафедр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Дата и время проведения мероприят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Форма проведения и тема заняти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Вовлекаемый контингент студ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Ответственные исполни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Сторонние участки (представители бизнеса, власти и п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Место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Необходимость переносного мультимедиа-комплекта (да/нет)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кур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групп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кол-в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Института управления рисками и БЖД в АПК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иска и Б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.0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 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частие в командно-штабных учениях МЧС России по Оренбургской обл. (выездное занятие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асильев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ван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м. нач. отдела лицен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Якунин К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ч. сектора И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спытательный полигон МЧС России Оренбургской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иска и БЖД в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 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варии с выбросом АХОВ и их последств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,52,53 агр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брат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5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- 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Оказание экстренной психологической помощи пострадавшему населению в Ч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ройкин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7" w:firstLine="397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.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рсистенция патогенных организм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Б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.м.н., профессор, член РАМН, корреспон-дент РАН Бухарин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  «Рациональное использование воздух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Ермолае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линова Ю.А. – старший научный сотрудник КНИ ВЦ «Гео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7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иска и БЖД, техносф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3.1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жкафедральная конференция по итогам прохождения производственных прак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курс Б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 курс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рабанов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орбаче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узае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оменко А.В. -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ГУ Всероссийский НИИ пожарной обороны МЧС России г. Оренбург,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6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Промышлен-ность строительных материал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,22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адовая С.А.,                 к.б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рсукова А.П. – ведущий специалист отдела Ростехнадзо-ра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бзалова Т.Ф. – старший научный сотрудник КНИ ВЦ «Гео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углый стол «Динамика и современное состояние популяций основных охотничьих видов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био, 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дшивал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 xml:space="preserve">главный инспектор отдела в области объектов животного мира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Латып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иоэкологии аудитория №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ое заседание клуба «Челлендже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 –био, 41-био, 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ыстр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 «Стили семейного воспита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ракин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онова И.В. – Старший воспитатель МДОУ№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6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6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циальные опасности определяющие состояние здоровья населен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 стат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 микробиол., 31-32 те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ен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льина Е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9.1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 «Фауна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 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Чаплыгин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логи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сферная безопас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-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 -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.т.н., профессор, заслуженный деятель науки академии РАЕН АГН РФ, директор ООО «Волго-Уральский исследовательский и проектный институт нефти и газа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»,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Гендель Г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иска и Б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Повреждения опорно - двигательного аппарата. Травмы грудной клет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 «Б» 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льина Е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линарный фестиваль «Полезная еда – залог здоровь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,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био,42-био, 11-ЭП, 1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липп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рач-диетолог М.А. Жура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Человек в мире опасност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,5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логия производства и переработки с/х проду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ухамедж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еновская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нтеллектуальная игра «Быстрее! Лучше! Умнее!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лько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нженер производственно-технического отдела Ширин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иоэкологии аудитория №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иска и БЖД в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Законодательство по обеспечению безопасности жизнедеятельности : порядок разработки, принятия и введение в действ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,42 Б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,42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еляцкая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м.председателя законодательного собрания Оренбург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ау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right="449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 по Би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бух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иоэкологии аудитория №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олевая игра «Проблемы использования ресурсов биосфе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 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орбун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ио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Биоэколог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нтеллектуальное шоу «Природа Оренбуржь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, 42 -би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йце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логи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Агрономический факульт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лекции и защиты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6.11.0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-конференция «Достижения и перспективы биотехн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-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, 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арипова Р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таники и физиологии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Проблемная лекция с использованием мультимедиа, 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DVD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, компьютерного микроскоп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,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Щукин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/к, ауд №106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: «Точное земледелие – как основа программирования урожаев в современном растение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, 42, 43Б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улянов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хим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чвоведения и эк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9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 «Картографические работы при повенно-агрохимическом обследован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-Агро МА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онов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ньшико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стыль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хим-центр «Оренбург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икторина на тему: «Подсолнечни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тталова Н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: «Элементы точного земледелия в ресурсосберегающих технология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 АгроБ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, 52, 53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Б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лмато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: «Зернобобовые культуры в решении проблемы пищевого и кормового белка и биологизации современного земледелия Оренбуржь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, 52, 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Мордвинцев М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таники и физиологии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 по практическому применению раст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аламарчук П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кафедры, представители би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/к, ауд №102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логия П и 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абораторно-практическое занятие по теме: «Фальсификация макарон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Живодёрова С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6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хим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чвоведения и эк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 «Органические удобрения, их агроудобрительная ценность и использование в земледел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ф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/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авченко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логия П и 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 по теме: «Применение механических процессов в комбикормовом произ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арасенко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жемякин А.М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Шулаев Ю.А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л. инжен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мбикормовый за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мбикормовый 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 на тему: «Мониторинг экологической ситуации в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, 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арав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таники и физиологии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ЛПЗ с использованием мультимедиа, 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DVD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, компьютерного микроскоп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 Б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.о. доцента Ледовский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/к, ауд №206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хим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чвоведения и эк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 «Перспективные способы и техника полива с.-х. культу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, 42, 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атункин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логия П и 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-класс по теме: «Научные принципы хран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, 52, 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Яичкин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.В. Востриков – гл. инженер Хлебокомбината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Ю.А. Шулаев Комбикормовый за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9 аг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-дискуссия: «Модели ресурсосберегающих технологий обработки поч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 Кисл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ксютов Н.А. д.с/х. наук, зав. отделом земледелия и ресурсосберегающих технологий ОНИИС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хим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чвоведения и эк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г., 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 «Инновационные технологии агрохимического обследования земель с.-х. назнач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, 32, 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ерезне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: «Современные методы математической обработки данных полевого опы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ваева Е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таники и физиологии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ЛПЗ с использованием мультимедиа, 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DVD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, компьютерного микроскоп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.о. доцента Павлова О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/к, ауд №206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нология П и 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икторина по теме:  «Технология плодоовощного консервного производ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2, 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вано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.А. Новик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с-х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ректор ГНУ Оренбургская опытная станция садоводства и виноградо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6 аг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: «Кукуруза – царица пол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Ярцев Г.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езугл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углый стол: «Преимущества и недостатки мульчирующего посева в современных технологиях возделывания зерновых культу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киров Ф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ибе В.Д. ген. директор ООО «Колос» Красногвардей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Желудков А.А.представи тель фирмы «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Horch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-Агросою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лекции и защиты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ставка «Передовые технологии выращивания с/х культур и достижения селекции Оренбургского ГА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ухмене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асно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линушкин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шенков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егиональные директора ф. «Сингента» к.с.-х. н. А.И. Сло-бодсков, А.Я. Кетерер, директор ООО «Агрос-Урал» Е.П. Чесн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-ой этаж корпуса агрономического факуль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лекции и защиты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г., 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 «Использование полезных насекомых и повышение роли пчел в сельскохозяйственном произ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-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, 32, 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шенков М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: «Зерновые и зернофуражные культу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Тех (ИНПО ВП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йкасенов Р.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углый стол – встреча с производственниками, руководителями хозяй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, 32, 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ит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Жильников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окар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лекции и защиты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учно-производственная конференция «Основные направления высококачественного зерна пшеницы и кукурузы в Оренбуржь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, 42,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ухме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ректор ЗАО «Маяк» Соль-Илецкого района, к. с.-х. н. С.И. Мироненко, Региональный директор ф. «Сингента» к. с.-х.н. С.А.Камчатный, зав. отделом селекции ОНИСХ, к. с.-х. н. Н.И.Тишков, генеральный директор агрофирмы «Целина» к.с.х.н.И.И.Насыбул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емледелия и ТП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7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: «Сорные растения, как составляющие агрофитоценоз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, 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едюнин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астениеводства и кормо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ная лекция: «Бахчевые культу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ит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Юридический факульт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головного права и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рбикова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юридический факультет, аудитория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головного права и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онное заня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Цибарт Е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юридический факультет, аудитория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головного права и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рбикова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юридический факультет, аудитория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Экономический факульт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экономики агробизнеса и В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а развития экономики развитых стран мира в условиях кризи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рлаева Г.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ислякова М.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1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оль и значение МСФ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-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урлак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4вет. ф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экономики агробизнеса и В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ркетинговые коммуникации в АП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утае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4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еоретические аспекты бух.уч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-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уханов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4вет.ф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нансов и кре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рахование гражданской ответственности владельцев автотранспортных сред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оман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3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ит учета основных сред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ст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,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аур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4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чет заработной пл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йтлюк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5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нформационных технологий в экономических систе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нформационные технологии в образовательном процесс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-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ндрее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организации производства и моделирования экономических сис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ой план предприним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4-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лимонова А.В.,Корабейник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1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экономической теории и 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циальная политика государства в современных услов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ст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аспаев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валенко О.В., зав. отделом демографическ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углый  стол   «Ценные бумаг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Жукова Н.Н., ст.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втоматизация учета М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уртазина Р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5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 по теме «Студенческий реферат по истории Отечеств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аг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-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едор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чет финансовых результа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4,4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икин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3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чет финансовых результа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4-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икин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ановление советского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стинова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Центр документации новейшей истории Оренбургской области ул. Жукова,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оссия между февралем и октябрем 19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иход большевиков к в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ме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-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кулова Т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статистики и экономического анали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икторина по теории статис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ста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ст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арин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гословская С.С., вед. Специалист Оренбургс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2 ауд. 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втоматизированная обработка первичн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5-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Цыгулева М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ческой культуры и 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артакиада первокурсник (Легкая атлети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все ф - 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трудники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нансов и кре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сторическое развитие денег на Ру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II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н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ородникова Е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сновные принципы ораторского искус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II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Микробиолог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21-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оловик Н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этический вечер «Фронтовая поэзия», посвященный 65-летию Победы на фашистской Германи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коко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статистики и экономического анали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 1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ы статистического изучения рынка труда в условиях эк. кризи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э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 - 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Хабар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няскина Г.Р., нач. отдела  комитета экономики Администрации г. Оренбур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акирев П.Г., начальник отдела маркетинга и сбыта ООО «Стройланд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 вет. ф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учная студенческая конференция «Оренбургское и уральское казачество», посвященная 265-летию Оренбургско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-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едорова Ф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чет капитала, резервов и целевого 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урлак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Россия во второй половине 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XIX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ве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т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-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убин.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скуссионная трибуна по теме: «Молодежь и право», посвященная году молодежи в Росс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Микро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дршин Ф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нформационных технологий в экономических систе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станционное обу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4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п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5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организации технологических проце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ок – шоу «Как стать миллионером ?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нисова Е.Н. , Дмитри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тр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4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ия бухгалтер – роль и 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Хаметова А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4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экономики агробизнеса и В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нализ рынка недвижимости г.Оренбур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ыромятник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4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стории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-1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-15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ставка «Старинная фотография», посвященная 75 – летию Оренбургской област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фин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-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едор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информационных технологий в экономических систе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-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рис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м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нансов и кре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виденд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ф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етренко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3э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организации производства и моделирования экономических сис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бзорная мультимедийная практико - содержательная лекция, организованная между курсами для достижения единых требований к выпускникам очной и заочной форм обу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V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,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утуева Н.В., Дубская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3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.12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блема формирования бухгалтерской отчетности в Р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-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ртюшина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1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бухгалтерского учета и ауд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.12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ктуальные вопросы бухгалтерского учета и отчет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э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-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ршик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1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Факультет 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ветеринарной медицины и биотехн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.09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Диагностика и лечение заболеваний органа зр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г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ванов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трудники Покровс-кого Агрокол-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кровский Агро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8.09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скуссия на тему: «Современные аспекты стандартизации и сертификации продуктов животновод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опури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нтипова А.П. начальник управления сертификации Оренбургского Ц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9.10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Лапаротомия у КРС, вскрытие сычуг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пский А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0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«Современные пищевые добавки и их использования в мясной промышл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опури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удаков И.А.  главный технолог ООО «Вымпел-Оренбу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0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(открытая) «Хирургическая инфекция, сепси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ванов Н.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0. 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: «Разведение песцов и лисиц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 Ежова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 зверофе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аракташ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ОО «Сатурн +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.10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(открытая) «Эндокринная регуляция полового цикла и берем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9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.10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 «Планирование племенной работы на станциях по племенной работе  и искусственному осеменению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ерасим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ектор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кан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9. 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углый стол: «Современные проблемы микробиологической безопасности пищевых продуктов в Росс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 Пашинин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6.10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дметная конференция «Современные технологии в мясной промышл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опури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уководители мясоперерабатывающих предприятий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. 10. 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– деловая игра «Суд над плесенью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би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ссистент Капустин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.10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: «Экология родного кра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ссистент Капустин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: «Современные методы диагностики инфекций живот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ве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Савина И.В., Препод. Бал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в. лаб. «Россельхознадзора» Зубкова О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аборатория «Россельхознадз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 «Метод электронной идентификации животных и компьютерный метод ведения амбулаторного журнал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линическое занятие «Методы контроля морфофункционального состояния половой функц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курс, зооветеринарное отделение, Илекский технику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В.И., 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техник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лекский ресурс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КЗ «Оценка качества спер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зо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З «Взятие и оценка качества спер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курс, зооветеринарное отделение, Илекский технику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липпова О.В., 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лекский ресурс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ия «Методы изучения исторического прошлого Земл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би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. Куран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овод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ренбургский краевед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6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Клинико-морфологическая характеристика и дифференциальная диагностика ящура и злокачественной катаральной горячки (ЗКГ) крупного рогатого скот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ымов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.11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 по эк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ссистент Капустин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6.11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 «Интенсивные технологии в  содержании и кормлении высокопродуктивных кор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 магист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амойлов К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 хозяйств ООО «Корус аг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6.11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уденческая конферен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вет 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ч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Юрасова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факуль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АУ 1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6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8.11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по разведению импортного скота черно-пестрых генотипа в Республике Башкортост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гистры с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руп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елоус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.с-х.н. Юсупов Р.Е.; к.с.-х. н. Вильдинов Р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К «Базы» Чекмагушевский район Республике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о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 «Токсилепты в объектах агроэкосферы 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. Топурия Л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 «Технология выращивания и содержания кролик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 Ежова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ия в апте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Устройство иоборудование аптеки. Хранение ядовитых и сильнодействующих вещест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Сингариева Н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трудники ап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птека Орен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учебное занятие: «Технология производства мяса индее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кае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техник вет. врач птицефаб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АО «Спутник» Соль-Иле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1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уденческая олимпиада: «Соматическая часть нервной систе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Ильгеев С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4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: «Использование лабораторных животных в вирусологической практике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3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Нургалиева Р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рач-вирусолог Карп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У «Оренбургская ветеринарная лабора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-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(выездные занятия) «Оценка силосного корм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рынбаева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 агроколледжа «Покровский», филиала ОГ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лиал ФГОУ ВПО ОГАУ агроколледж «Пок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-класс по частной микробиологии: «Выделение и идентификация патогенных энтеробактер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Плотников А.О., преподаватель Пашинин Н.С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, 16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иохимический спектакль «Обмен вещест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вет 3мик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преп.Синюкова Т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преп.Федоров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(выездное занятие) «Организация зоотехнического и племенного учета в ското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олодина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АО «Оренбургское» по племе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Дезинфекция в животно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Сел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 «Особенности анатомо-топографического строения мышц, факторы, влияющие на их строение, развитие и форм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Шевченко Б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час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 «Организация племенного дела в животно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з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  Косил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 плем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АО «Оренбургское» по племенной работе в животн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час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 «Организация племенного дела в животноводств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з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  Косил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 плем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АО «Оренбургское» по племенной работе в животн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2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-13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 «Физиология дыха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II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рыжнева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0 ауд. (з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лайд-ш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Osteologia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калавр «Зоотехн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ерхошенцева Л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4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 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ское занятие «Геологическое путешествие в прошлое Земл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би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. Куран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З «ВСЭ продуктов животновод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Торш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аборатория ВСЭ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 «Породы, кормление, содержание спортивных лошад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Емельченко П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 ипподр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У ГК «Оренбург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»Лабораторные методы диагностикиинфекционных болезн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вонин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трудника лабор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бластная ветеринарная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СЭ рыбы» практическое заня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. Тайгузин Р.Ш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Трушин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ородское управление ветер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ыбный ц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Технология производства брынз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 преподаватель      Соболе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олочная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 «Технология производства вареных колбасных издел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 Жаймышев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ОО «Афанасьеви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нтернет-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ирусы, про- и эукариоты - звено экосисте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 видео- и аудиоформа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иоэк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Р и 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 А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Вишневская Т.Я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брамова 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4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 5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WEB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–каме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3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; 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 «Физиология пищевар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микро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иктеев Ш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-13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Генетика повед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 преп. Никитин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ауд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 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 «Характеристика РНК-содержащих вирус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би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Нургалиева Р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Порядок составления и ведения эпизоотической карты район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 преподаватель Поляко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18 или комп. Класс 4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1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ли комп. Класс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 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 по Основам научных исследований: «Формирование критического мышления у студентов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 Пашинин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 пробл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Патоморфологическая диагностика инфекционных болезней молодняка сельскохозяйственных живот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икчентаев Э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равченко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чальник управления ветеринарии Оренбург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4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, 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ектно – ролевая игра «Альтернативные источники энергии.  Биотопли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2БЖД, биоэк., элект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Рост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Бабичева И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преп.Мелешко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,16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Химический КВ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п/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.Герасименко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. Мустафин Р.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сп. Назар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ПС ОГПУ и 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Определение функционального состояния ССС. Электролече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итов М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расе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Шейд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труд-ники Илекско-го зооветтехник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л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-12 ноября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 по специальности «Зоотех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ихонов П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уденты с.-х. вузов Поволжского федеральн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лья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С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4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Клинико-морфологическая характеристика и дифференциальная диагностика рожи и чумы свин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етерина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твее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едосеенко Н.П., Начальник  эпизоотического отряд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анатомии, патанатомии и гист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икторина –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Клетка-структурная единица жив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FF0000"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калавр «Зоотехн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 Абрамова Л.Л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д.практикант Душкин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, 8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Окислительно-восстановительные реакц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Б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г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. Герасименко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1 корпус, 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X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Расчет доз от внешних источников 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афон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аборатория радио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, 16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ловая игра «Колба     чуде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микр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. Курушкин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занятие: «Техника дегельминтизации животных и обработки против эктопаразит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.И. Христиа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К «Пок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-13.11.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-12.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 по теме «Физиология кров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,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ислинская Л.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ч. комн.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генофонд популяции, оценка его состояния» Антропогенное загрязнение окружающе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ушкарев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ско-преподавательский состав факуль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О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-14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курс стенгазет «Роль химии в будущей специаль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2: агр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ио,  тех, вет, зоо, БЖД, микро, мех, сервис, электр, э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се препода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8.00-9.3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 8.00-11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ешение клинических задач по патофизиологии пищевар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III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 «а», «б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шков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ч. комн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5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Профилактика кормового травматизма магнитным способо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ихин Г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рас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трудники Покровс-кого Агрокол-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кровский Агро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ологии и патофиз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00-15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ия «Современные методы диагностики наследственных болезней челове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 xml:space="preserve">II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микро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япина В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Центр планирования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л. Гая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(открыта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з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8.11.09, 10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 по хим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2 разл. спец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. Никулин В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Клюквина Е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езрядин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уденты ОГУ, ОГПУ, О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орпус,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8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Технология производства сычужных сыр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чин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X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9.11.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Экскурсия на очистные сооруж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япин О.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ингариева Н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трудники очист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чист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ВСЭ и заразных болез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 на тему: «Цистицеркозы живот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.С. Пономар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ктябрь-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«Иннвационные методы диагностики и лечения акушерско-гинекологических болезн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, Гл. ветврачи районов, руководители с\х управлений рай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В.Н., 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исты областного управления ветер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АУ, агроколледж,  «Пок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ктябрь-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«Биотехнологические методы повышения плодовитости живот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, Специалисты племенных служб районов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В.И., 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а МСХ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АО «Оренбургское» по племенной рабо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седание научного кружка на тему: «Возбудители малоизученных инфекционных болезней животных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,32,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Сав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6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жфакультетская олимпиада по микробиологии, вирусологии, иммунолог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б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 Савина И., доц. Нургалиева Р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. Бал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-класс лаборатории кафедры микробиологии «Диагностика инфекционных болезней животных  методом ИФ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. Сави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в. лаб. Сыче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ЦР-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 «Полимеразная цепная реакц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икр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 препод. Сыче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: «Учение об инфекци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зо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. Бал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зо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ткрытая лекция «Организация и технология работ на свиноводческих комплекса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амурзакова Р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екторат, декан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О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по болезням и вредителям пч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ротюк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л. ветеринарный врач АО «Оренбургский МУ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снач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м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(открытое) «Генетический анализ исследования признак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Еким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зоотехнологий и менедж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 200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(открыт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Характеристика и оценка разных видов шерсти, разных пород и зон разведения овец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гист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одион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в. кафедрами факультета, Руководство ресурсного центра Илекского зоотехникума, специалисты Минсельхоза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спользуется уникальная коллекция шер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линическое занятие «Ультразвуковой метод  диагностики берем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гро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Пок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линическое занятие «Оперативные методы воздействия в акушерстве: кастрация, овариогистерэктомия, кесарево сече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льшая опер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7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линическое занятие «Ультразвуковая визуализация половых орган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зо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незаразных болезней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ия «Технология производства спер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эо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лип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АО «Оренбургское» по племе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микро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-класс: «Микробиология мяса и мясных продуктов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те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 препод. Сыче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ихайличенко О. В. – сотрудник ГУ «Россельхознад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технологии переработки и сертификации продукци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енд «Породы кроликов и виды пушных звер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 Ежова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Факультета механизации с/х произво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1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Анализ напряженного состоя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,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валенко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6.10.200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Расчет полного ресурса сопряжения и допустимых размеров детал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огов В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мп.класс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ое практическое занятие в ООО «Тюльган-Иволга» Тюльганского района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Централизованное планирование технического обслуживания импортной техн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 с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ахр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8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8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 Механизация возделывания и уборки овощных и бахчев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тин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 «Определение времени релаксации свободных электромагнитных колебан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урс Микробиоло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еповик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-10. 11.09 в 8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абораторно-практическое занятие Выездные занятия по постановке техники на хранение в ООО «11 кавдивизия» подразделение «Оренбург Иволг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тров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уд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драшов А.Н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шинный двор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8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-10. 11.09 в 8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стреча с руководителем и специалистами хозяйства, знакомство с техникой и технологиями Ознаком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ия по  ООО «11 кавдивизия» подразделение «Оренбург Иволг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тров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уд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драшов А.Н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шинный двор, поля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Цепные передач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,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роздо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: «Использование переменных и выражен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урчин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10 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.занятие «Расчет и выбор посадок подшипников кач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 Юмакае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заимное положение прямой линии с плоскостью, двух плоскост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ЖД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рок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инст. ри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 Энергосберегающие технологии возделывания с.х. культур в условиях сухостепной зо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тин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Электромагнитная индукц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курс Серви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вирид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8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Энергосберегающие технологии в условиях зоны Южного Ура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стантинов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ультимеди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алы, оси и подшипн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ЖД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дведев В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VIII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инст. рис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учно- практическая конференция «Внедрение в систему энергоснабжение и энергопотребления энергосберегательных технолог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курс Эл. с/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валий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19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МЭ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рубежные трактора на полях Оренбург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еновский В.С.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шины для химической защиты раст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ерасименко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: «Определение модуля сдвига стал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ал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6м (121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 «Колебания в механизма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,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ыче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1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Технологический комплекс машин для ухода за лесом и защиты от насеком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ёдор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стройство основных узлов Дон-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Юхин Д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нергообеспечение с.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уденческая научно-практическая конференция на тему: «Альтернативная энергетика в АП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иА, 3,4,5 кур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ловский Н.А.,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ибарсов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руководители энергетических служб    агро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01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09 в 16.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ия  с целью выбора студентами специализации на старших курсах Ознаком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скурсия по  специализированным лабораториям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с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пов И.В. Петров А.А., Путри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5, 106, 108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.11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ведение мастер - классов по холодной обработке металла (уч.практи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: Гусе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тин И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1,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леция)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Ряды. Схождение ряд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урс Веет. ф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ойко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в 10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знакомительная экскурсия студентов групп специ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Эксплуатация АТС» Оренбургский Автоцентр «КАМ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 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-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пов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тр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.Оренбург Оренбургский Автоцентр «КАМ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шины для внесения удобрений и защиты раст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рюпин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лобальная система позиционирования с.х. тех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рамшин М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200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 «Классификация и маркировка углеродистых сталей и чугун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преподаватель Хайбуллин Р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нергообеспечение с.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астер-класс на тему: «Организация проведения ЛПЗ на универсальном фронтальном стенд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иА,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2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тько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факультета механизации с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МЭ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ПЗ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инамический расчет автомоби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Башков А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: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алы и ос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,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бокина О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1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Ремонт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i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Жесткость технологической системы СПИД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Бурлуцкий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Проектирование механизмов и маш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актическое занятие: «Замена плоскостей проекц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Трубник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Волновая опти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курс МЧ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каев Х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1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3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учно- практическая конференция «Поток информации как физический процес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курс АСО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шкаев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9-14.11.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ставка Выставка научно-методических работ преподавателей кафед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подаватели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«МЭ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 Использование в обучение студентов «ИОК ДВ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лексее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Х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i/>
                <w:sz w:val="14"/>
                <w:szCs w:val="14"/>
                <w:lang w:val="en-US"/>
              </w:rPr>
              <w:t>4</w:t>
            </w:r>
            <w:r>
              <w:rPr>
                <w:rFonts w:cs="Verdana" w:ascii="Verdana" w:hAnsi="Verdana"/>
                <w:i/>
                <w:sz w:val="14"/>
                <w:szCs w:val="14"/>
                <w:u w:val="single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сновные направления совершенствования зерноуборочных комбай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якин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ханизация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Биотехнологические и инженерно-технические основы механизации процесса раздачи корм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здняков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01 ауд.мехф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Механизация животноводст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8.11.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Осветительная и облучательная установ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зловце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ауд. зооф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Эксплуатация машин, оборудования и ОГТ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ябрь 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Выездная научно-производственная  студенческая конференция Взаимодействие ИТС сельских товаропроизводителей с инспекцией ГТ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утрин А.С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О «Приуральское» Оренбург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Математика и теоретическая меха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ия.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именение производно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Терновая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Математика и теоретическая меха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лимпиада по теоретической механи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-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-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-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-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фессор Терехов О.Н доцент Ушаков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Математика и теоретическая меха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0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одель Леонтьева межотраслевой экономик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-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оцент Рождествин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2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дека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Синергети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урс Соц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Герцог Е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 дека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учно- практическая конференция «Физика в ветеринар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 курс Веет. ф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марова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учно- практическая конференция «Применение электронных потоков (современные приборы и технологии)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 курс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арры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Институт дополнительного профессионального образования специалистов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дагогики, психологии и управления персон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9.10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: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ультимедийная лекция «Введение в менеджмент каче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урсы ПК зав. кафедр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в. кафедрой, к.п.н., доцент  Алёхин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Д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правление технологическими процессами в А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.10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монстрационная площадка «Инновационные технологии возделывания картофеля и овощных культур». Учебный фильм. 1-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Часовских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ДПО 17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дагогики, психологии и управления персон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1.10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езентация кафед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о графи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Зав. кафедрой, к.п.н., доцент  Алёхин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-зал ИД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, конференц-за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нансовый менедж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Финансовые рис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. преподаватель Ещаул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Финансовый менедж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1.11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Лекция «Государственные внебюджетные фонды как элемент финансовой системы РФ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э.н., ст. преподаватель Бондаренко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Экономики и менеджмента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11.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туденческая конференция «Проблема обеспечения конкурентоспособности АПК России: экономика, 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ренбургский ГА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э.н., доцент Криволапов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э.н., доцент Вис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э.н., доцент Пашин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э.н., доцент Снатенков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.э.н., ст.преподаватель Грубо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конференц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едагогики, психологии и управления персон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8.11.09 г.14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«Формирование психологической готовности менеджера к внедрению инноваций в произволдст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недж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ректор по ПК-директор ИДПО, профессор Малик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ауд. 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Д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правление технологическими процессами в А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.12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емонстрационная площадка «Ресурсосберегающие технологии возделывания зерновых культур с элементами точного земледелия» 2-ой этап. Научно-практический семина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хф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3 а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180"/>
              <w:jc w:val="righ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2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Управление технологическими процессами в А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.12.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0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Программа «Развитие сель-ского хозяйства и регули-рвания рынков сельскохо-зяйственной продукции, сырья и продовольствия Оренбургской области на 2008-2012 годы». Основ-ные результаты  и перспе-ктива выполнения (лекция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менед-ж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овожен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ИДПО 17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да</w:t>
            </w:r>
          </w:p>
        </w:tc>
      </w:tr>
    </w:tbl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1666"/>
        <w:gridCol w:w="2435"/>
        <w:gridCol w:w="759"/>
        <w:gridCol w:w="1032"/>
        <w:gridCol w:w="689"/>
        <w:gridCol w:w="1699"/>
        <w:gridCol w:w="2340"/>
        <w:gridCol w:w="1620"/>
        <w:gridCol w:w="1440"/>
      </w:tblGrid>
      <w:tr>
        <w:trPr>
          <w:trHeight w:val="80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Факультет лесного хозяйства и зеленого строительств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.10.09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ыездное занят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Прудоводство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 5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нина Г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гер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акулов Сергей Геннадьеви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. Беловка Сакмарский район «Частный пруд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0-11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скур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Древесные и кустарниковые раст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аимов В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шенко Н.А. мастер зеленого строительства МУП «Детский восстановитель-ный кардиологи-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рритория ОГ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00-15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ая лекция «Методы борьбы с вредителям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имоненк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гидуллин В.Р. инженер-лесопатолог в ФГУ «Центр защиты леса»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0-09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ая лекция «Земельно-кадастровые геодезические работ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удин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ведения, озеленения и защиты л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00-15.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ференция «Лесные пожа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амур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 «Выращивание посадочного материала в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стаева Г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тавитель Департамента  лесного хозяйства Оренбургской обла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женова Ю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ое ЛП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Сбор материала для статистической обработки по ходу роста кустарниковых пород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гапов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гетационн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ебное засед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Генномодифици-рованные растения «за и проти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явданская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ое ЛП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Технологические карты на разработку лесосек при проведении рубок уход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итвино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. «Состояние лесов и проблемы ведения хозяйства в лесах Департамента лесного хозяйства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рский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тавитель Департамента  лесного хозяйства и Центра защиты леса по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пользования и информационных технологий в лесном хозяйст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ое ЛПЗ «Моделирование хода роста сосновых насаждений с и пользованием програм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фонов Д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лесопользования и информационных технологий в лесном хозяйст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 «Ресурсосберегающая технология при орошен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в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рвый зам. министра сельск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п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Институт непрерывно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0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0.00-12.00)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теллектуальный турнир м /у технол., экон. и элект. по дисциплине «Организация производств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 эл.,31 ТППР, 31 эу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енкова Е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корпус ИНПО, ауд. 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1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0.0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кция по дисциплине «Ауди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Аудит денежных средств и операций в валют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зуренко Т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корпус ИНПО, ауд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.11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кция «милосерд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4 курс ИНП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йсина И.Ф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руков. студ. совета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Харитонов С.С. (зам. дир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о УВР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отова О.М. (зав. кафед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, гл. в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тский противотуберкулезный интернат санатор.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0.0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ц.-психолог. тренинг «на развитие коммуникативных навык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сапов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корпус И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2.0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минарское занятие по дисциплине «Социология» - «Соц.статус и рол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бу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йсина И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корпус ИНП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.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уд.-препод. н/пр.конференция с членами ассоциации аграрных учрежде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енарное засед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4 ИНП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аритонов С.С. (зам.дир. по УВР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конова Е.А(рук.СН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отова О.М.(зав.кафедры),препод. каф. 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.э.н., директор ОКСИ Стрижак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корпус ИНПО, ауд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гитационная бригада по привлечению абитуриентов в ИНПО из филиалов ОГАУ и членов ассоциации аграр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П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аритонов С.С.(зам. дир. поУВР), Колотова О.М.(зав.кафедры), Пашинина Н.  (предс.студ.совета), Айсина И.Ф.(руков.студ.совета), преподаватели каф.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хникумы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. (10.0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м.занятие по дисциплине «Деловое обще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хина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корпус ИНПО, ауд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кция «Рынок ценных буаг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бу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ринушкина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корпус И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>
          <w:trHeight w:val="122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Факультет Информационных Технологий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0.10.2009 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сещение выставки «Техинформ-2009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КОИБАС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 4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лиев Р.Э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.10.200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скурсия студентов и преподавателей в «Гермес-Телеко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тюшников Б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тавители «Гермес-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ОО «Гермес-Теле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ая лекция. «Системное программное обеспече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АСО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42,43,44 АСО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Щудро И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, аудитория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стер-класс специалиста по информационной безопасности ООО «ГазПром Добыча Оренбург» Касьянова М.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лиев Р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тавитель ООО «ГазПром Добыча Оренбург» Касьянов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, аудитория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уденческая конференция «Практические аспекты обеспечения информационной безопасности на предприятиях Оренбург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 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иволапов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, аудитория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икладная 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09</w:t>
            </w:r>
            <w:r>
              <w:rPr>
                <w:rFonts w:cs="Verdana" w:ascii="Verdana" w:hAnsi="Verdana"/>
                <w:sz w:val="14"/>
                <w:szCs w:val="14"/>
              </w:rPr>
              <w:t>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икладные вопросы математического анализа, Межвузовская научно-практическая конференция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ОИ 2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х 2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иУ (ОГИ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рфоломеева С.В.</w:t>
            </w:r>
          </w:p>
          <w:p>
            <w:pPr>
              <w:pStyle w:val="Normal"/>
              <w:ind w:hanging="33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ушк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.ф.-м.н., доце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ычинина С.Е. (ОГИМ)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.ф.-м.н., доце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ояева И.В. (ОГПУ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ИТ,   95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икладная 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09</w:t>
            </w:r>
            <w:r>
              <w:rPr>
                <w:rFonts w:cs="Verdana" w:ascii="Verdana" w:hAnsi="Verdana"/>
                <w:sz w:val="14"/>
                <w:szCs w:val="14"/>
              </w:rPr>
              <w:t>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атематический аппарат инновационных инженерных технологий, Круглый сто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влидис В.Д.,</w:t>
            </w:r>
          </w:p>
          <w:p>
            <w:pPr>
              <w:pStyle w:val="Normal"/>
              <w:ind w:right="-108" w:hanging="3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найсарова Р.Д.</w:t>
            </w:r>
          </w:p>
          <w:p>
            <w:pPr>
              <w:pStyle w:val="Normal"/>
              <w:ind w:right="-108" w:hanging="3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едставители информационно-инженерингового направления бизнесса г.Орен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5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кция «Анализ потоков информации в АС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 - 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твеев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икладная 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0</w:t>
            </w:r>
            <w:r>
              <w:rPr>
                <w:rFonts w:cs="Verdana" w:ascii="Verdana" w:hAnsi="Verdana"/>
                <w:sz w:val="14"/>
                <w:szCs w:val="14"/>
              </w:rPr>
              <w:t>.11.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V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ктические приложения теории матриц  определителей, Деловая иг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ОИ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едоров Ю.И.</w:t>
            </w:r>
          </w:p>
          <w:p>
            <w:pPr>
              <w:pStyle w:val="Normal"/>
              <w:ind w:hanging="33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ушк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200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стреча студентов с начальником отдела «К» УВД по Оренбург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КОИБ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 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лиев Р.Э., Галеев Э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 «К» УВД по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, аудитория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ое лекционное занятие «Элементы логических схе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овский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0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сширенное заседание кафедры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Методика проведения лабораторных занятий на кафедре АСОИ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хватул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ПС кафедры и лаборантский соста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льтимедиа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сширенное заседание кафедры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Методика проведения лабораторных занятий на кафедре АСОИ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импиада по компьютерной графи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 22, 23, 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ьк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м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импиада по программирова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 22, 23, 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арасов А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9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актикум (компьютерные телекоммуникац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асн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з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2009, 12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уденческая конференция «Современные информационные технолог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АСО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22,23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ньшин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, аудитория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Информатики и информационного обеспечи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импиада по информатике среди студентов 1-ого курса специальности АСОИи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рныш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А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1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стр. метод. занятие по оформлению заявок на изобрет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р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лены СНО, преподава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хвату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сыбу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пат. отд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стр. метод. занятие по оформлению заявок на изобрет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ведение итогов патентной работы на каф. АСОИУ в 2008-09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лены СНО,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хвату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ведение итогов патентной работы на каф. АСОИУ в 2008-09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икладная 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11.09-14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тематика и мы, Конкурс стенгаз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ОИ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ОИ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ИБАС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найсарова Р.Д.</w:t>
            </w:r>
          </w:p>
          <w:p>
            <w:pPr>
              <w:pStyle w:val="Normal"/>
              <w:ind w:right="-108" w:hanging="3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рфоломее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курс на лучшее выполнение и оформление лабораторных раб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к,32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хвату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курс на лучшее выполнение и оформление лабораторных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дра АСОИ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2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учно-техническая конферен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ГИС в сельском хозяйстве Росс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хвату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ставители «Инвертора», фирмы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e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2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учно-техническая конферен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ГИС в сельском хозяйстве России»</w:t>
            </w:r>
          </w:p>
        </w:tc>
      </w:tr>
      <w:tr>
        <w:trPr>
          <w:trHeight w:val="124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Сорочинский ветеринарный техникум-филиал ФГОУ  ВПО Оренбургский ГАУ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информационных технологи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«Оформление протокола допроса несовершеннолетнего свидетел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Шинкаренко Н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общеобразователь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рнир «Отечественная война 1812 г.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 12, 15, 1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вченко Т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акланов В.В. –директор городского краеведческого музе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ит.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зооветеринар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гра на тему: «Моя профессия – ветерина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лтанова Р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спектор районного управления ветеринарии Прашкевич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зооветеринар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курс знаний, умений и творч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е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робышева Т.И. – ветврач районного управления ветер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информационных технологи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еминар «Сетевые информационные технологи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сова Н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экономико-правовед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ловая игра «Суд присяж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рных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общеобразователь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алитический семинар «Мир в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рных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экономико-правовед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еминар: «Анализ земельных ресурсов предприятия и их использование» 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роло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информа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кция: «Кривые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порядка: эллипс, гипербола, парабол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листрато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экономико-правовед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сс-конференция: «Проблемы сельского хозяйства в рыночных условия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убникова М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информационных технологи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кция: «Электронные таблицы, основные понятия и способы организации. Создание электронной таблиц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рниенкова Н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зооветеринар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укцион на тему: «Зеленая апте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ыкова Г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теринарная аптека, Гус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аборатория фарма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общеобразователь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ревнование: «А, ну-ка, физ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12, 15,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екалова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аборатория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экономико-правовед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взаимообучения «Безработиц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бкина Е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информа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З «Вычисление площади криволинейной трапец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арас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общеобразователь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очная экскурсия: «Вдоль по Рейн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ркевич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.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К зооветеринар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ебно-практическая конференция на тему: «Внутрихозяйственный убой сельскохозяйственных животных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Тимербулатова Г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тврач ветеринарной лаборатории Кодякова Л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Читальны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>
          <w:trHeight w:val="219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ПОКРОВСКИЙ СЕЛЬСКОХОЗЯЙСТВЕННЫЙ КОЛЛЕДЖ – филиал ФГОУ ВПО «ОГА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на тему «Финансы предприятий разных форм собствен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бу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пушко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эконом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10.20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ономическая конференц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 21, 31 бух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 т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шнова О.П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ктовы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на тему «Организация оплаты труд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дрявцев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бора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зооветеринар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сообщения новых зна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 тем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Бешенст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 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вар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зооветеринар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по тем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Строение органов дыхани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в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панова А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боратория № 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10.200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ономическая олимпиа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се кур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се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атольева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ловая игра на тему «Расчет производительности труд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шнов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3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на тему «Британское уголовное право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пра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банова М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на тему «Города Герман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пушко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на тему «Спортивные игры. Баскетбол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дрон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на  тему «Немецкая экономика. Банки» (ролевая игра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бух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иховцова А.Р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на тему «Обобщающее повторение лексики и фразеолог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исимо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боратория 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 общих гуманитарных и социально-эконом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на тему «Спортивные игры. Волейбол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бу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ыкова Л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зооветеринар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.10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 на тему «Состояние, проблемы и перспективы развития молочного скотоводства в ПСХК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 4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гофаров Ф.Г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какова К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убков С.М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бора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математических и общих естественнонауч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.11.200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неклассное мероприятие в форме «Что? Где? Когда?» по дисциплинам цик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бух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ве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лактионова Т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уржанова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боратория №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математических и общих естественнонаучны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к усвоения новых знаний на тему «Бактер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ве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лактионова Т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боратория №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юрид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на тему «Порядок применения дисциплинарных взысканий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пра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знецова Е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юрид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импиада  «Обществозна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бух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бух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ов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ктов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юридических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кция на тему «Организация деятельности адвокату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ровик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МК юрид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200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на тему «Отработка навыков оказания медицинской помощи при травмах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пра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кович М.Л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и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лекский зоотехнический техникум – филиал ФГОУ ВПО Оренбургский ГАУ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теринар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0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инарный урок - Практическое занятие на тему: «Современные методы профилактики и лечения гипотерматоза у животных, Диагностика беременности на ранних стадиях с использованием современной ультрозвуковой аппаратуры, использование электрокардиограф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ALEN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для диагностики сердечно сосудистой патологии у племенных баранов на ранней стадии развит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Христиановский П.И. зав.каф. Паразитология,  Сеитов М.С.зав.каф.ВНБ, Сорокин В.И. зав. Ветклиникой, доценты каф.Ветеринария – Филипова,  Биктеев, Карасе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ественно политическая программа Регион Мишенин Ю. – редактор, Горшенев В. - видеооперат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сурсный цент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бинированный урок по дисциплине «Иностранный язык» на тему: «Немецко – язычные страны ФРГ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ребенщикова О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ый урок. Мультимедийная лекция: Участие И.П. Павлова в определении физиологии высшей нервной деятельност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ропова О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инолог тамож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рганизация фермерского хозяйств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ференция по дисциплине «Производство кормов» «Все для кормовой цепочк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Хисматулин И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зоотехник РУС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ый урок по практическому занятию «Организация массовой обработки сельскохозяйственных животных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стухов Н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сурсный цент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теринар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курс с элементами деловой игры по фармакологии на тему: Лекарственные форм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чинова Л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вовед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лимпиада по дисциплине «Русский язык и культура речи» Тема: «Культура реч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«П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вилина С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ловая игра по дисциплине «Финансы, денежное обращение и кредит» на тему: «Организация и порядок кредитовани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трик Н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ОИ и 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рок конференция «Свойство газов и их применение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едоров А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бинированный урок по дисциплине Маркетинг. Тема: «Конкурентная сред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роль О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теринар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инарный урок. О.Бальзак. Изображение в повести «Гобсек» губительной силы и власти денег». Проблемы нравственной стойкости человека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фанасьева Т.А. Бахтияров Р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вовед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.11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по дисциплине «Уголовный процесс» Тема: «Предварительное расследование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 «П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ровая Н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тегрированный урок «США – политика, город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ртакова Т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инолог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ый урок по практическому занятию «Аппарат пищеварени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нсуров М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ференция по дисциплине «Экология» На тему: Загрязнение окружающей среды токсичными и радиоактивными веществам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стухова Н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инолог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инологический вечер «Собака на службе. Болезни собак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ропова О.А. Горбачева Е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инолог тамож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2.0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ктическое занятие по дисциплине «Теория бухгалтерского учета». Тема: «Заполнение типовых форм документаци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 «Э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Шорникова Л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теринар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лимпиада с элементами деловой игры на тему: «Контроль полноценностей кормления животных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пова В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тврач баклаборатории Лазаре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и №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инарный урок по дисциплине «Основы экономической теории» на тему: «Судный капитал и процент. Кредит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хтияров Р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ономика и бухгалтерский уч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инарный урок по дисциплине География «США- политика, города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нкер Л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ия №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зулукский гидромелиоративный техникум - филиал ФГОУ ВПО «Оренбургский государственный аграрный университет»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леустройств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ференция: «Роль производственной практики в профессиональном становлени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вкина В.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 №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елиорация, рекультивация и охрана земель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Экскурсия в городской отдел стандартизации, метрологии и сертификаци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польян Е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аботники городского отдела стандарт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ородской отдел стандарт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леустройств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ловая игр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2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липпова С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 № 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вовед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-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ференция: «Права человека и гражданин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аева О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 № 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авовед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итературная гостиная: «Люблю Оренбуржье моё – богатый солнечный край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сенькина Н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 № 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ОИ и 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-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нятие кружка по теме: «Освоение информационных технологий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йитова А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 № 2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се специальност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-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руглый стол: «Как стать высококвалифицированным специалистом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с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 че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емыкин И.П., Худякова О.А., Кириченко П.Н., Марисова А.П., Гуревич Н.Н., Коробкова О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ыпускники БГМ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 № 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дамовский сельскохозяйственный техникум – филиал ФГОУ ВПО «Оренбургский государственный аграрный университет»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естественно-математ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0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 «Компьютер – за и против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22,31 б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селева С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деева Н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тухина О.П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- окулист ЦРБ, Крат Е.А. – психолог АСХТ, Абашева Н.А. – архитекто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естественно-математ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0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ое заседание кружка «Химия в с/х» в рамках СНО. Отчет о проделанной работе за 2008-2009 гг. на тему «До посевное внесение минеральных удобрений на сортоучастке УПК АСХТ ФГОУ ВПО «ОГАУ» при выращивании твердой пшеницы «Оренбургская 10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21 аг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-4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екмухамедова А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ичкин В.М. к.с/х .н. зав.каф. ТХППР ОГАУ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Шапилова Н.А. к.с/х н. зав. Восточным сектором Оренбургского НИИС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зооагроном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1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ПЗ «Определение качества зерна по опытнической работе на тему «Экологическое испытание зерновых культур на сортоучастке УПК АСХТ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агро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уманова Г.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едставители семенной инспек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Шапилова Н.А. к.с.н. зав. Востоным сектором Оренбургского НИИС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аб. оценки качества зерн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бухгалтерских и экономических дисципл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11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ый урок по дисциплине Анализ ф/х деятельности» тема : «Учет затрат на производство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 «б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литнева Т.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етод. Совет,члены цикловой комиссии,зам.дир.  учебной работ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№ 2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кционны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общеобразователь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ое заседание кружка литературная гостиная «Души прекрасные порывы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жковц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басова Г.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зтляев 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даева Л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урба Л. (местные поэты)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общеобразователь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ый урок «Соединенное королевство Великобритании и Северной Ирландии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б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аровойтова Е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лохина О.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рченкова Л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щинова Н.Ф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ячина Т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аусагарова Г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бухгалтерских и экономических дисципл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11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« Учет и анализ эффективности производства  зерновой продукции УПХ АСХТ- филиала  ФГОУ ВПО ОГАУ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«б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 «б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«б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акупова А.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литнева Т.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ледина Л.Н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по экономик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юляева И.А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. бухгалтер управления с/х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лабухова Т.В –директор АСХ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акиевский Н.Н.- директор УПК АСХ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анова Р.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.бухгалтер УПК АСХ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ктово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бухгалтерских и экономических дисципл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ловая игра по дисц. «Бухгалтерский учет» тема «Учет расчетов с подотчетными лицами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«б»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акупова А.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етод. Совет АСХТ, члены цикловой комисси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чебная бухгалтер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социально-гуманитарных и юрид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09 г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ференция «Права детей в РФ: проблемы осуществления и защит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п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 п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/4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дова О.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расев И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траханцева И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стратова Н. – специалист по опеке и защите прав детей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йткалиева Р.К. – зам.прокурора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Чайковская Т.М. – гл. специалист по делам несовершеннолетних и защите их пра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ктовы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социально-гуманитарных и юрид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1.09 г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ференция «История Адамовского района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жковцы «Краевед»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/1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рина А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метун Н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угаева В.Е. – зав. районным архивом, Васкевич Л.Н. – зав.отделом районной библиотеки, Головина В.А. – учитель истории АСОШ № 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ктовы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бухгалтерских и экономических дисципл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астер-класс по дисц. «Маркетинг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 б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рченкова Л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етод. совет, члены цикловой комиссии, зам.дир.  учебной работ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аб № 2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Лекционный з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-22 октября 2009г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Областная учеба студенческого актив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б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итеты по делам молодежи администрации Адамовского района,  Оренбургской области, зам.директора по воспитательной работе Пометун Н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. Оренбур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по 28 октября 2009 г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Всероссийский слет сельской молодежи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(мастер-классы, тренинги, которые будут проводить ведущие специалисты из разных регионов России) Кроме того, молодые люди посетят III Международный фестиваль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«</w:t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4"/>
                  <w:szCs w:val="14"/>
                  <w:u w:val="none"/>
                </w:rPr>
                <w:t>Праздник сыра</w:t>
              </w:r>
            </w:hyperlink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»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и крупнейшую агропромышленную выставку Сиби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«Алтайская Нива – 2009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 м, 41 авто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уденты-бойцы студотряд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итет по делам молодежи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ренбургской обла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легации молодых специалистов России, работающих в сельскохозяйственной сфере, активисты общественных объединений, студенты и аспиранты, молодые ученые аграрных вузов страны, начинающие депутаты представительных органов местного самоуправле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лтайский край, г. Барнау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общетехнических и техн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8-29 октября (в рамках недели ОГАУ)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ники от каждой групп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 30 ч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в. отд., председатель ЦК, преподавател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. инжене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правления с/х Адамовского р/на Терликбаев Б.С.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икульча А.П. гл. инженер ЗАО «Брацлавское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рпус практических зан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общеобразовательны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ктябрь (в рамках недели ОГАУ)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ый урок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ст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грошев В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низдра Ю.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никова Г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аровойцтова Е.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ади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общетехнических и техн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1-12 ноября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скурсия на Шильдинский моторо-ремонтный заво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м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еподаватели: Стадник Р.О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яжев Б.Е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. тех.отд. зав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вод (ШМРЗ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зооагроном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ктябрь-ноябрь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седание клуба «Встреча с интересными людьми». Тема «Талант неравнодушия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 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1 б, 41 агро, 41 з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ат Т.М. зав.бибилиотекой АСХ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йхриб П.П.  глава адм.МО «Адам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улабухова Т.В. директор техникум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ит.за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естественно-математ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0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ый стол «Компьютер – за и против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22,31 б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селева С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деева Н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тухина О.П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- окулист ЦРБ, Крат Е.А. – психолог АСХТ, Абашева Н.А. – архитекто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Цикл естественно-математических дисципли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10.09.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ткрытое заседание кружка «Химия в с/х» в рамках СНО. Отчет о проделанной работе за 2008-2009 гг. на тему «До посевное внесение минеральных удобрений на сортоучастке УПК АСХТ ФГОУ ВПО «ОГАУ» при выращивании твердой пшеницы «Оренбургская 10»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21 аг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-4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екмухамедова А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ичкин В.М. к.с/х .н. зав.каф. ТХППР ОГАУ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Шапилова Н.А. к.с/х н. зав. Восточным сектором Оренбургского НИИС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40" w:before="0" w:after="16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.ru/news/1104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02:00Z</dcterms:created>
  <dc:creator>Пустотин ДИ</dc:creator>
  <dc:description/>
  <cp:keywords/>
  <dc:language>en-US</dc:language>
  <cp:lastModifiedBy>Пустотин ДИ</cp:lastModifiedBy>
  <cp:lastPrinted>2009-10-12T09:29:00Z</cp:lastPrinted>
  <dcterms:modified xsi:type="dcterms:W3CDTF">2009-10-12T03:37:00Z</dcterms:modified>
  <cp:revision>20</cp:revision>
  <dc:subject/>
  <dc:title/>
</cp:coreProperties>
</file>