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firstLine="900"/>
        <w:rPr/>
      </w:pPr>
      <w:r>
        <w:rPr/>
      </w:r>
    </w:p>
    <w:p>
      <w:pPr>
        <w:pStyle w:val="Heading4"/>
        <w:ind w:left="-180" w:hanging="0"/>
        <w:rPr>
          <w:color w:val="000000"/>
          <w:sz w:val="26"/>
        </w:rPr>
      </w:pPr>
      <w:r>
        <w:rPr>
          <w:color w:val="000000"/>
          <w:sz w:val="2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решением Ученого совета</w:t>
      </w:r>
    </w:p>
    <w:p>
      <w:pPr>
        <w:pStyle w:val="Normal"/>
        <w:jc w:val="right"/>
        <w:rPr/>
      </w:pPr>
      <w:r>
        <w:rPr/>
        <w:t>ФГОУ ВПО Оренбургский ГАУ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от «__» ______________ 20___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отокол 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едседатель Ученого совета </w:t>
      </w:r>
    </w:p>
    <w:p>
      <w:pPr>
        <w:pStyle w:val="Normal"/>
        <w:jc w:val="right"/>
        <w:rPr/>
      </w:pPr>
      <w:r>
        <w:rPr/>
        <w:t>ФГОУ ВПО Оренбургский ГАУ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ректор  В.В. Каракулев</w:t>
      </w:r>
    </w:p>
    <w:p>
      <w:pPr>
        <w:pStyle w:val="Normal"/>
        <w:jc w:val="right"/>
        <w:rPr/>
      </w:pPr>
      <w:r>
        <w:rPr/>
        <w:t>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А МЕНЕДЖМЕНТА КАЧЕ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Совете по качеств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"/>
        <w:ind w:left="-900" w:firstLine="900"/>
        <w:rPr/>
      </w:pPr>
      <w:r>
        <w:rPr>
          <w:b/>
          <w:sz w:val="22"/>
          <w:szCs w:val="22"/>
        </w:rPr>
        <w:t>ОГАУ-СМК- Пж-5.5.1-01-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6"/>
        </w:rPr>
        <w:t xml:space="preserve">      </w:t>
      </w:r>
      <w:r>
        <w:rPr>
          <w:color w:val="000000"/>
          <w:sz w:val="26"/>
        </w:rPr>
        <w:tab/>
        <w:tab/>
        <w:tab/>
        <w:t xml:space="preserve">             </w:t>
      </w:r>
      <w:r>
        <w:rPr>
          <w:b/>
          <w:color w:val="000000"/>
          <w:sz w:val="26"/>
        </w:rPr>
        <w:t>Версия 01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30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ренбург, 2010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  <w:tab w:val="left" w:pos="306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ЛАСТЬ ПРИМЕНЕНИЯ И СФЕРА ДЕЙСТ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вет по качеству ФГОУ ВПО Оренбургский ГАУ (далее -Университет) создан на основании решения Ученого совета Университета для внедрения системы менеджмента качества в структурные подразделения Университета в целях повышения качества научно-образовательной деятельности и подготовки кад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НОРМАТИВНЫЕ ДОКУМЕНТЫ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воей деятельности Совет по качеству руководствуется:</w:t>
      </w:r>
    </w:p>
    <w:p>
      <w:pPr>
        <w:pStyle w:val="Normal"/>
        <w:jc w:val="both"/>
        <w:rPr/>
      </w:pPr>
      <w:r>
        <w:rPr>
          <w:sz w:val="28"/>
          <w:szCs w:val="28"/>
        </w:rPr>
        <w:t>- Законами РФ и другими нормативно-правовыми актами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ководящими и регламентирующими документами Министерства образования и науки РФ, министерства сельского хозяйства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ом Университета;</w:t>
      </w:r>
    </w:p>
    <w:p>
      <w:pPr>
        <w:pStyle w:val="Normal"/>
        <w:jc w:val="both"/>
        <w:rPr/>
      </w:pPr>
      <w:r>
        <w:rPr>
          <w:sz w:val="28"/>
          <w:szCs w:val="28"/>
        </w:rPr>
        <w:t>- настоящим положением  и другими внутренними локальными актами Университ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ждународными стандартами серии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1;</w:t>
      </w:r>
    </w:p>
    <w:p>
      <w:pPr>
        <w:pStyle w:val="Normal"/>
        <w:jc w:val="both"/>
        <w:rPr/>
      </w:pPr>
      <w:r>
        <w:rPr>
          <w:sz w:val="28"/>
          <w:szCs w:val="28"/>
        </w:rPr>
        <w:t>- документацией системы менеджмента качества Университ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Цели и задач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1.1 Основная цель работы Совета по качеству – планирование и координация деятельности Университета по формированию и развитию системы менеджмента качества </w:t>
      </w:r>
      <w:r>
        <w:rPr>
          <w:sz w:val="28"/>
          <w:szCs w:val="28"/>
        </w:rPr>
        <w:t>образ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2. Достижение поставленной цели обеспечивается решением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новых подходов к менеджменту качества образовательной деятельности Университета, а также механизмов их реализации; разработка методических подходов, регламентирующих эту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епрерывное планирование совершенствования, внедрение, контроль эффективности и функционирования системы менеджмента качества на основе международного стандарта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1-2008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.2 Функ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овет возлагаются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и оценка итогов работы системы менеджмента ка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вершенствование рабочей документации системы менеджмента качества Университета в соответствии с требованиями стандарта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1-200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над выполнением корректирующих и предупреждающих мероприятий и оценка их эффектив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одготовки структурных подразделений Университета к сертификационному аудиту;</w:t>
      </w:r>
    </w:p>
    <w:p>
      <w:pPr>
        <w:pStyle w:val="Normal"/>
        <w:jc w:val="both"/>
        <w:rPr/>
      </w:pPr>
      <w:r>
        <w:rPr>
          <w:sz w:val="28"/>
          <w:szCs w:val="28"/>
        </w:rPr>
        <w:t>- помощь в организации и проведении конференций и семинаров по обмену опытом деятельности в области развития системы менеджмента качества Универс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состояния системы менеджмента качества в Университе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рекомендаций по улучшению деятельности университета на основе результатов анализа функционирования системы менеджмента качеств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3 Руководство и соста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1 Непосредственный контроль за деятельностью Совета по качеству осуществляет ректор Университет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2 Совет по качеству возглавляет председатель – представитель руководства Университета по качеству,  который</w:t>
      </w:r>
      <w:r>
        <w:rPr>
          <w:sz w:val="28"/>
          <w:szCs w:val="28"/>
        </w:rPr>
        <w:t xml:space="preserve"> планирует деятельность, координирует работу по выполнению функций и решению задач Совета по качеству и </w:t>
      </w:r>
      <w:r>
        <w:rPr>
          <w:bCs/>
          <w:sz w:val="28"/>
          <w:szCs w:val="28"/>
        </w:rPr>
        <w:t xml:space="preserve">несет ответственность за организацию работы системы  менеджмента качества перед ректором и Ученым советом Университета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3.3 Из числа членов Совета по качеству председатель определяет секретаря. Секретарь Совета по качеству  ведет протоколы, обобщает и хранит документацию, распространяет информацию о решениях Совета по качеств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3.4 Членами Совета могут быть проректоры, деканы факультетов, преподаватели, руководители и сотрудники структурных подразделений, тесно связанных с работой системы менеджмента качеств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5 Ч</w:t>
      </w:r>
      <w:r>
        <w:rPr>
          <w:sz w:val="28"/>
          <w:szCs w:val="28"/>
        </w:rPr>
        <w:t>лены Совета по качеству осуществляют свою деятельность на добровольной  основе без отрыва от основной производственной и служеб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3.3.6 Численность Совета по качеству, его персональный состав ежегодно утверждаются приказом ректора Университета по решению Ученого совета Универс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 по качеству действует в тесном контакте с ректоратом и Ученым советом Университета. Решения Совета по качеству носят рекомендательный и консультативный характе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4 Организация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4.1 Планирование заседаний Совета по качеству осуществляется ежегодно. Председателем Совета по качеству составляется план-график заседаний Совета по качеству на следующий год, который согласовывается Советом по качеству и утверждается ректором Университета.</w:t>
      </w:r>
    </w:p>
    <w:p>
      <w:pPr>
        <w:pStyle w:val="Normal"/>
        <w:jc w:val="both"/>
        <w:rPr/>
      </w:pPr>
      <w:r>
        <w:rPr>
          <w:sz w:val="28"/>
          <w:szCs w:val="28"/>
        </w:rPr>
        <w:t>3.4.2 Заседания  Совета по качеству проводятся по мере необходимости (но не реже одного раза в два месяца). Решение о проведении внеочередного заседания совета по качеству принимается его председателем, в том числе по требованию одного или нескольких его членов. Не менее чем за неделю до заседания Совета по качеству, проект повестки размещается для ознакомления на сайте Университ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3 На заседания Совета могут приглашаться лица, участие которых необходимо в решении конкретных вопрос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3.4.4 Заседания Совета Университета считаются правомочными, если присутствуют не менее 2/3 его общего состава. Решения принимаются открытым голосованием, они считаются правомочными, если за них проголосовало не менее половины присутствующи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3.4.5 Заседание Совета по качеству проводится председателем либо лицом его заменяющим. Заседание Совета по качеству может проводиться под председательством ректора Университета, если это предусмотрено повесткой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6 Решения фиксируются в протоколах и доводятся до структурных подразделений Университета путём размещения информации на официальном сайте Университета, рассылки копий документов через канцеляр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ВЗАИМОДЕЙСТВИЕ СО СТРУКТУРНЫМИ ПОДРАЗДЕЛЕНИЯМИ  УНИВЕРС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 Совет по качеству Университета осуществляет взаимодействие со всеми структурными подразделениями Университета в области задач и функций, возложенных на Совет по ка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 Реализация ре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1 Реализация решений Совета осуществляется через отдел по качеству образования и уполномоченных по каче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2.2 Уполномоченные по качеству, назначенные распоряжением руководителя структурного подразделения, отвечают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решений Совета по качеству относительно своего структурного подразделения в рамках компетенции;</w:t>
      </w:r>
    </w:p>
    <w:p>
      <w:pPr>
        <w:pStyle w:val="Normal"/>
        <w:ind w:right="-113" w:hanging="0"/>
        <w:jc w:val="both"/>
        <w:rPr/>
      </w:pPr>
      <w:r>
        <w:rPr>
          <w:sz w:val="28"/>
          <w:szCs w:val="28"/>
        </w:rPr>
        <w:t>-  организацию разработки и внедрения системы менеджмента качества структурного подразделения;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отчетов по вопросам разработки и реализации системы менеджмента качества.</w:t>
      </w:r>
    </w:p>
    <w:p>
      <w:pPr>
        <w:pStyle w:val="Normal"/>
        <w:ind w:right="-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 ПР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и получать  от сотрудников Университета, от всех структурных подразделений Университета необходимую информацию и материалы по вопросам системы менеджмента к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глашать на заседания Совета деканов факультетов, заведующих кафедрами, преподавателей и научных сотрудников Университета, руководителей и сотрудников структурных подразделений для рассмотрения отдельных вопросов по разработке, внедрению, функционированию и совершенствованию системы менеджмента качества (отчеты, опыт, проверка);</w:t>
      </w:r>
    </w:p>
    <w:p>
      <w:pPr>
        <w:pStyle w:val="Normal"/>
        <w:jc w:val="both"/>
        <w:rPr/>
      </w:pPr>
      <w:r>
        <w:rPr>
          <w:sz w:val="28"/>
          <w:szCs w:val="28"/>
        </w:rPr>
        <w:t>- привлекать к выполнению отдельных видов работы по системе менеджмента качества преподавателей и сотрудников Университета, компетентных в соответствующей области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направлять членов Совета в структурные подразделения Университета для участия в рассмотрении вопросов, связанных с разработкой, внедрением, функционированием и развитием системы менеджмента ка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ходатайствовать перед ректором Университета о поощрении сотрудников за работу по совершенствованию системы менеджмента ка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ходатайствовать перед ректором Университета об освобождении от обязанностей уполномоченного по качеству структурного подразделения Университета, при неисполнении им своих обязанностей или несоответствии должностным треб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1800"/>
        <w:gridCol w:w="1440"/>
        <w:gridCol w:w="1800"/>
        <w:gridCol w:w="1080"/>
      </w:tblGrid>
      <w:tr>
        <w:trPr>
          <w:trHeight w:val="264" w:hRule="atLeast"/>
        </w:trPr>
        <w:tc>
          <w:tcPr>
            <w:tcW w:w="9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ие документа</w:t>
            </w:r>
          </w:p>
        </w:tc>
      </w:tr>
      <w:tr>
        <w:trPr>
          <w:trHeight w:val="2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ици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2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ректор по учеб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нчаров А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ректор п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новацион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юсюра Д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Ф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ПФ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ирова Р.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Разработчик: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едущий специалист О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льберштейн Э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та планового пересмотра (месяц, год)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–март 2011г.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  <w:tr>
        <w:trPr/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 проектом положения «о Совете по качеству» ознакоми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, должность,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299"/>
      <w:gridCol w:w="1543"/>
    </w:tblGrid>
    <w:tr>
      <w:trPr/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Версия: 01</w:t>
          </w:r>
        </w:p>
      </w:tc>
      <w:tc>
        <w:tcPr>
          <w:tcW w:w="6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Дата и время распечатки 17.03.2010 11:15</w:t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299"/>
      <w:gridCol w:w="1543"/>
    </w:tblGrid>
    <w:tr>
      <w:trPr/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Версия: 01</w:t>
          </w:r>
        </w:p>
      </w:tc>
      <w:tc>
        <w:tcPr>
          <w:tcW w:w="62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Дата и время распечатки 17.03.2010 11:15</w:t>
          </w:r>
        </w:p>
      </w:tc>
      <w:tc>
        <w:tcPr>
          <w:tcW w:w="1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0"/>
      <w:gridCol w:w="7640"/>
    </w:tblGrid>
    <w:tr>
      <w:trPr>
        <w:trHeight w:val="523" w:hRule="atLeast"/>
      </w:trPr>
      <w:tc>
        <w:tcPr>
          <w:tcW w:w="1930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4075" cy="784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07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ФГОУ ВПО Оренбургский ГАУ</w:t>
          </w:r>
        </w:p>
      </w:tc>
    </w:tr>
    <w:tr>
      <w:trPr>
        <w:trHeight w:val="278" w:hRule="atLeast"/>
      </w:trPr>
      <w:tc>
        <w:tcPr>
          <w:tcW w:w="1930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6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Положение о Совете по качеству</w:t>
          </w:r>
        </w:p>
      </w:tc>
    </w:tr>
    <w:tr>
      <w:trPr>
        <w:trHeight w:val="277" w:hRule="atLeast"/>
      </w:trPr>
      <w:tc>
        <w:tcPr>
          <w:tcW w:w="1930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64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b/>
              <w:sz w:val="22"/>
              <w:szCs w:val="22"/>
            </w:rPr>
            <w:t>ОГАУ-СМК- Пж-5.5.1-01-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0"/>
      <w:gridCol w:w="7640"/>
    </w:tblGrid>
    <w:tr>
      <w:trPr>
        <w:trHeight w:val="353" w:hRule="atLeast"/>
      </w:trPr>
      <w:tc>
        <w:tcPr>
          <w:tcW w:w="1930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4075" cy="784225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4075" cy="784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Министерство сельского хозяйства Российской Федерации</w:t>
          </w:r>
        </w:p>
      </w:tc>
    </w:tr>
    <w:tr>
      <w:trPr>
        <w:trHeight w:val="352" w:hRule="atLeast"/>
      </w:trPr>
      <w:tc>
        <w:tcPr>
          <w:tcW w:w="1930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  <w:lang w:val="en-US" w:eastAsia="en-US"/>
            </w:rPr>
          </w:pPr>
          <w:r>
            <w:rPr>
              <w:i/>
              <w:lang w:val="en-US" w:eastAsia="en-US"/>
            </w:rPr>
          </w:r>
        </w:p>
      </w:tc>
      <w:tc>
        <w:tcPr>
          <w:tcW w:w="76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ФГОУ ВПО Оренбургский ГАУ</w:t>
          </w:r>
        </w:p>
      </w:tc>
    </w:tr>
    <w:tr>
      <w:trPr>
        <w:trHeight w:val="278" w:hRule="atLeast"/>
      </w:trPr>
      <w:tc>
        <w:tcPr>
          <w:tcW w:w="1930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i/>
              <w:i/>
            </w:rPr>
          </w:pPr>
          <w:r>
            <w:rPr>
              <w:i/>
            </w:rPr>
          </w:r>
        </w:p>
      </w:tc>
      <w:tc>
        <w:tcPr>
          <w:tcW w:w="76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Положение</w:t>
          </w:r>
        </w:p>
      </w:tc>
    </w:tr>
    <w:tr>
      <w:trPr>
        <w:trHeight w:val="277" w:hRule="atLeast"/>
      </w:trPr>
      <w:tc>
        <w:tcPr>
          <w:tcW w:w="1930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6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i/>
            </w:rPr>
            <w:t>5.5.1 Ответственность и полномочия персонала</w:t>
          </w:r>
        </w:p>
      </w:tc>
    </w:tr>
    <w:tr>
      <w:trPr>
        <w:trHeight w:val="277" w:hRule="atLeast"/>
      </w:trPr>
      <w:tc>
        <w:tcPr>
          <w:tcW w:w="1930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2"/>
              <w:szCs w:val="22"/>
            </w:rPr>
            <w:t>ОГАУ-СМК- Пж-5.5.1-01-10</w:t>
          </w:r>
        </w:p>
      </w:tc>
      <w:tc>
        <w:tcPr>
          <w:tcW w:w="7640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</w:rPr>
            <w:t>Положение о Совете по качеств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7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1z1">
    <w:name w:val="WW8Num1z1"/>
    <w:qFormat/>
    <w:rPr>
      <w:rFonts w:ascii="OpenSymbol;Times New Roman" w:hAnsi="OpenSymbol;Times New Roman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04:00Z</dcterms:created>
  <dc:creator>Зильберштейн ЭВ</dc:creator>
  <dc:description/>
  <cp:keywords/>
  <dc:language>en-US</dc:language>
  <cp:lastModifiedBy>Зильберштейн ЭВ</cp:lastModifiedBy>
  <cp:lastPrinted>2010-03-24T10:44:00Z</cp:lastPrinted>
  <dcterms:modified xsi:type="dcterms:W3CDTF">2010-03-24T06:01:00Z</dcterms:modified>
  <cp:revision>37</cp:revision>
  <dc:subject/>
  <dc:title/>
</cp:coreProperties>
</file>