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80"/>
      </w:tblGrid>
      <w:tr>
        <w:trPr>
          <w:trHeight w:val="12240" w:hRule="atLeast"/>
        </w:trPr>
        <w:tc>
          <w:tcPr>
            <w:tcW w:w="14780" w:type="dxa"/>
            <w:tcBorders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Приложение 2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Список изданий, представляемых н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Приволжский межрегиональный конкурс изданий высших учебных заведений   «Университетская книга»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т </w:t>
            </w:r>
            <w:r>
              <w:rPr>
                <w:b/>
                <w:bCs/>
                <w:u w:val="single"/>
              </w:rPr>
              <w:t>Издательского центра Оренбургского государственного аграрного университ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4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890"/>
              <w:gridCol w:w="2157"/>
              <w:gridCol w:w="1036"/>
              <w:gridCol w:w="1465"/>
              <w:gridCol w:w="1002"/>
              <w:gridCol w:w="1264"/>
              <w:gridCol w:w="1494"/>
              <w:gridCol w:w="1514"/>
              <w:gridCol w:w="2183"/>
            </w:tblGrid>
            <w:tr>
              <w:trPr>
                <w:trHeight w:val="817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р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здани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здания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SBN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(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ч.- изд.л)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: печатная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электрон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ложение (</w:t>
                  </w:r>
                  <w:r>
                    <w:rPr>
                      <w:lang w:val="en-US"/>
                    </w:rPr>
                    <w:t>CD)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лагаемая номинация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.Н. Яичкин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.В. Иванова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.А. Гулянов и др.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актикум по переработке плодов и овощей: 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е пособие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-5-88838-525-8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ат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чшее учебное издание по сельскохозяйственным наукам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.Ф. Балыков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родное наследие Оренбурга в конце ХХ века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ниг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-5-88838-466-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1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ат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чшее историко-биографическое, краеведческое издание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.Л. Карташова, М.В. Сычева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екулярные методы лабораторной диагностики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е- методическое пособие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-5-88838-545-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9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ат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чшее учебное пособие по экономическим наукам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.В. Амелин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енбуржье: перспективы этнокультурного развития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ниг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-5-88838-521-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6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ат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чшее учебное издание по гуманитарным и социальным наукам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.В. Храмов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.С. Иванов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чение и профилактика болезней крупного рогатого скота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е пособие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-5-88838-530-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ат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чшее учебное издание по сельскохозяйственным наукам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 ред. профессора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.А. Ляпина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гиена сельскохозяйственных животных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е пособие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-5-88838-542-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ат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учшее учебное издание по сельскохозяйственным наукам 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.П. Гуськова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.А. Емельянов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.В. Юрченко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оловно-процессуальные вопросы организации ювенального судопроизводства в современной России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ография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-5-88838-526-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ат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чше учебное издание по юридическим наукам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.В. Штудент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истика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е пособие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-5-88838-516-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8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ат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чшее учебное пособие по экономическим наукам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.Н. Денисов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.А. Моргунов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30 лет Центральной соборной мечети Оренбурга (Серия «Этнорегиональные исследования»; вып. 6)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ниг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-5-88838-536-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ат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чшее историко-биографическое, краеведческое издание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.И. Белицкая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.М. Осипова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Лабораторные работы по математике в среде </w:t>
                  </w:r>
                  <w:r>
                    <w:rPr>
                      <w:sz w:val="20"/>
                      <w:szCs w:val="20"/>
                      <w:lang w:val="en-US"/>
                    </w:rPr>
                    <w:t>MathCAD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е пособие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-5-88838-497-8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ат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чшее учебное издание по математике, информатике и вычислительной технике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Н. Рузаев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.А. Шахов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рс лекций по дисциплине «Охрана труда»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е пособие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-5-88838-527-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6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ат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чшее учебное издание по техническим наукам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.А. Павлова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кут воды, веют ветры…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ниг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-5-88838-494-7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ат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чшее полиграфическое исполнение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.Ю. Клюквин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Г. Безрядин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ы общей и неорганической химии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е пособие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-5-88838-473-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ат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чшее учебное пособие по естественным наукам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 ред. проф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.А. Ляпина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огигиена с основами проектирования животноводческих объектов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е пособие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-5-88838-499-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8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ат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чшее учебное издание по сельскохозяйственным наукам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А.П. Гуськова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бранные труды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учное издание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-5-88838-509-8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02+вкл. 3,7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ат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чше учебное издание по юридическим наукам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И. Христиановский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.В. Быстров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.В. Белименко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.С. Пономарева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ческие рекомендации по выявлению природных очагов пироплазмозов животных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е пособие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-5-88838-510-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ат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лучшее учебное пособие по естественным наукам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Б. Рысаев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.В. Рябов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министративное (управленческое) право 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е пособие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-5-88838-403-9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8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ат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чше учебное издание по юридическим наукам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.Л. Абрамова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.Я. Вишневская, Ю.М. Маховых, М.Ж. Нурушев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тология с основами молекулярной биологии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е пособие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-5-88838-558-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ат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чебное пособие по естественным наукам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.Ф. Глуховски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 Оренбуржья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е пособие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-5-88838-534-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78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ат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учшее издание по истории и культуре региона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VIII</w:t>
                  </w:r>
                  <w:r>
                    <w:rPr>
                      <w:sz w:val="20"/>
                      <w:szCs w:val="20"/>
                    </w:rPr>
                    <w:t xml:space="preserve"> Конгресс этнографов и антропологов России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зисы докладов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-5-88838-517-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ат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чшее научное издание по гуманитарным и социальным наукам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.И. Зуев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оохранительные органы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е пособие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-5-88838-505-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ат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чше учебное издание по юридическим наукам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.Д. Шмали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изведения русских художников на школьных уроках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е для учителей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-5-88838-549-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5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ат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чшее полиграфическое исполнение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вестия ОГАУ № 4 (24).200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ий и научно-практический журнал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ат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чшее периодическое издание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верситетский меридиан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урнал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ат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чшее периодическое издание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естник ОГАУ 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-2009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з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атна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чшее периодическое издание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49:00Z</dcterms:created>
  <dc:creator>Sonya</dc:creator>
  <dc:description/>
  <cp:keywords/>
  <dc:language>en-US</dc:language>
  <cp:lastModifiedBy>Sonya</cp:lastModifiedBy>
  <dcterms:modified xsi:type="dcterms:W3CDTF">2010-06-16T05:49:00Z</dcterms:modified>
  <cp:revision>1</cp:revision>
  <dc:subject/>
  <dc:title>                                                                                                                                                                                          Приложение 2 </dc:title>
</cp:coreProperties>
</file>