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ИНИСТЕРСТВО ОБРАЗОВАНИЯ И НАУКИ РОССИЙСКОЙ ФЕДЕРАЦИИ </w:t>
        <w:br/>
        <w:br/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04 марта 2010 г.   N 16563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442"/>
        <w:gridCol w:w="1325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5 января 2010 г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N 63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before="0" w:after="2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б установлении соответствия направлений подготовки высшего профессионального образования, подтверждаемых присвоением лицам квалификаций (степеней) «бакалавр» и «магистр», перечни которых утверждены приказом Министерства образования и науки Российской Федерации от 17 сентября 2009 г. N 337, направлениям подготовки (специальностям) высшего профессионально образования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 соответствии с пунктом 1 статьи 20 Закона Российской Федерации от 10 июля 1992 г. N 3266-1 «Об образовании»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5, N 30, ст. 3103; 2007, N 27, ст. 3215; 2009, N 46, ст. 5419) 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казываю: </w:t>
      </w:r>
    </w:p>
    <w:p>
      <w:pPr>
        <w:pStyle w:val="Normal"/>
        <w:widowControl/>
        <w:autoSpaceDE w:val="true"/>
        <w:spacing w:before="100" w:after="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Установить соответствия: </w:t>
        <w:br/>
        <w:t xml:space="preserve">     направлений подготовки высшего профессионального образования, подтверждаемого присвоением лицу квалификации (степени) «бакалавр», перечень которых утвержден приказом Министерства образования и науки Российской Федерации от </w:t>
      </w:r>
      <w:hyperlink r:id="rId2">
        <w:r>
          <w:rPr>
            <w:rStyle w:val="InternetLink"/>
            <w:rFonts w:cs="Times New Roman" w:ascii="Times New Roman" w:hAnsi="Times New Roman"/>
            <w:color w:val="0A345E"/>
            <w:sz w:val="24"/>
            <w:szCs w:val="24"/>
            <w:u w:val="single"/>
          </w:rPr>
          <w:t>17 сентября 2009 г. N 337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зарегистрирован Министерством юстиции Российской Федерации 30 октября 2009 г., регистрационный номер N 15158), направлениям подготовки (специальностям) высшего профессионально образования, подтверждаемых присвоением лицам квалификации (степени) «бакалавр» и квалификации «дипломированный специалист», указанным в Общероссийском классификаторе специальностей по образованию ОК 009- 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, с изменениями, введенными в действие Федеральным агентством по техническому регулированию и метрологии 1 октября 2005 г. N 1/2005 (</w:t>
      </w:r>
      <w:hyperlink r:id="rId3">
        <w:r>
          <w:rPr>
            <w:rStyle w:val="InternetLink"/>
            <w:rFonts w:cs="Times New Roman" w:ascii="Times New Roman" w:hAnsi="Times New Roman"/>
            <w:color w:val="0A345E"/>
            <w:sz w:val="24"/>
            <w:szCs w:val="24"/>
            <w:u w:val="single"/>
          </w:rPr>
          <w:t>приложение N 1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); </w:t>
        <w:br/>
        <w:t xml:space="preserve">     направлений подготовки высшего профессионального образования, подтверждаемого присвоением лицу квалификации (степени) «магистр», перечень которых утвержден приказом Министерства образования и науки Российской Федерации от </w:t>
      </w:r>
      <w:hyperlink r:id="rId4">
        <w:r>
          <w:rPr>
            <w:rStyle w:val="InternetLink"/>
            <w:rFonts w:cs="Times New Roman" w:ascii="Times New Roman" w:hAnsi="Times New Roman"/>
            <w:color w:val="0A345E"/>
            <w:sz w:val="24"/>
            <w:szCs w:val="24"/>
            <w:u w:val="single"/>
          </w:rPr>
          <w:t>17 сентября 2009 г. N 337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зарегистрирован Министерством юстиции Российской Федерации 30 октября 2009 г., регистрационный номер N 15158), направлениям подготовки высшего профессионально образования, подтверждаемого присвоением лицу квалификации (степени) «магистр»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N 276-ст, с изменениями, введенными в действие Федеральным агентством по техническому регулированию и метрологии 1 октября 2005 г. N 1/2005 (</w:t>
      </w:r>
      <w:hyperlink r:id="rId5">
        <w:r>
          <w:rPr>
            <w:rStyle w:val="InternetLink"/>
            <w:rFonts w:cs="Times New Roman" w:ascii="Times New Roman" w:hAnsi="Times New Roman"/>
            <w:color w:val="0A345E"/>
            <w:sz w:val="24"/>
            <w:szCs w:val="24"/>
            <w:u w:val="single"/>
          </w:rPr>
          <w:t>приложение N 2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). </w:t>
        <w:br/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3885"/>
        <w:gridCol w:w="3398"/>
      </w:tblGrid>
      <w:tr>
        <w:trPr/>
        <w:tc>
          <w:tcPr>
            <w:tcW w:w="145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Министр </w:t>
            </w:r>
          </w:p>
        </w:tc>
        <w:tc>
          <w:tcPr>
            <w:tcW w:w="339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 xml:space="preserve">А. Фурсенко </w:t>
            </w:r>
          </w:p>
        </w:tc>
      </w:tr>
    </w:tbl>
    <w:p>
      <w:pPr>
        <w:pStyle w:val="Normal"/>
        <w:ind w:left="4358" w:right="88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ind w:left="7579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7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5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288" w:after="0"/>
        <w:ind w:left="490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</w:t>
      </w:r>
    </w:p>
    <w:p>
      <w:pPr>
        <w:pStyle w:val="Normal"/>
        <w:shd w:fill="FFFFFF" w:val="clear"/>
        <w:spacing w:before="5" w:after="0"/>
        <w:ind w:left="48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shd w:fill="FFFFFF" w:val="clear"/>
        <w:spacing w:before="5" w:after="0"/>
        <w:ind w:left="48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января 2010 г. № 63</w:t>
      </w:r>
    </w:p>
    <w:p>
      <w:pPr>
        <w:pStyle w:val="Normal"/>
        <w:shd w:fill="FFFFFF" w:val="clear"/>
        <w:spacing w:before="5" w:after="0"/>
        <w:ind w:left="4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8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4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направлений подготовки высшего профессионального образования, подтверждаемого присвоением лицу квалификации (степени) «бакалавр», перечень которых утвержден приказом Министерства образования и науки Российской Федерации от 17 сентября 2009 г. № 337, направлениям подготовки высшего профессионально образования, подтверждаемых присвоением лицам квалификации (степени) «бакалавр» и квалификации «дипломированный специалист»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№ 276-ст, с изменениями, введенными в действие Федеральным агентством по техническому регулированию и метрологии 1 октября 2005 г. № 1/2005</w:t>
      </w:r>
    </w:p>
    <w:p>
      <w:pPr>
        <w:pStyle w:val="Normal"/>
        <w:spacing w:before="0" w:after="5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0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5"/>
        <w:gridCol w:w="3965"/>
        <w:gridCol w:w="720"/>
        <w:gridCol w:w="1297"/>
        <w:gridCol w:w="15"/>
        <w:gridCol w:w="8"/>
        <w:gridCol w:w="3360"/>
        <w:gridCol w:w="840"/>
      </w:tblGrid>
      <w:tr>
        <w:trPr>
          <w:trHeight w:val="8523" w:hRule="exac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80"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направлений подготовки высшего профессионального   образования,   подтверждаемого присвоением лицу квалификации (степени)    «бакалавр», в соответствии с перечнем  направлений     подготовки высшего  профессионального  образования, подтверждаемого присвоением    лицу     квалификации (степени)     «бакалавр», утвержденных    приказом    Министерства образования и науки Российской Федерации     от 17 сентября 2009  г. № 337  (зарегистрирован Министерством юстиции  Российской Федерации  30 октября 2009 г., регистрационный номер № 1515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валификации ( степени) бакалавр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0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направлений подготовки (специальностей) высшего   профессионально   образования,  подтверждаемых присвоением   лицам   квалификации  (степени) «бакалавр» и    квалификации «дипломированный специалист»,  в соответствии    с  Общероссийским классификатором    специальностей  по 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№ 276-ст, с изменениями, введенными в действие   Федеральным    агентством по  техническому регулированию и метрологии  1 октября 2005 г. № 1/20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4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валификации ( степени) бакалаври квалификации «дипламированный специалист»</w:t>
            </w:r>
          </w:p>
        </w:tc>
      </w:tr>
      <w:tr>
        <w:trPr>
          <w:trHeight w:val="811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8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ЫЕ НАУ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0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ЫЕ НАУ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62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8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1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8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8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эк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71" w:hRule="exact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7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</w:t>
              <w:softHyphen/>
              <w:t>польз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8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7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293" w:hRule="exac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8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528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18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91" w:hanging="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на предприятии (по отрасля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 НАЯ БЕЗОПАС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 НАЯ БЕЗОПАС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еспечение информационной безопасности автоматизированных сист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1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 телекоммуникационных сист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 (торговое дело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5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1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102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30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и автоматизация сельского хозяй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03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8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переработки сельскохозяйственной продук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03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служивания и ремонта машин в агропромышленном комплекс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9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-санитарная экспертиз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ДЕЗИЯ И ЗЕМЛЕ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ДЕЗИЯ И ЗЕМЛЕ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17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163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 и кадаст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адаст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03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адаст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т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т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>
          <w:trHeight w:val="645" w:hRule="atLeast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ям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01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и и микросистемная техн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техн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0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истемн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физ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физ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6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физика низких температу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29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11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righ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обработки информации и управл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35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инженер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ОИЗВОДСТВО И ПЕРЕРАБОТКА ЛЕСНЫХ РЕСУРС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36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ОИЗВОДСТВО И ПЕРЕРАБОТКА ЛЕСНЫХ РЕСУРС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6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созаготовительных и деревоперерабатывающих производст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8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инженерное дел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87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ревообработк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00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1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23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бустройство и водопольз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бустройств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ые системы сельскохозяйственного водоснабжения, обводнения и водоотвед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использование и охрана водных ресурс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орация, рекультивация и охрана земел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ое обустройство территор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288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дрометеоролог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метеор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олог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0</w:t>
            </w:r>
          </w:p>
        </w:tc>
        <w:tc>
          <w:tcPr>
            <w:tcW w:w="3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2" w:right="134" w:hanging="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0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 в техносфере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технологических процессов и производст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 чрезвычайных ситуация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1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0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окружающей сред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hd w:fill="FFFFFF" w:val="clear"/>
        <w:ind w:left="6000" w:hanging="0"/>
        <w:jc w:val="right"/>
        <w:rPr/>
      </w:pPr>
      <w:r>
        <w:rPr/>
      </w:r>
    </w:p>
    <w:p>
      <w:pPr>
        <w:pStyle w:val="Normal"/>
        <w:shd w:fill="FFFFFF" w:val="clear"/>
        <w:ind w:left="6000" w:hanging="0"/>
        <w:jc w:val="right"/>
        <w:rPr/>
      </w:pPr>
      <w:r>
        <w:rPr/>
      </w:r>
    </w:p>
    <w:p>
      <w:pPr>
        <w:pStyle w:val="Normal"/>
        <w:shd w:fill="FFFFFF" w:val="clear"/>
        <w:ind w:left="6000" w:hanging="0"/>
        <w:jc w:val="right"/>
        <w:rPr/>
      </w:pPr>
      <w:r>
        <w:rPr/>
      </w:r>
    </w:p>
    <w:p>
      <w:pPr>
        <w:pStyle w:val="Normal"/>
        <w:shd w:fill="FFFFFF" w:val="clear"/>
        <w:ind w:left="6000" w:hanging="0"/>
        <w:jc w:val="right"/>
        <w:rPr/>
      </w:pPr>
      <w:r>
        <w:rPr/>
      </w:r>
    </w:p>
    <w:p>
      <w:pPr>
        <w:pStyle w:val="Normal"/>
        <w:shd w:fill="FFFFFF" w:val="clear"/>
        <w:ind w:left="6000" w:hanging="0"/>
        <w:jc w:val="right"/>
        <w:rPr/>
      </w:pPr>
      <w:r>
        <w:rPr/>
      </w:r>
    </w:p>
    <w:p>
      <w:pPr>
        <w:pStyle w:val="Normal"/>
        <w:shd w:fill="FFFFFF" w:val="clear"/>
        <w:ind w:left="6000" w:hanging="0"/>
        <w:jc w:val="right"/>
        <w:rPr/>
      </w:pPr>
      <w:r>
        <w:rPr/>
      </w:r>
    </w:p>
    <w:p>
      <w:pPr>
        <w:pStyle w:val="Normal"/>
        <w:shd w:fill="FFFFFF" w:val="clear"/>
        <w:ind w:left="6000" w:hanging="0"/>
        <w:jc w:val="right"/>
        <w:rPr/>
      </w:pPr>
      <w:r>
        <w:rPr/>
      </w:r>
    </w:p>
    <w:p>
      <w:pPr>
        <w:pStyle w:val="Normal"/>
        <w:shd w:fill="FFFFFF" w:val="clear"/>
        <w:ind w:left="6000" w:hanging="0"/>
        <w:jc w:val="right"/>
        <w:rPr/>
      </w:pPr>
      <w:r>
        <w:rPr/>
      </w:r>
    </w:p>
    <w:p>
      <w:pPr>
        <w:pStyle w:val="Normal"/>
        <w:shd w:fill="FFFFFF" w:val="clear"/>
        <w:ind w:left="6000" w:hanging="0"/>
        <w:jc w:val="right"/>
        <w:rPr/>
      </w:pPr>
      <w:r>
        <w:rPr/>
      </w:r>
    </w:p>
    <w:p>
      <w:pPr>
        <w:pStyle w:val="Normal"/>
        <w:shd w:fill="FFFFFF" w:val="clear"/>
        <w:ind w:left="60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exact" w:line="288" w:before="552" w:after="0"/>
        <w:ind w:left="60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образования</w:t>
      </w:r>
    </w:p>
    <w:p>
      <w:pPr>
        <w:pStyle w:val="Normal"/>
        <w:shd w:fill="FFFFFF" w:val="clear"/>
        <w:spacing w:lineRule="exact" w:line="288"/>
        <w:ind w:left="60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Normal"/>
        <w:shd w:fill="FFFFFF" w:val="clear"/>
        <w:spacing w:lineRule="exact" w:line="288"/>
        <w:ind w:left="60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января 2010 г. № 63</w:t>
      </w:r>
    </w:p>
    <w:p>
      <w:pPr>
        <w:pStyle w:val="Normal"/>
        <w:shd w:fill="FFFFFF" w:val="clear"/>
        <w:spacing w:lineRule="exact" w:line="288"/>
        <w:ind w:left="60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left="60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23" w:after="0"/>
        <w:ind w:left="490" w:right="130" w:firstLine="4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ветствие направлений подготовки высшего профессионального образования, подтверждаемого присвоением лицу квалификации (степени) «магистр», перечень которых утвержден приказом Министерства образования и науки Российской Федерации от 17 сентября 2009 г. № 337, направлениям подготовки высшего профессионально образования подтверждаемого присвоением лицу квалификации (степени) «магистр», указанным в Общероссийском классификаторе специальностей по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№ 276-ст, с изменениями, введенными в действие Федеральным агентством по техническому регулированию и метрологии 1 октября 2005 г. № 1/2005</w:t>
      </w:r>
    </w:p>
    <w:p>
      <w:pPr>
        <w:pStyle w:val="Normal"/>
        <w:spacing w:before="0" w:after="53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80" w:type="dxa"/>
        <w:jc w:val="left"/>
        <w:tblInd w:w="-10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4008"/>
        <w:gridCol w:w="9"/>
        <w:gridCol w:w="783"/>
        <w:gridCol w:w="1200"/>
        <w:gridCol w:w="4200"/>
        <w:gridCol w:w="600"/>
      </w:tblGrid>
      <w:tr>
        <w:trPr>
          <w:trHeight w:val="6879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80" w:firstLine="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направлений подготовки высшего профессионального   образования,   подтверждаемого присвоением лицу квалификации (степени)    «бакалавр», в соответствии с перечнем  направлений     подготовки высшего  профессионального  образования, подтверждаемого присвоением    лицу     квалификации (степени)     «бакалавр», утвержденных    приказом    Министерства образования и науки Российской Федерации     от 17 сентября 2009  г. № 337  (зарегистрирован Министерством юстиции  Российской Федерации  30 октября 2009 г., регистрационный номер № 15158)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3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валификации ( степени) бакалав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80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направлений подготовки (специальностей) высшего   профессионально   образования,  подтверждаемых присвоением   лицам   квалификации  (степени) «бакалавр» и    квалификации «дипломированный специалист»,  в соответствии    с  Общероссийским классификатором    специальностей  по  образованию ОК 009-2003, принятом и введенном в действие постановлением Государственного комитета Российской Федерации по стандартизации и метрологии от 30 сентября 2003 г. № 276-ст, с изменениями, введенными в действие   Федеральным    агентством по  техническому регулированию и метрологии  1 октября 2005 г. № 1/2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4" w:righ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квалификации ( степени) бакалаври квалификации «дипламированный специалист»</w:t>
            </w:r>
          </w:p>
        </w:tc>
      </w:tr>
      <w:tr>
        <w:trPr>
          <w:trHeight w:val="81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7" w:righ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ЫЕ НАУКИ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0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7" w:right="322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СТЕСТВЕННЫЕ НАУ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4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2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62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8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8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природо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АНИТАРНЫЕ НАУКИ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0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240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УМАНИТАРНЫЕ НАУ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5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3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86" w:right="56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НАУКИ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56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НАУК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7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47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right="475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 И УПРАВЛЕ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</w:t>
            </w:r>
          </w:p>
        </w:tc>
        <w:tc>
          <w:tcPr>
            <w:tcW w:w="4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93" w:hRule="exac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7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2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нформатика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7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информат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60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правление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8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51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ОБСЛУЖИВАНИ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8" w:right="5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ОБСЛУЖИВА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3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34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35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Е И РЫБНОЕ ХОЗЯЙ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0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09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00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right="1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6" w:right="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48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84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0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187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ОИЗВОДСТВО И ПЕРЕРАБОТКА ЛЕСНЫХ РЕСУРСО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РОИЗВОДСТВО И ПЕРЕРАБОТКА ЛЕСНЫХ РЕСУРС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00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92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есозаготовительных и дере-воперерабатывающих производств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3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2"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 оборудование лесозаготовительных и деревообрабатывающих произво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159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7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0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87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 ЖИЗНЕДЕЯТЕЛЬНОСТИ, ПРИРОДООБУСТРОЙСТВО И ЗАЩИТА ОКРУЖАЮЩЕЙ СРЕ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00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9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2591" w:h="1926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345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9/m337.html" TargetMode="External"/><Relationship Id="rId3" Type="http://schemas.openxmlformats.org/officeDocument/2006/relationships/hyperlink" Target="http://www.edu.ru/db-mon/mo/Data/d_10/prm63-1.zip" TargetMode="External"/><Relationship Id="rId4" Type="http://schemas.openxmlformats.org/officeDocument/2006/relationships/hyperlink" Target="http://www.edu.ru/db-mon/mo/Data/d_09/m337.html" TargetMode="External"/><Relationship Id="rId5" Type="http://schemas.openxmlformats.org/officeDocument/2006/relationships/hyperlink" Target="http://www.edu.ru/db-mon/mo/Data/d_10/prm63-2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20:00Z</dcterms:created>
  <dc:creator>Колмык Екатерина Сергеевна</dc:creator>
  <dc:description/>
  <cp:keywords/>
  <dc:language>en-US</dc:language>
  <cp:lastModifiedBy>Дорошева ЕЕ</cp:lastModifiedBy>
  <cp:lastPrinted>2010-04-26T16:34:00Z</cp:lastPrinted>
  <dcterms:modified xsi:type="dcterms:W3CDTF">2010-04-26T10:36:00Z</dcterms:modified>
  <cp:revision>5</cp:revision>
  <dc:subject/>
  <dc:title> </dc:title>
</cp:coreProperties>
</file>