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ind w:left="5040" w:right="0" w:hanging="0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1"/>
        <w:spacing w:lineRule="auto" w:line="360"/>
        <w:ind w:left="5040" w:right="0" w:hanging="0"/>
        <w:rPr>
          <w:b w:val="false"/>
          <w:b w:val="false"/>
        </w:rPr>
      </w:pPr>
      <w:r>
        <w:rPr>
          <w:b w:val="false"/>
        </w:rPr>
        <w:t>Председатель аукционной комиссии</w:t>
      </w:r>
    </w:p>
    <w:p>
      <w:pPr>
        <w:pStyle w:val="Heading1"/>
        <w:spacing w:lineRule="auto" w:line="360"/>
        <w:ind w:left="5040" w:right="0" w:hanging="0"/>
        <w:rPr>
          <w:b w:val="false"/>
          <w:b w:val="false"/>
        </w:rPr>
      </w:pPr>
      <w:r>
        <w:rPr>
          <w:b w:val="false"/>
        </w:rPr>
        <w:t>А.И. Кувшинов __________________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ротокол № 1</w:t>
      </w:r>
    </w:p>
    <w:p>
      <w:pPr>
        <w:pStyle w:val="Heading1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рассмотрения заявок на участие в открытом аукционе на право заключения договора аренды нежилого помещения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токол № 1 рассмотрения заявок на участие в открытом аукционе на право заключения договора аренды части нежилого помещения общей площадью 40  кв. м, расположенного на первом этаже общежития № 8, находящегося по адресу: </w:t>
      </w:r>
      <w:r>
        <w:rPr>
          <w:rStyle w:val="StrongEmphasis"/>
          <w:rFonts w:cs="Times New Roman" w:ascii="Times New Roman" w:hAnsi="Times New Roman"/>
          <w:b w:val="false"/>
          <w:spacing w:val="-20"/>
          <w:sz w:val="28"/>
          <w:szCs w:val="28"/>
        </w:rPr>
        <w:t>Оренбургская облас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г. Оренбург, ул. Челюскинцев, 22</w:t>
      </w:r>
    </w:p>
    <w:p>
      <w:pPr>
        <w:pStyle w:val="Heading1"/>
        <w:spacing w:lineRule="auto" w:line="360"/>
        <w:ind w:left="6456" w:right="0" w:firstLine="624"/>
        <w:rPr/>
      </w:pPr>
      <w:r>
        <w:rPr>
          <w:b w:val="false"/>
        </w:rPr>
        <w:t>«31» августа 2010 г.</w:t>
      </w:r>
    </w:p>
    <w:p>
      <w:pPr>
        <w:pStyle w:val="Heading1"/>
        <w:spacing w:lineRule="auto" w:line="360"/>
        <w:ind w:left="6456" w:right="0" w:firstLine="624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ФГОУ ВПО Оренбургский ГАУ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заседания аукционной комиссии</w:t>
      </w:r>
      <w:r>
        <w:rPr>
          <w:rFonts w:cs="Times New Roman" w:ascii="Times New Roman" w:hAnsi="Times New Roman"/>
          <w:sz w:val="28"/>
          <w:szCs w:val="28"/>
        </w:rPr>
        <w:t>: распоряжение Территориального управления Федерального агентства по управлению государственным имуществом в Оренбургской области от 23.04.2010 № 473-р .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, документация об аукционе размещена на официальном сайте организатора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rensa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заседания аукционной комиссии</w:t>
      </w:r>
      <w:r>
        <w:rPr>
          <w:rFonts w:cs="Times New Roman" w:ascii="Times New Roman" w:hAnsi="Times New Roman"/>
          <w:sz w:val="28"/>
          <w:szCs w:val="28"/>
        </w:rPr>
        <w:t>: Оренбургская область, г.Оренбург, ул. Ленинская, 59, каб. №25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седание откры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час. 00 мин. местного времени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 Право на заключение договора аренды части нежилого помещения в здании, находящегося в оперативном управлении ФГОУ ВПО Оренбургский ГАУ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 аукциона:</w:t>
      </w:r>
      <w:r>
        <w:rPr>
          <w:rFonts w:cs="Times New Roman" w:ascii="Times New Roman" w:hAnsi="Times New Roman"/>
          <w:sz w:val="28"/>
          <w:szCs w:val="28"/>
        </w:rPr>
        <w:t xml:space="preserve"> нежилое помещение общей площадью 40  кв. м, находящегося на первом этаже общежития № 8, расположенного по адресу: Оренбургская область, г. Оренбург, ул. Челюскинцев, 22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аукционной комиссии осуществляется аудиозапись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седании аукционной комиссии присутствовали: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седатель комиссии: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вшинов А.И. – проректор по научно-производственной работе ФГОУ ВПО Оренбургский ГАУ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лены комиссии: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кирова Р.Т. – начальник отдела правового и финансового контроля;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яло А.Ю. – начальник учетно-финансового управления;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шитханова М.И. – экономист отдела правового и финансового контроля;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уллина О.А. – машинистка отдела делопроизводства и надзора за оборотом документации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: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аукциониста из числа членов аукционной комиссии путем открытого голосования членов аукционной комиссии большинством голосов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заявок на участие в открытом аукционе на право заключения договора аренды части нежилого помещения общей площадью 40 кв. м, являющегося федеральной собственностью и находящегося в оперативном управлении ФГОУ ВПО Оренбургский ГАУ и расположенное по адресу: Оренбургская область, г. Оренбург, ул. Челюскинцев, 22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сия установила: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окончания срока приема заявок на участие в открытом аукционе на право заключения договора аренды части нежилого помещения в здании, находящееся в федеральной собственности и закрепленное на праве оперативного управления за ФГОУ ВПО Оренбургский ГАУ: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журнале приема заявок 27.08.2010 г. зарегистрирована заявка на участие в аукционе от индивидуального предпринимателя Климушкина Алексея Викторовича (место нахождения:  460044, г Оренбург, проспект Дзержинского, д. 7/1, кв.92 );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0 г. зарегистрирована заявка на участие в аукционе от индивидуального предпринимателя Мироненко Николая Михайловича (место нахождения:  460052, г. Оренбург, улица 70-летия ВЛКСМ, д.3, кв.8).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Отозванных заявок и заявок претендентов, не допущенных к аукциону, нет.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ная комиссия рассмотрела поданные на участие в аукционе заявки на предмет соответствия требованиям, установленным документацией об аукционе. По итогам рассмотрения путем голосования 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иссия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ить аукционистом открытого аукциона на право заключения договора аренды, проводимого 01 сентября 2010 г., Бакирову Рафилю Талгатовну.  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 – 5, против – 0, воздержались – 0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тить к участию в аукционе и признать участником аукциона индивидуального предпринимателя Климушкина Алексея Викторовича (место нахождения: 460044, г Оренбург, проспект Дзержинского, д. 7/1, кв.92) 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. Допустить к участию в аукционе и признать участником аукциона индивидуального предпринимателя Мироненко Николая Михайловича (место нахождения:  460052, г. Оренбург, улица 70-летия ВЛКСМ, д.3, кв.8)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ителям направить 31.08.2010г. уведомления о принятых аукционной комиссией решениях.</w:t>
      </w:r>
    </w:p>
    <w:p>
      <w:pPr>
        <w:pStyle w:val="Style17"/>
        <w:spacing w:lineRule="auto" w:line="36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ий протокол разместить на официальном сайте организатора торг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en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1.08.2010г.</w:t>
      </w:r>
    </w:p>
    <w:p>
      <w:pPr>
        <w:pStyle w:val="Style17"/>
        <w:spacing w:lineRule="auto" w:line="36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0" w:righ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ирова Р.Т. </w:t>
      </w:r>
    </w:p>
    <w:p>
      <w:pPr>
        <w:pStyle w:val="Normal"/>
        <w:spacing w:lineRule="auto" w:line="360"/>
        <w:ind w:left="0" w:righ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ло А.Ю. </w:t>
      </w:r>
    </w:p>
    <w:p>
      <w:pPr>
        <w:pStyle w:val="Normal"/>
        <w:spacing w:lineRule="auto" w:line="360"/>
        <w:ind w:left="0" w:right="0"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шитханова М.И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color w:val="000000"/>
          <w:sz w:val="28"/>
          <w:szCs w:val="28"/>
        </w:rPr>
        <w:t>Аглиуллина О.А.</w:t>
        <w:tab/>
        <w:tab/>
      </w:r>
      <w:r>
        <w:rPr>
          <w:color w:val="000000"/>
        </w:rPr>
        <w:tab/>
        <w:tab/>
        <w:tab/>
        <w:tab/>
      </w:r>
    </w:p>
    <w:p>
      <w:pPr>
        <w:pStyle w:val="Normal"/>
        <w:spacing w:lineRule="auto" w:line="360"/>
        <w:ind w:left="0" w:right="0" w:firstLine="90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sau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7:00Z</dcterms:created>
  <dc:creator>Рашитханова МИ</dc:creator>
  <dc:description/>
  <dc:language>en-US</dc:language>
  <cp:lastModifiedBy>Рашитханова МИ</cp:lastModifiedBy>
  <dcterms:modified xsi:type="dcterms:W3CDTF">2010-08-31T06:28:00Z</dcterms:modified>
  <cp:revision>32</cp:revision>
  <dc:subject/>
  <dc:title/>
</cp:coreProperties>
</file>