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7495" cy="36201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3620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рина Т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73990</wp:posOffset>
                </wp:positionV>
                <wp:extent cx="68008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0.2pt;mso-wrap-distance-left:9.05pt;mso-wrap-distance-right:9.05pt;mso-wrap-distance-top:0pt;mso-wrap-distance-bottom:0pt;margin-top:13.7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ические аспекты статистического исследования регионального развития. – Оренбург: Издательский центр ОГАУ, 2010. – 15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SBN</w:t>
      </w:r>
      <w:r>
        <w:rPr>
          <w:b/>
          <w:sz w:val="28"/>
          <w:szCs w:val="28"/>
        </w:rPr>
        <w:t xml:space="preserve"> 978 – 5-88838-593-7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>В монографии представлен авторский подход к исследованию актуальных проблем социально-экономического развития регионов и муниципальных образований России, базирующийся на методологии комплексного статистического анализа. Раскрыты теоретико-методологические вопросы территориальной статистики, в том числе организация регионального статистического наблюдения, особенности системы показателей и методики статистического изучения административно-территориальных систем. Проанализированы результаты изучения закономерностей социально-экономического развития регионов и муниципальных образований России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научным работникам, преподавателям, аспирантам, бакалаврам, магистрам, студентам экономических специальностей и профилей, практикам – аналитикам, менеджерам, представителям органов власти и управления разных уров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2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тодологические аспекты территориальной статистики…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1.1 Роль  территориальной  статистики  в  эффективном  управлении федеративным государством…………………………………………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1.2 Этапы  развития  и   перспективы   территориальной   статистики   в России……………………………………………………………………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Система показателей территориальной статистики…………………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284" w:hanging="14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 Оценка качества территориальной статистической информации…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Регион и муниципальное образование как объекты территориальной статистики…………………………………………………………………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Эволюция   понятия   «регион»   в отечественных и зарубежных исследованиях………………………………………………………………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2.2 Современные концептуальные трактовки административно-территориального образования как субъекта устойчивого развития…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Прикладные методы территориальной статистики………………........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 Территориальные ряды………………………………………………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Оценка робастности (устойчивости) параметров распределений в территориальных рядах…………………………………………………….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Метод парных сравнений территориальных индикаторов…………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Методы снижения размерности региональной статистической информации…………………………………………………………………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3.5 Методы анализа структурных различий территориальных объектов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3.6 Статистическое изучение асимметрии территориального развития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7 Территориальные индексы……………………………………………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ктуальные теоретические и практические вопросы территориальной статистики……………………………………………………………………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Методология системы региональных счетов………………………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Развитие регионального статистического наблюдения за инновационными процессами……………………………………………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 Статистическая характеристика особенностей региональных процессов демографического старения…………………………………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…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к использованных источников……………………………………...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…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оссия включена в глобальные социально-экономические процессы. Это предполагает необходимость ориентации на международные нормы при разработке внутренней социальной политики. Важнейшими характеристиками современной мировой цивилизации выступают: гуманизация основных сфер жизни, изменение роли образования, науки и культуры в обществе. Эти процессы способствуют повышению роли человеческого капитала в развитии регионов и государства в целом, что требует рассмотрения закономерностей изменения уровня социального развития регионов Ро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щему мнению, социальное развитие регионов (муниципальных образований, страны в целом) представляет собой качественное улучшение показателей уровня и качества жизни населения, развитие социальной инфраструктуры, повышение эффективности социальной политики на всех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ых условиях принятие управленческих решений, направленных на социальное развитие регионов и муниципалитетов, требует создания научной базы, обеспечивающей высокое качество социально-экономической информации, которая, в свою очередь, позволяет выполнить системное исследование социально-экономических процессов. Важная роль в улучшении информатизации регионального и субрегионального управления принадлежит территориальной статис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оссийской экономической науки исследование проблем регионального и муниципального социально-экономического развития является весьма важным направлением. Надо отметить, что в советское время управление региональными процессами опиралось на глубоко проработанную научную основу. Но исследователи данной темы в первую очередь уделяли внимание научному обоснованию мер повышения общественной эффективности производства на основе его оптимального размещения по территории страны, что в рыночной экономике не может быть главным ориентиром. Вместе с тем, именно благодаря научной работе советских ученых-регионологов И.Г.</w:t>
      </w:r>
      <w:r>
        <w:rPr>
          <w:sz w:val="22"/>
          <w:szCs w:val="22"/>
        </w:rPr>
        <w:t> </w:t>
      </w:r>
      <w:r>
        <w:rPr>
          <w:sz w:val="28"/>
          <w:szCs w:val="28"/>
        </w:rPr>
        <w:t>Александрова, Н.Н.</w:t>
      </w:r>
      <w:r>
        <w:rPr>
          <w:sz w:val="22"/>
          <w:szCs w:val="22"/>
        </w:rPr>
        <w:t> </w:t>
      </w:r>
      <w:r>
        <w:rPr>
          <w:sz w:val="28"/>
          <w:szCs w:val="28"/>
        </w:rPr>
        <w:t>Некрасова, Н.Н. Колосовского, Р.И.</w:t>
      </w:r>
      <w:r>
        <w:rPr>
          <w:sz w:val="22"/>
          <w:szCs w:val="22"/>
        </w:rPr>
        <w:t> </w:t>
      </w:r>
      <w:r>
        <w:rPr>
          <w:sz w:val="28"/>
          <w:szCs w:val="28"/>
        </w:rPr>
        <w:t>Шнипера и др. были разработаны принципы административного и экономического деления страны, выработаны подходы к управлению территориальной асимметрией в нашей стр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падной экономической литературе проблеме изучения территориальных различий по уровню социально-экономического развития, а также особенностей и качества интеграционных процессов в Европейском Союзе посвящены работы У. Андрефа (</w:t>
      </w:r>
      <w:r>
        <w:rPr>
          <w:sz w:val="28"/>
          <w:szCs w:val="28"/>
          <w:lang w:val="en-US"/>
        </w:rPr>
        <w:t>Andreff</w:t>
      </w:r>
      <w:r>
        <w:rPr>
          <w:sz w:val="28"/>
          <w:szCs w:val="28"/>
        </w:rPr>
        <w:t>), Д. Дж. Розенберга (</w:t>
      </w:r>
      <w:r>
        <w:rPr>
          <w:bCs/>
          <w:sz w:val="28"/>
          <w:szCs w:val="28"/>
        </w:rPr>
        <w:t>Rosenberg)</w:t>
      </w:r>
      <w:r>
        <w:rPr>
          <w:sz w:val="28"/>
          <w:szCs w:val="28"/>
        </w:rPr>
        <w:t>, А.Дж. Винейблса (</w:t>
      </w:r>
      <w:r>
        <w:rPr>
          <w:sz w:val="28"/>
          <w:szCs w:val="28"/>
          <w:lang w:val="en-US"/>
        </w:rPr>
        <w:t>Venables</w:t>
      </w:r>
      <w:r>
        <w:rPr/>
        <w:t xml:space="preserve">) </w:t>
      </w:r>
      <w:r>
        <w:rPr>
          <w:sz w:val="28"/>
          <w:szCs w:val="28"/>
        </w:rPr>
        <w:t>и других. Тема неравномерности регионального развития является в настоящее время в России одной из приоритетных, этому направлению посвящены работы таких ученых, как А.Г. Гранберг, Б. Лавровский, А.М.</w:t>
      </w:r>
      <w:r>
        <w:rPr>
          <w:sz w:val="22"/>
          <w:szCs w:val="22"/>
        </w:rPr>
        <w:t> </w:t>
      </w:r>
      <w:r>
        <w:rPr>
          <w:sz w:val="28"/>
          <w:szCs w:val="28"/>
        </w:rPr>
        <w:t xml:space="preserve">Либман и д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теории, методологии и практики исследования региональных социально-демографических процессов, социальной сферы, развития инфраструктурных видов деятельности, уровня и качества жизни населения, развития экономики отраслей народного хозяйства нашли отражение в трудах С.А.</w:t>
      </w:r>
      <w:r>
        <w:rPr>
          <w:sz w:val="22"/>
          <w:szCs w:val="22"/>
        </w:rPr>
        <w:t> </w:t>
      </w:r>
      <w:r>
        <w:rPr>
          <w:sz w:val="28"/>
          <w:szCs w:val="28"/>
        </w:rPr>
        <w:t>Айвазяна, В.Н. Афанасьева, О.В. Буреш, Ю.А. Гаджиева, А.М. Гатаулина, Т.Д. Дегтяревой, И.И. Елисеевой, А.П. Зинченко, С. Д. Ильенковой, М.В.</w:t>
      </w:r>
      <w:r>
        <w:rPr>
          <w:sz w:val="22"/>
          <w:szCs w:val="22"/>
        </w:rPr>
        <w:t> </w:t>
      </w:r>
      <w:r>
        <w:rPr>
          <w:sz w:val="28"/>
          <w:szCs w:val="28"/>
        </w:rPr>
        <w:t>Карманова, Е.Е. Румянцевой, М.М. Юзбашева и др. В зарубежной научной литературе проблемам измерения развития человеческого потенциала, устойчивого развития стран и регионов посвящены труды таких исследователей, как  О. Бланшар (</w:t>
      </w:r>
      <w:r>
        <w:rPr>
          <w:iCs/>
          <w:sz w:val="28"/>
          <w:szCs w:val="28"/>
          <w:lang w:val="en-US"/>
        </w:rPr>
        <w:t>Blanchard</w:t>
      </w:r>
      <w:r>
        <w:rPr>
          <w:iCs/>
          <w:sz w:val="28"/>
          <w:szCs w:val="28"/>
        </w:rPr>
        <w:t>),</w:t>
      </w:r>
      <w:r>
        <w:rPr>
          <w:sz w:val="28"/>
          <w:szCs w:val="28"/>
        </w:rPr>
        <w:t xml:space="preserve"> Д. Медоуз (</w:t>
      </w:r>
      <w:r>
        <w:rPr>
          <w:sz w:val="28"/>
          <w:szCs w:val="28"/>
          <w:lang w:val="en-US"/>
        </w:rPr>
        <w:t>Meadows</w:t>
      </w:r>
      <w:r>
        <w:rPr>
          <w:sz w:val="28"/>
          <w:szCs w:val="28"/>
        </w:rPr>
        <w:t>),</w:t>
      </w:r>
      <w:r>
        <w:rPr/>
        <w:t xml:space="preserve"> </w:t>
      </w:r>
      <w:r>
        <w:rPr>
          <w:sz w:val="28"/>
          <w:szCs w:val="28"/>
        </w:rPr>
        <w:t>Л. Туроу (</w:t>
      </w:r>
      <w:r>
        <w:rPr>
          <w:sz w:val="28"/>
          <w:szCs w:val="28"/>
          <w:lang w:val="en-US"/>
        </w:rPr>
        <w:t>Thurow</w:t>
      </w:r>
      <w:r>
        <w:rPr>
          <w:sz w:val="28"/>
          <w:szCs w:val="28"/>
        </w:rPr>
        <w:t>) и д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начительный вклад в развитие теории и практики статистики регионов и муниципальных образований, как самостоятельного направления науки внесли такие ученые, как Е.С. Заварина, Е.В. Зарова, В.М. Рябцев, Г.И. Чудилин, Н.В. Проскурина, Н.И. Пашинцева, В.А. Сивелькин и другие. Праобразом современной  территориальной  статистики  является земская статистика,  получившая  свое развитие в 1860-х гг.  и  закончившая  свое  существование в 1917 г. Исследования  видных  российских  статистиков  и экономистов Д.П. Журавского,  П.П. Семенова, А.И. Васильчикова, А.И. Чупрова, Н.А.</w:t>
      </w:r>
      <w:r>
        <w:rPr>
          <w:sz w:val="22"/>
          <w:szCs w:val="22"/>
        </w:rPr>
        <w:t> </w:t>
      </w:r>
      <w:r>
        <w:rPr>
          <w:sz w:val="28"/>
          <w:szCs w:val="28"/>
        </w:rPr>
        <w:t xml:space="preserve">Каблукова, </w:t>
      </w:r>
      <w:r>
        <w:rPr>
          <w:sz w:val="28"/>
        </w:rPr>
        <w:t xml:space="preserve">Ю.Э. Янсона </w:t>
      </w:r>
      <w:r>
        <w:rPr>
          <w:sz w:val="28"/>
          <w:szCs w:val="28"/>
        </w:rPr>
        <w:t>и других определили почетное место земской статистике в истории мировой статистической науки и прак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отечественных публикациях авторы, как правило, разделяют региональную и муниципальную статистику. Вместе с тем, очевидно, что оба этих направления базируются на единой методологической основе, определяемой методологическими положениями Росстата. В этой связи целесообразно применять универсальный термин: «территориальная статистика». Объектом изучения территориальной статистики являются регионы, их объединения (федеральные округа), а также муниципальные образования в составе регионов. Территориальная статистика призвана описать регион и муниципальное образование как территориальную систему, выявить тенденции развития, оценить их устойчивость и изменчивость, их принадлежность к определенной стадии развития обществ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В рамках развития методологии территориальной статистики требует совершенствования система статистических показателей для комплексного анализа социально-экономических процессов региона и муниципального образования, определение экономического содержания показателей, процедура сбора и обработки статистических данных с применением современных компьютерных технологий и т.д. Развитие теоретико-методологических положений территориальной статистики должно способствовать более глубокому изучению закономерностей изменения социальных процессов, происходящих в регионах и муниципальных образ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 выражает огромную признательность рецензенту – доктору экономических наук, профессору, члену-корреспонденту РАСХН, профессору кафедры экономической кибернетики РГАУ – МСХА им. К.А. Тимирязева Ахияру Мугиновичу Гатаулину за ценные замечания и пожелания, способствующие улучшению книги. Автор благодарит сотрудников Территориального органа Федеральной службы государственной статистики по Оренбургской области за предоставленные материалы, практические советы, ценные дополнения по содержанию монограф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нное монографическое исследование может представлять интерес для аспирантов и преподавателей, работающих по проблемам статистического изучения региональной и муниципальной экономики. Предприниматели, экономические аналитики, менеджеры, представители органов власти и управления всех уровней также могут найти в монографии полезные для научной и практической деятельности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0:00Z</dcterms:created>
  <dc:creator>OGAU</dc:creator>
  <dc:description/>
  <cp:keywords/>
  <dc:language>en-US</dc:language>
  <cp:lastModifiedBy>OGAU</cp:lastModifiedBy>
  <dcterms:modified xsi:type="dcterms:W3CDTF">2010-09-02T06:50:00Z</dcterms:modified>
  <cp:revision>2</cp:revision>
  <dc:subject/>
  <dc:title> </dc:title>
</cp:coreProperties>
</file>