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1185" cy="9375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9375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937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73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090" cy="9375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937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5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3390" cy="97047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70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2755" cy="97047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75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76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2755" cy="97047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75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047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0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4015" cy="86925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86925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869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68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86925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869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925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1655" cy="92290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922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92290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922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72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92290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922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15" w:right="360" w:gutter="0" w:header="0" w:top="10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16:00Z</dcterms:created>
  <dc:creator>AdminBIW</dc:creator>
  <dc:description/>
  <cp:keywords/>
  <dc:language>en-US</dc:language>
  <cp:lastModifiedBy>AdminBIW</cp:lastModifiedBy>
  <dcterms:modified xsi:type="dcterms:W3CDTF">2010-09-14T04:17:00Z</dcterms:modified>
  <cp:revision>1</cp:revision>
  <dc:subject/>
  <dc:title/>
</cp:coreProperties>
</file>