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8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явка на конкурс научно-технических инновационных проектов «Прорыв»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правление «Биотехнологии»)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 доценты кафедры</w:t>
      </w:r>
    </w:p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разных болезней животных </w:t>
      </w:r>
    </w:p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В.И.</w:t>
      </w:r>
    </w:p>
    <w:p>
      <w:pPr>
        <w:pStyle w:val="Normal"/>
        <w:shd w:fill="FFFFFF" w:val="clear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липпова О.В.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12" w:after="20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12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 – 2010</w:t>
      </w:r>
    </w:p>
    <w:p>
      <w:pPr>
        <w:pStyle w:val="Normal"/>
        <w:shd w:fill="FFFFFF" w:val="clear"/>
        <w:spacing w:before="312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втор(ы) идеи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, место работы (подразделение), ученая степень, звание,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Владимир Ильич, кафедра незаразных болезней, кандидат биологических наук, старший научный сотрудник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Оксана Валерьевна, кафедра незаразных болезней, кандидат ветеринарных наук, доцент.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дея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отехнологические методы сохранения репродуктивного здоровья, повышения плодовитости и улучшения генетического потенциала высокопродукти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лючевые слова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техника размножения животных, эмбриотрансплантация животных, экстракорпоральное оплодотворение, искусственное осеменение,  метод ультрасонографии в репродуктологии животных, методы стимуляции и синхронизации половой цикличности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значение идеи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биотехнологических приемов обеспечивающих управление воспроизводством стада невозможно максималь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ть естественный репродуктивный потенциал животных, а также  в короткие сроки добить коренного генетического улучшения разводимых  в России животных. Биотехнологические методы сохранения репродуктивного здоровья, повышения плодовитости и улучшения генетического потенциала высокопродуктив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является перспективным  и приоритетным направлением в животноводстве. Необходима разработка системы биотехнологических приемов в животноводстве, находящихся между собой в определенной связи и образующих целостную функциональную структуру управления воспроизводством стада. </w:t>
            </w:r>
          </w:p>
        </w:tc>
      </w:tr>
      <w:tr>
        <w:trPr>
          <w:trHeight w:val="3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личие авторских пра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, свидетельства отсутствуют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Рынок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идеко - Агро», ООО «КорусАгро», ООО «Зерно Оренбуржья»,  Агрохолдинг «Иволга», ОАО «Оренбургское» по племенной работе, СПК «Степь» , Племзавод «Димитровкий» и другие сельхозпроизводители животноводческой продукции Оренбургской области и других регионов России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67" w:leader="none"/>
              </w:tabs>
              <w:spacing w:lineRule="atLeast" w:line="10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тоды трансплантации эмбрионов, с целью повышения плодовитости животных по материнской линии.</w:t>
            </w:r>
          </w:p>
          <w:p>
            <w:pPr>
              <w:pStyle w:val="ListParagraph"/>
              <w:spacing w:lineRule="atLeast" w:line="100" w:before="0" w:after="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тоды  диагностики генетических болезней крупного рогатого скота контроля с целью обеспечения продуктивного и репродуктивного здоровья крупного рогатого скота. 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tLeast" w:line="10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льтразвуковой способ ранней диагностики беременности у сельскохозяйственных животных с использованием морфометрии структур образующих плодное яйцо, а также доплерографии  кровоснабжающих структур  плода.</w:t>
            </w:r>
          </w:p>
          <w:p>
            <w:pPr>
              <w:pStyle w:val="ListParagraph"/>
              <w:tabs>
                <w:tab w:val="clear" w:pos="709"/>
                <w:tab w:val="left" w:pos="993" w:leader="none"/>
              </w:tabs>
              <w:spacing w:lineRule="atLeast" w:line="100"/>
              <w:ind w:left="-6"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особы ультразвукой оцен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етогенной активности яич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ов-доноров на этапах  получения эмбрионов</w:t>
            </w:r>
          </w:p>
          <w:p>
            <w:pPr>
              <w:pStyle w:val="ListParagraph"/>
              <w:tabs>
                <w:tab w:val="clear" w:pos="709"/>
                <w:tab w:val="left" w:pos="567" w:leader="none"/>
              </w:tabs>
              <w:spacing w:lineRule="atLeast" w:line="10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етоды контроля  развития эмбрионов и плодов в натальный период и тактика проведения мероприятий при диагностике,  лечении и профилактики патологий беременности; </w:t>
            </w:r>
          </w:p>
          <w:p>
            <w:pPr>
              <w:pStyle w:val="ListParagraph"/>
              <w:spacing w:lineRule="atLeast" w:line="10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етоды диагностики, в том числе дифференциальной,  овариопатий в послеродовый анэстральный период;</w:t>
            </w:r>
          </w:p>
          <w:p>
            <w:pPr>
              <w:pStyle w:val="ListParagraph"/>
              <w:tabs>
                <w:tab w:val="clear" w:pos="709"/>
                <w:tab w:val="left" w:pos="567" w:leader="none"/>
              </w:tabs>
              <w:spacing w:lineRule="atLeast" w:line="10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етод  определения пола плода у маток крупного рогатого скота методом ультразвуковой визуализации</w:t>
            </w:r>
          </w:p>
          <w:p>
            <w:pPr>
              <w:pStyle w:val="ListParagraph"/>
              <w:tabs>
                <w:tab w:val="clear" w:pos="709"/>
                <w:tab w:val="left" w:pos="567" w:leader="none"/>
              </w:tabs>
              <w:spacing w:lineRule="atLeast" w:line="100" w:before="0" w:after="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етоды повышения репродуктивной функции самцов, инновационных методов оценки качества спермы</w:t>
            </w:r>
          </w:p>
          <w:p>
            <w:pPr>
              <w:pStyle w:val="Normal"/>
              <w:spacing w:lineRule="atLeast" w:line="100" w:before="0" w:after="0"/>
              <w:ind w:left="-6" w:firstLine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нные биотехнологические приемы применяются  в животноводческих хозяйствах России, Украины, Белоруссии,  Казахстана  и дальнего зарубежья.</w:t>
            </w:r>
          </w:p>
          <w:p>
            <w:pPr>
              <w:pStyle w:val="Normal"/>
              <w:spacing w:lineRule="atLeast" w:line="100" w:before="0" w:after="0"/>
              <w:ind w:firstLine="277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еимуществ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раслевых целевых программ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</w:t>
            </w:r>
            <w:r>
              <w:rPr>
                <w:rStyle w:val="FontStyle12"/>
                <w:b/>
                <w:sz w:val="20"/>
                <w:szCs w:val="20"/>
              </w:rPr>
              <w:t>азвитие молочного скотоводства и увеличение производства молока в Российской Федерации  на 2009-2012 го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,  «Развитие мясного скотоводства России  на 2009 – 2012 годы»  утвержденных приказами МСХ РФ от 06.11.2008 г. эмбриопересадки рассматриваются как один из эффективных  методов повышения племенной ценности молочного и мясного стада.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spacing w:lineRule="atLeast" w:line="10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завоза импортного скота в  хозяйства России в большинстве случаев плачевный. В первый год эксплуатации   в условиях ферм приводит к  гибели и выбраковке до 40% животных. Причем значительное количество потерь приходиться  на генетически обусловленные болезни, в том числе и патологии репродуктивной системы, т.е. проблема надлежащего генетического контроля наследственных болезней приобретает высокую научную практическую значим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567" w:leader="none"/>
              </w:tabs>
              <w:spacing w:lineRule="atLeast" w:line="100"/>
              <w:ind w:left="-6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я с использованием ультразвуковой визуализации половых органов животных позволят разработать  достоверные, высокоинформативные критерии ранней диагностики беременности,  лечении и профилактики патологий беременности. 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</w:tabs>
              <w:spacing w:lineRule="atLeast" w:line="100" w:before="0" w:after="200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ми  биотехнологиями  с успехом занимаются : кафедра акушерства Белоцерковского НАУ (Украина); Головной селекционный центр Украин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Республиканский цнтр по племенному делу в животноводстве  «Асыл тулик» (Казахстан) . 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потреб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ализации проекта необходимо строительство центра трансплантации  эмбрионов, закупка оборудования для проведения эмбриопересад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дание донорского стада, стада реципиентов. Создание малого предприятия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ый объем инвестиций: закупка оборудования -10 млн. руб. Строительство центра 10 млн. руб. Закупка  эмбрионов и животных донорского стада 5 млн. руб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ы сотрудничества.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Укажите наиболее желательные для Вас формы взаимодействия с потенциальным инвесторо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договор, вхождение в состав учредителей малого предприятия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Прочие материалы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лучае необходимости к заявке можно приложить прочую информацию, касающуюся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атериалы изложены в приложении к заявке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к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отехнологические методы сохранения репродуктивного здоровья, повышения плодовитости и улучшения генетического потенциала животны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руководителя проект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рокин Владимир Ильич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Краткие сведения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Город: 460056, Оренбург, ул. Всесоюзная,  дом 5, кВ. 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 (3532) 60 16 3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s</w:t>
      </w:r>
      <w:r>
        <w:rPr>
          <w:rFonts w:eastAsia="Times New Roman" w:cs="Times New Roman" w:ascii="Times New Roman" w:hAnsi="Times New Roman"/>
          <w:sz w:val="28"/>
          <w:szCs w:val="28"/>
        </w:rPr>
        <w:t>5256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Дата рождения: 14.08.1952</w:t>
        <w:br/>
        <w:t>Семейное положение: женат</w:t>
        <w:br/>
        <w:t>Гражданство: Россия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бразовани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70-1975 – Оренбургский государственный сельскохозяйственный институт, факультет ветеринарной медицины (высшее), специальность – ветеринарный врач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валифик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978-1982 – аспирантура при Всесоюзном НИИ мясного скотоводства (г. Оренбург). Тема диссертации: «Динамика гонадотропных и половых гормонов у мясных коров и телок в различные периоды цикла воспроизводства». Защита: Ленинградский ветеринарный институт по специальности физиология человека и животных. Присуждение степени кандидата биологических наук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987 году присвоено ученое звание старшего научного сотрудника, за научные работы в области эндокринологии и репродукции мясного ск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</w:rPr>
        <w:t>Повышение квалификации за последние три год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2"/>
        <w:gridCol w:w="3259"/>
        <w:gridCol w:w="991"/>
        <w:gridCol w:w="2913"/>
      </w:tblGrid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,  выдавшая сертификат</w:t>
            </w:r>
          </w:p>
        </w:tc>
      </w:tr>
      <w:tr>
        <w:trPr>
          <w:trHeight w:val="11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енб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гностика, лечение и профилактика болезней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ая ассоциация практикующих ветеринарных врачей</w:t>
            </w:r>
          </w:p>
        </w:tc>
      </w:tr>
      <w:tr>
        <w:trPr>
          <w:trHeight w:val="2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енб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сультативной деятельности по внедрению инноваций в АП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енбургский ГАУ</w:t>
            </w:r>
          </w:p>
        </w:tc>
      </w:tr>
      <w:tr>
        <w:trPr>
          <w:trHeight w:val="2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е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лантация эмбрионов крупного рогатого ск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ый аграрный университет Украины</w:t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ск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 создания и работы сервисных центров по воспроизводству сельскохозяйственн-ых живот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итут повышения квалификации МГАВи Б</w:t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ая Церковь (Украи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одство сельскохозяйственных животных с основами сон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оцерковский национальный аграрный университет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пыт работы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1.09. 1999 – н.в. </w:t>
      </w:r>
      <w:r>
        <w:rPr>
          <w:rFonts w:eastAsia="Times New Roman" w:cs="Times New Roman" w:ascii="Times New Roman" w:hAnsi="Times New Roman"/>
          <w:sz w:val="28"/>
          <w:szCs w:val="28"/>
        </w:rPr>
        <w:t>Оренбургский  государственный  аграрный университет</w:t>
        <w:br/>
        <w:t>доцент кафедры незаразных болезней животн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подаваемые дисциплины: «Ветеринарное акушерство, гинекология и биотехника размножения животных» (отделения ветеринарии, зоотехнии, технология производства и переработки продукции животноводства), «Физиологические основы репродукции животных», «Андрология животных»,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иотехнологии репродукции 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 «Патологии молочной железы», «Ультразвуковая сонография», «Трансплантация эмбрионов» (кусы специализации и повышения квалификации). Участие в организации конференций областного и международного масштабов; разработка компьютерных программ для тестирования студентов; разработка методических указаний и пособий, в том числе электронных. Исполнение хоздоговорных тем с сельхозпроизводителями с целью отработки и внедрения инновационных методов диагностики, лечения акушерско-гинекологических патологий и биотехнологических приемов повышения плодовитости  (ранняя диагностика беременности методом ультразвуковой сонографии, синхронизация, стимуляция половой цикличности и повышения оплодотворяемости)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2001 года  по совместительству директор ООО «Ветеринарное  научно- производственное объединение «Зоосфера», основная деятельность которого предоставление всего спектра ветеринарных услуг всем видам животных. Производственные подразделения предприятия: ветеринарная клиника (г. Оренбург), научно-внедренческое (хозяйства области молочного и мясного направления продуктивности), торговый отдел (реализация ветеринарных препаратов и товаров зооветеринарного назначения)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2009 года по совместительству заместитель декана факультета ветеринарной медицины и биотехнологий по инновационной работ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93 – 1999 гг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коммерческих предприятий,  </w:t>
      </w:r>
      <w:r>
        <w:rPr>
          <w:rFonts w:cs="Times New Roman" w:ascii="Times New Roman" w:hAnsi="Times New Roman"/>
          <w:sz w:val="28"/>
          <w:szCs w:val="24"/>
        </w:rPr>
        <w:t>основная деятельность которых была связана с обеспечением сельхозпроизводителей  товарами  зооветеринарного назначения, внедрением научных разработок в практику молочного и мясного скотоводств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989 – 1999 гг. </w:t>
      </w:r>
      <w:r>
        <w:rPr>
          <w:rFonts w:cs="Times New Roman" w:ascii="Times New Roman" w:hAnsi="Times New Roman"/>
          <w:sz w:val="28"/>
          <w:szCs w:val="24"/>
        </w:rPr>
        <w:t>доцент кафедры незаразных болезней и ветеринарно-санитарной  экспертизы Оренбургской государственной аграрной академ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рганизовал и укомплектовал современным оборудованием лабораторию качества продуктов животного происхождения. Много  внимания уделял связью с ведущими мясоперерабатывающими предприятиями области. Был одним из организаторов и руководителей  выездной учебно-производственной практики студентов ветеринарного факультета, проводимой в условиях конвейера  на  Орском  мясоконсервном комбинате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978 -1989 г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сесоюзный НИИ мясного скотоводства (г. Оренбург) на должности старшего сотрудника лаборатории биологии размножения и искусственного осеменения мясного скота.  В 1988 году поступил в заочную аспирантуру данного института. Работал над созданием помесных  маточных стад. В качестве диссертационной работы выполнил комплекс исследований, посвященных  эндокринной регуляции самок мясного направления продуктивности различных пород и породностей на всех этапах цикла воспроизводства. Этот материал был положен в основу дальнейших исследований в области эндокринологии репродуктивной функции крупного рогатого скота, а именно, разработке  гормональных  критериев оценки фено – и генотипа. Была доказана их связь с полезно- хозяйственными признаками,  как у самцов так,  и у самок. Это позволило выявить эндокринные маркеры и использовать их при оценке прогнозирования продуктивности животных в раннем онтогенезе. В конце 80-х годов  с его участием проводились исследования по трансплантации эмбрионов в мясном скотоводстве. Данные работы велись в тесном сотрудничестве с ведущими центрами эндокринологии и эмбриотрансплантации   (Всесоюзный НИИ животноводства,  Всесоюзный НИИ разведения и генетики животных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975-1978 гг.  </w:t>
      </w:r>
      <w:r>
        <w:rPr>
          <w:rFonts w:cs="Times New Roman" w:ascii="Times New Roman" w:hAnsi="Times New Roman"/>
          <w:sz w:val="28"/>
          <w:szCs w:val="24"/>
        </w:rPr>
        <w:t>Оренбургский государственный сельскохозяйственный  институт. Ассистент кафедры зоогигиены и основ ветеринарии зооинженерного факультета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969-1970 гг. </w:t>
      </w:r>
      <w:r>
        <w:rPr>
          <w:rFonts w:cs="Times New Roman" w:ascii="Times New Roman" w:hAnsi="Times New Roman"/>
          <w:sz w:val="28"/>
          <w:szCs w:val="24"/>
        </w:rPr>
        <w:t>Оренбургский  машиностроительный завод. Токар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полнительная  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Технические навыки: MS Windows, Microsoft Office, MS DOS, работа 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нете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для обработки видео и фотоматериалов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nnacl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Plus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version</w:t>
      </w:r>
      <w:r>
        <w:rPr>
          <w:rFonts w:cs="Times New Roman" w:ascii="Times New Roman" w:hAnsi="Times New Roman"/>
          <w:bCs/>
          <w:sz w:val="28"/>
        </w:rPr>
        <w:t xml:space="preserve"> 12; </w:t>
      </w:r>
      <w:r>
        <w:rPr>
          <w:rFonts w:cs="Times New Roman" w:ascii="Times New Roman" w:hAnsi="Times New Roman"/>
          <w:bCs/>
          <w:sz w:val="28"/>
          <w:lang w:val="en-US"/>
        </w:rPr>
        <w:t>Win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Creator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  <w:lang w:val="en-US"/>
        </w:rPr>
        <w:t>Adob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Captivat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Behold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TV</w:t>
      </w:r>
      <w:r>
        <w:rPr>
          <w:rFonts w:cs="Times New Roman" w:ascii="Times New Roman" w:hAnsi="Times New Roman"/>
          <w:bCs/>
          <w:sz w:val="28"/>
        </w:rPr>
        <w:t xml:space="preserve">; Приложения программы </w:t>
      </w:r>
      <w:r>
        <w:rPr>
          <w:rFonts w:cs="Times New Roman" w:ascii="Times New Roman" w:hAnsi="Times New Roman"/>
          <w:bCs/>
          <w:sz w:val="28"/>
          <w:lang w:val="en-US"/>
        </w:rPr>
        <w:t>Nero</w:t>
      </w:r>
      <w:r>
        <w:rPr>
          <w:rFonts w:cs="Times New Roman" w:ascii="Times New Roman" w:hAnsi="Times New Roman"/>
          <w:bCs/>
          <w:sz w:val="28"/>
        </w:rPr>
        <w:t xml:space="preserve"> (</w:t>
      </w:r>
      <w:r>
        <w:rPr>
          <w:rFonts w:cs="Times New Roman" w:ascii="Times New Roman" w:hAnsi="Times New Roman"/>
          <w:bCs/>
          <w:sz w:val="28"/>
          <w:lang w:val="en-US"/>
        </w:rPr>
        <w:t>Nero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Vision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Nero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Snap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lang w:val="en-US"/>
        </w:rPr>
        <w:t>Nero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Home</w:t>
      </w:r>
      <w:r>
        <w:rPr>
          <w:rFonts w:cs="Times New Roman" w:ascii="Times New Roman" w:hAnsi="Times New Roman"/>
          <w:bCs/>
          <w:sz w:val="28"/>
        </w:rPr>
        <w:t xml:space="preserve">).  Программы для обработки полученных результатьов,создания презентаций и графической обработки данных: </w:t>
      </w:r>
      <w:r>
        <w:rPr>
          <w:rFonts w:cs="Times New Roman" w:ascii="Times New Roman" w:hAnsi="Times New Roman"/>
          <w:bCs/>
          <w:sz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Offis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PowerPoint</w:t>
      </w:r>
      <w:r>
        <w:rPr>
          <w:rFonts w:cs="Times New Roman" w:ascii="Times New Roman" w:hAnsi="Times New Roman"/>
          <w:bCs/>
          <w:sz w:val="28"/>
        </w:rPr>
        <w:t xml:space="preserve"> 2007; </w:t>
      </w:r>
      <w:r>
        <w:rPr>
          <w:rFonts w:cs="Times New Roman" w:ascii="Times New Roman" w:hAnsi="Times New Roman"/>
          <w:bCs/>
          <w:sz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Offis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Vision</w:t>
      </w:r>
      <w:r>
        <w:rPr>
          <w:rFonts w:cs="Times New Roman" w:ascii="Times New Roman" w:hAnsi="Times New Roman"/>
          <w:bCs/>
          <w:sz w:val="28"/>
        </w:rPr>
        <w:t xml:space="preserve"> 2007; А</w:t>
      </w:r>
      <w:r>
        <w:rPr>
          <w:rFonts w:cs="Times New Roman" w:ascii="Times New Roman" w:hAnsi="Times New Roman"/>
          <w:bCs/>
          <w:sz w:val="28"/>
          <w:lang w:val="en-US"/>
        </w:rPr>
        <w:t>utodesk</w:t>
      </w:r>
      <w:r>
        <w:rPr>
          <w:rFonts w:cs="Times New Roman" w:ascii="Times New Roman" w:hAnsi="Times New Roman"/>
          <w:bCs/>
          <w:sz w:val="28"/>
        </w:rPr>
        <w:t xml:space="preserve"> 3</w:t>
      </w:r>
      <w:r>
        <w:rPr>
          <w:rFonts w:cs="Times New Roman" w:ascii="Times New Roman" w:hAnsi="Times New Roman"/>
          <w:bCs/>
          <w:sz w:val="28"/>
          <w:lang w:val="en-US"/>
        </w:rPr>
        <w:t>ds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Max</w:t>
      </w:r>
      <w:r>
        <w:rPr>
          <w:rFonts w:cs="Times New Roman" w:ascii="Times New Roman" w:hAnsi="Times New Roman"/>
          <w:bCs/>
          <w:sz w:val="28"/>
        </w:rPr>
        <w:t xml:space="preserve"> 2008; </w:t>
      </w:r>
      <w:r>
        <w:rPr>
          <w:rFonts w:cs="Times New Roman" w:ascii="Times New Roman" w:hAnsi="Times New Roman"/>
          <w:bCs/>
          <w:sz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Barcode</w:t>
      </w:r>
      <w:r>
        <w:rPr>
          <w:rFonts w:cs="Times New Roman" w:ascii="Times New Roman" w:hAnsi="Times New Roman"/>
          <w:bCs/>
          <w:sz w:val="28"/>
        </w:rPr>
        <w:t xml:space="preserve"> х4; </w:t>
      </w:r>
      <w:r>
        <w:rPr>
          <w:rFonts w:cs="Times New Roman" w:ascii="Times New Roman" w:hAnsi="Times New Roman"/>
          <w:bCs/>
          <w:sz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Phote</w:t>
      </w:r>
      <w:r>
        <w:rPr>
          <w:rFonts w:cs="Times New Roman" w:ascii="Times New Roman" w:hAnsi="Times New Roman"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  <w:lang w:val="en-US"/>
        </w:rPr>
        <w:t>paint</w:t>
      </w:r>
      <w:r>
        <w:rPr>
          <w:rFonts w:cs="Times New Roman" w:ascii="Times New Roman" w:hAnsi="Times New Roman"/>
          <w:bCs/>
          <w:sz w:val="28"/>
        </w:rPr>
        <w:t xml:space="preserve"> х </w:t>
      </w:r>
      <w:r>
        <w:rPr>
          <w:rFonts w:cs="Times New Roman" w:ascii="Times New Roman" w:hAnsi="Times New Roman"/>
          <w:bCs/>
          <w:sz w:val="28"/>
          <w:lang w:val="en-US"/>
        </w:rPr>
        <w:t>Image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bCs/>
          <w:sz w:val="28"/>
          <w:lang w:val="en-US"/>
        </w:rPr>
        <w:t>Corel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Draw</w:t>
      </w:r>
      <w:r>
        <w:rPr>
          <w:rFonts w:cs="Times New Roman" w:ascii="Times New Roman" w:hAnsi="Times New Roman"/>
          <w:bCs/>
          <w:sz w:val="28"/>
        </w:rPr>
        <w:t xml:space="preserve"> х 4 </w:t>
      </w:r>
      <w:r>
        <w:rPr>
          <w:rFonts w:cs="Times New Roman" w:ascii="Times New Roman" w:hAnsi="Times New Roman"/>
          <w:bCs/>
          <w:sz w:val="28"/>
          <w:lang w:val="en-US"/>
        </w:rPr>
        <w:t>Exhage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>Grafic</w:t>
      </w:r>
      <w:r>
        <w:rPr>
          <w:rFonts w:cs="Times New Roman" w:ascii="Times New Roman" w:hAnsi="Times New Roman"/>
          <w:bCs/>
          <w:sz w:val="28"/>
        </w:rPr>
        <w:t>;    Программы анализа воспроизводства стада, регистрации животных, в том числе обучающие: Программа «Сэлекс» - Управление селекционно-племенной работой. Прогноз производства продукции животноводства и воспроизводства;  программа регистрации курируемых животных «ВетКлиника»; обучающая компьютерная программа по ультразвуковой диагностики беременности у свиней сканеров Тринга; обучающая компьютерная  программа по ультразвуковой диагностики беременности у животных сканером Драминск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ние офисной техники (модем, факс, копировальные аппараты), знание архитектуры компьютера. Языки программирования: Pascal, Delphi, Basic, HTML. </w:t>
        <w:br/>
        <w:t xml:space="preserve">      Являюсь руководителем двух аспирантов. В </w:t>
      </w:r>
      <w:r>
        <w:rPr>
          <w:rFonts w:cs="Times New Roman" w:ascii="Times New Roman" w:hAnsi="Times New Roman"/>
          <w:sz w:val="28"/>
          <w:szCs w:val="24"/>
        </w:rPr>
        <w:t xml:space="preserve">2008 и 2009 годах признан лучшим преподавателем  Оренбургского ГАУ по внедрению инновационных технологий в образовательный процесс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стоящее время основными направлениями научной  и внедренческой деятельности является оценка морфофункционального состояния репродуктивных органов, а также повышение плодовитости и улучшения генетического потенциала  животных методом эмбриопересадок.  Являюсь  практикующим ветеринарным врачом, постоянно выезжаю в хозяйства области, выполняю хоздоговорные работы, участвую в подготовке и   проведении  семинаров,  конкурсов, выставок. 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многолетнюю работу  награжден медалями «За заслуги в области ветеринарии», «За успехи в научно-техническом творчестве»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е качества. Работоспособный,  креативный,  стрессоустойчивый, не имею вредных привы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еще входит в группу проекта (Ф.И.О., степень/звание)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ута Григорий Григорьевич, доктор ветеринарных наук, профессор, заведующий кафедрой  акушерства и искусственного осеменения сельскохозяйственных животных Белоцерковского национального аграрного университета (Украина) – научный консультант (по совместительству)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Оксана Валерьевна, кандидат ветеринарных наук, доцент кафедры незаразных болезней животны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носова Светлана Александровна, аспирантка кафедры незаразных болезней животных;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нцова Анна Борисовна, аспирантка кафедры незаразных болезней животных. 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ков Алексей Владимирович, ведущий специалист по воспроизводству ООО НПО «Южный Урал» (по совместительств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оборудование имеет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хорошо укомплектовано направление ультразвуковой визуализации. Это позволяет решать вопросы диагностики патологий органов репродуктивной сферы как у мелких домашних, так и у крупных продуктивных  животных. Причем сканер «Тринга», являясь самым совершенным, из портативных, приборов УЗИ диагностики, способен к работе в условиях фермы, в том числе и холодное время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Оборудование  ультразвуковой визуализации</w:t>
      </w:r>
    </w:p>
    <w:p>
      <w:pPr>
        <w:pStyle w:val="TextBodyIndent"/>
        <w:numPr>
          <w:ilvl w:val="0"/>
          <w:numId w:val="13"/>
        </w:numPr>
        <w:ind w:left="0" w:right="0" w:hanging="0"/>
        <w:rPr/>
      </w:pPr>
      <w:r>
        <w:rPr>
          <w:bCs/>
        </w:rPr>
        <w:t>Ультразвуковой  сканер «Раскан»</w:t>
      </w:r>
      <w:r>
        <w:rPr>
          <w:rFonts w:eastAsia="+mn-ea;WenQuanYi Zen Hei"/>
          <w:bCs/>
          <w:color w:val="753805"/>
          <w:sz w:val="56"/>
          <w:szCs w:val="56"/>
        </w:rPr>
        <w:t xml:space="preserve"> </w:t>
      </w:r>
      <w:r>
        <w:rPr>
          <w:bCs/>
        </w:rPr>
        <w:t>ЭТС-Д-05П - переносной, автономный  с набором (3 шт.) секторных датчиков и  пункционной насадкой.</w:t>
      </w:r>
    </w:p>
    <w:p>
      <w:pPr>
        <w:pStyle w:val="TextBodyIndent"/>
        <w:numPr>
          <w:ilvl w:val="0"/>
          <w:numId w:val="13"/>
        </w:numPr>
        <w:ind w:left="0" w:righ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ртативный переносной Ультразвуковой сканер </w:t>
      </w:r>
      <w:r>
        <w:rPr>
          <w:bCs/>
          <w:lang w:val="en-US"/>
        </w:rPr>
        <w:t>Tringa</w:t>
      </w:r>
      <w:r>
        <w:rPr>
          <w:bCs/>
        </w:rPr>
        <w:t xml:space="preserve"> </w:t>
      </w:r>
      <w:r>
        <w:rPr>
          <w:bCs/>
          <w:lang w:val="en-US"/>
        </w:rPr>
        <w:t>linear</w:t>
      </w:r>
      <w:r>
        <w:rPr>
          <w:bCs/>
        </w:rPr>
        <w:t xml:space="preserve"> </w:t>
      </w:r>
      <w:r>
        <w:rPr>
          <w:bCs/>
          <w:lang w:val="en-US"/>
        </w:rPr>
        <w:t>vet</w:t>
      </w:r>
    </w:p>
    <w:p>
      <w:pPr>
        <w:pStyle w:val="TextBodyIndent"/>
        <w:numPr>
          <w:ilvl w:val="0"/>
          <w:numId w:val="13"/>
        </w:numPr>
        <w:ind w:left="0" w:right="0" w:hanging="0"/>
        <w:rPr/>
      </w:pPr>
      <w:r>
        <w:rPr>
          <w:bCs/>
        </w:rPr>
        <w:t xml:space="preserve">Ультразвуковой сканер </w:t>
      </w:r>
      <w:r>
        <w:rPr>
          <w:bCs/>
          <w:lang w:val="en-US"/>
        </w:rPr>
        <w:t>Aloka</w:t>
      </w:r>
      <w:r>
        <w:rPr>
          <w:bCs/>
        </w:rPr>
        <w:t xml:space="preserve"> 210  </w:t>
      </w:r>
      <w:r>
        <w:rPr>
          <w:bCs/>
          <w:lang w:val="en-US"/>
        </w:rPr>
        <w:t>DS</w:t>
      </w:r>
      <w:r>
        <w:rPr>
          <w:bCs/>
        </w:rPr>
        <w:t>, линейный датчик, портативный, с дополнительным видеомонитором 19 дюймов</w:t>
      </w:r>
    </w:p>
    <w:p>
      <w:pPr>
        <w:pStyle w:val="TextBodyIndent"/>
        <w:numPr>
          <w:ilvl w:val="0"/>
          <w:numId w:val="13"/>
        </w:numPr>
        <w:ind w:left="0" w:right="0" w:hanging="0"/>
        <w:rPr/>
      </w:pPr>
      <w:r>
        <w:rPr>
          <w:bCs/>
        </w:rPr>
        <w:t>Стационарный ультразвуковой диагностический комплекс «</w:t>
      </w:r>
      <w:r>
        <w:rPr>
          <w:bCs/>
          <w:lang w:val="en-US"/>
        </w:rPr>
        <w:t>Toschiba</w:t>
      </w:r>
      <w:r>
        <w:rPr>
          <w:bCs/>
        </w:rPr>
        <w:t xml:space="preserve">», Модель </w:t>
      </w:r>
      <w:r>
        <w:rPr>
          <w:bCs/>
          <w:lang w:val="en-US"/>
        </w:rPr>
        <w:t>SSA</w:t>
      </w:r>
      <w:r>
        <w:rPr>
          <w:bCs/>
        </w:rPr>
        <w:t xml:space="preserve"> -220 </w:t>
      </w:r>
      <w:r>
        <w:rPr>
          <w:bCs/>
          <w:lang w:val="en-US"/>
        </w:rPr>
        <w:t>A</w:t>
      </w:r>
      <w:r>
        <w:rPr>
          <w:bCs/>
        </w:rPr>
        <w:t>,  конвексный датчик, ножная педаль заморозки.</w:t>
      </w:r>
    </w:p>
    <w:p>
      <w:pPr>
        <w:pStyle w:val="TextBodyIndent"/>
        <w:rPr>
          <w:bCs/>
        </w:rPr>
      </w:pPr>
      <w:r>
        <w:rPr>
          <w:bCs/>
        </w:rPr>
        <w:t>Оборудование, позволяющее проводить функциональную диагностику, также в первую очередь ориентировано для работы в условиях ферм.</w:t>
      </w:r>
    </w:p>
    <w:p>
      <w:pPr>
        <w:pStyle w:val="TextBodyIndent"/>
        <w:rPr/>
      </w:pPr>
      <w:r>
        <w:rPr>
          <w:bCs/>
        </w:rPr>
        <w:t xml:space="preserve"> </w:t>
      </w:r>
      <w:r>
        <w:rPr>
          <w:b/>
          <w:bCs/>
          <w:i/>
        </w:rPr>
        <w:t>Оборудование функциональной диагностики:</w:t>
      </w:r>
      <w:r>
        <w:rPr>
          <w:bCs/>
        </w:rPr>
        <w:t xml:space="preserve"> 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1. Компьютерный электрокардиограф, модель ЭКГК-02;</w:t>
      </w:r>
    </w:p>
    <w:p>
      <w:pPr>
        <w:pStyle w:val="TextBodyIndent"/>
        <w:ind w:left="283" w:right="0" w:hanging="0"/>
        <w:rPr/>
      </w:pPr>
      <w:r>
        <w:rPr>
          <w:bCs/>
        </w:rPr>
        <w:t xml:space="preserve">2. Цифровая фотомикроскопическая система </w:t>
      </w:r>
      <w:r>
        <w:rPr>
          <w:bCs/>
          <w:lang w:val="en-US"/>
        </w:rPr>
        <w:t>H</w:t>
      </w:r>
      <w:r>
        <w:rPr>
          <w:bCs/>
        </w:rPr>
        <w:t>604</w:t>
      </w:r>
      <w:r>
        <w:rPr>
          <w:bCs/>
          <w:lang w:val="en-US"/>
        </w:rPr>
        <w:t>T</w:t>
      </w:r>
      <w:r>
        <w:rPr>
          <w:bCs/>
        </w:rPr>
        <w:t>-</w:t>
      </w:r>
      <w:r>
        <w:rPr>
          <w:bCs/>
          <w:lang w:val="en-US"/>
        </w:rPr>
        <w:t>Digital</w:t>
      </w:r>
      <w:r>
        <w:rPr>
          <w:bCs/>
        </w:rPr>
        <w:t>/</w:t>
      </w:r>
      <w:r>
        <w:rPr>
          <w:bCs/>
          <w:lang w:val="en-US"/>
        </w:rPr>
        <w:t>Unico</w:t>
      </w:r>
      <w:r>
        <w:rPr>
          <w:bCs/>
        </w:rPr>
        <w:t>;</w:t>
      </w:r>
    </w:p>
    <w:p>
      <w:pPr>
        <w:pStyle w:val="TextBodyIndent"/>
        <w:ind w:left="283" w:right="0" w:hanging="0"/>
        <w:rPr/>
      </w:pPr>
      <w:r>
        <w:rPr>
          <w:bCs/>
        </w:rPr>
        <w:t xml:space="preserve">3. Анализатор мочи </w:t>
      </w:r>
      <w:r>
        <w:rPr>
          <w:bCs/>
          <w:lang w:val="en-US"/>
        </w:rPr>
        <w:t>DocURealer</w:t>
      </w:r>
      <w:r>
        <w:rPr>
          <w:bCs/>
        </w:rPr>
        <w:t xml:space="preserve">, анализ по 11 параметрам; 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4. Индикатор маститного молока «Мастит-тест»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5. Индикатор стадий полового цикла – эстрометр «Охотник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 комплексно- аналитических исслед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провести эффективный анализ различных объектов исследования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красный анализатор «Инфралюм — ФТ — 10» проводит анализ кормов и комбикормов. Работа анализатора основана на сравнении спектра неизвестного образца со спектрами известных образцов, имеющихся в памяти компьютер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омно-абсорбционный анализатор «Спектр — 5» определяет содержание тяжелых металлов и микроэлементов в различных объектах окружающей среды.(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изатор «Минотавр — 1» предназначен для разрушения органических веществ в пробах природных, питьевых, сточных водах, в биологических и геологических объектах, а также  пищевых продуктов при проведении физико-химического анализа на содержание загрязняющих примесей тяжелых металлов. Область применения минерализатора: экологический контроль объектов окружающей среды, санитарный контроль и контроль технологических процессов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стной микроколоночный хроматограф «Орлант» предназначен для разделения веществ микроколоночной высокоэффективной жидкостной хроматографии и проведения качественного и количественного анализа качества и безопасности кормов,  продуктов питания, пищевого сырья и питьевой воды.</w:t>
      </w:r>
    </w:p>
    <w:p>
      <w:pPr>
        <w:pStyle w:val="ListParagraph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ометрический комплекс </w:t>
      </w:r>
      <w:r>
        <w:rPr>
          <w:rFonts w:cs="Times New Roman" w:ascii="Times New Roman" w:hAnsi="Times New Roman"/>
          <w:sz w:val="28"/>
          <w:szCs w:val="28"/>
        </w:rPr>
        <w:t>«Прогресс - БГ - А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бором для определения рад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назначен для измерения активности бета -, гамма - и альфа - излучающих нуклидов в счетных образцах спектрометрическим методом. Комплекс используется в лабораторных условиях как установка специального назначения и является средством для измерения активности радионуклидов в пробах воды, грунта, в сырье растениеводческого и животноводческого происхождения, продуктах питания, и других объектах ветеринарного и экологического контрол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атологический анализатор РСЕ – 90</w:t>
      </w:r>
      <w:r>
        <w:rPr>
          <w:rFonts w:cs="Times New Roman" w:ascii="Times New Roman" w:hAnsi="Times New Roman"/>
          <w:sz w:val="28"/>
          <w:szCs w:val="28"/>
          <w:lang w:val="en-US"/>
        </w:rPr>
        <w:t>VET</w:t>
      </w:r>
      <w:r>
        <w:rPr>
          <w:rFonts w:cs="Times New Roman" w:ascii="Times New Roman" w:hAnsi="Times New Roman"/>
          <w:sz w:val="28"/>
          <w:szCs w:val="28"/>
        </w:rPr>
        <w:t xml:space="preserve"> служит для определения количества лейкоцитов (для кошек и собак количества лимфоцитов, моноцитов и гранулоцитов), эритроцитов, концентрации гемоглобина, среднего объема эритроцита, среднего содержания гемоглобина в эритроците, средней концентрации гемоглобина в эритроците, ширины распределения эритроцитов, гематокрита, количества тромбоцитов, среднего объема тромбоцита, ширины распределения тромбоцитов, тромбокрита, гистограммы лейкоцитов, гистограммы эритроцитов, гистограммы тромбоцитов в цельной крови животных (пса, кошки, лошади, крысы, мыши, кролика, свиньи, коровы, буйвола, верблюда, овцы, козы, сельскохозяйственных птиц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тор электролитов и газов крови </w:t>
      </w:r>
      <w:r>
        <w:rPr>
          <w:rFonts w:cs="Times New Roman" w:ascii="Times New Roman" w:hAnsi="Times New Roman"/>
          <w:sz w:val="28"/>
          <w:szCs w:val="28"/>
          <w:lang w:val="en-US"/>
        </w:rPr>
        <w:t>OSMETE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CA</w:t>
      </w:r>
      <w:r>
        <w:rPr>
          <w:rFonts w:cs="Times New Roman" w:ascii="Times New Roman" w:hAnsi="Times New Roman"/>
          <w:sz w:val="28"/>
          <w:szCs w:val="28"/>
        </w:rPr>
        <w:t xml:space="preserve"> необходим для исследования цельной крови на рН, напряжение углекислого газа, напряжение кислорода, содержание натрия, калия, хлора, глюкозы, ионизированного кальция, общей концентрации гемоглобина, насыщение гемоглобина кислородом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ческий анализатор «</w:t>
      </w:r>
      <w:r>
        <w:rPr>
          <w:rFonts w:cs="Times New Roman" w:ascii="Times New Roman" w:hAnsi="Times New Roman"/>
          <w:sz w:val="28"/>
          <w:szCs w:val="28"/>
          <w:lang w:val="en-US"/>
        </w:rPr>
        <w:t>St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sz w:val="28"/>
          <w:szCs w:val="28"/>
        </w:rPr>
        <w:t xml:space="preserve"> 1904» позволяет провести биохимический анализ крови, который обычно включает определение следующих показателей: общий белок, альбумин, общий билирубин, прямой билирубин, мочевина, глюкоза, мочевая кислота, креатинин, хлориды, кальций, фосфор неорганический, магний, холестерин, лактатдегидрогеназа, креатинкиназа, креатинкиназа-МВ, триглицериды, щелочная фосфатаза, аспартатаминотрансфераза, аланинаминотрансфераза, натрий, калий, γ-глутамилтрансфераза, α-амилаз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электрофореза белков сыворотки крови на пленках из ацетата целлюлозы с регулируемыми параметрами напряжения, силы тока и режимов УЭФ-01-«Астра» служит для изучения фракционного состава белков сыворотки крови (альбумины, α1-, α2-, β-, γ-глобулины)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ализатор мочи «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– 50» предназначен для комплексного лабораторного анализа мочи домашних и продуктивных животных (качественное и полуколичественное определение уробилиногена, билирубина, кетонов, крови, белка, лейкоцитов, глюкозы, специфической плотности и рН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тор «Эксперт – 001»  предназначен для измерения активности и массовой концентрации калия, азота нитратного, нитратов, аммонийного азота, кальция, нитритов, хлоридов, фторидов воде, почве, кормах и пищевой продукции  Кроме того, позволяет определять рН, окислительно-восстановительный потенциал, температуру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тометр ЭКСПЕРТ – 003 – Предназначен для измерения активности и массовой концентрации водорастворимого фосфора в водных и неводных растворах, почве, продуктах питания и других объектах. </w:t>
      </w:r>
    </w:p>
    <w:p>
      <w:pPr>
        <w:pStyle w:val="TextBodyIndent"/>
        <w:ind w:left="283" w:right="0" w:hanging="0"/>
        <w:rPr/>
      </w:pPr>
      <w:r>
        <w:rPr>
          <w:bCs/>
        </w:rPr>
        <w:tab/>
      </w:r>
      <w:r>
        <w:rPr>
          <w:b/>
          <w:bCs/>
          <w:i/>
        </w:rPr>
        <w:t>Лечебное  оборудование:</w:t>
      </w:r>
      <w:r>
        <w:rPr>
          <w:bCs/>
        </w:rPr>
        <w:t xml:space="preserve"> 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1. Лазерно-терапевтический комплекс «Зорька» с набором  ректо-вагинальных и маточных насадок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 xml:space="preserve">2. </w:t>
        <w:tab/>
        <w:t>Терапевтический комплекс ультрафиолетового облучения крови «Изольда»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3. Электромагнитный стимулятор «ЭМС - 1»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4. Комплекс магнитотерапии  «Градиент»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5. Нейростимулятор импульсный «Нейрон - 01»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6. Терапевтический комплекс диадинамических токов – ДТ 50-3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7. Аппарат электрофореза;</w:t>
      </w:r>
    </w:p>
    <w:p>
      <w:pPr>
        <w:pStyle w:val="TextBodyIndent"/>
        <w:ind w:left="283" w:right="0" w:hanging="0"/>
        <w:rPr/>
      </w:pPr>
      <w:r>
        <w:rPr>
          <w:bCs/>
        </w:rPr>
        <w:t xml:space="preserve">8. Ультразвуковой скалер </w:t>
      </w:r>
      <w:r>
        <w:rPr>
          <w:bCs/>
          <w:lang w:val="en-US"/>
        </w:rPr>
        <w:t>UDS</w:t>
      </w:r>
      <w:r>
        <w:rPr>
          <w:bCs/>
        </w:rPr>
        <w:t>-</w:t>
      </w:r>
      <w:r>
        <w:rPr>
          <w:bCs/>
          <w:lang w:val="en-US"/>
        </w:rPr>
        <w:t>L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TextBodyIndent"/>
        <w:ind w:left="283" w:right="0" w:hanging="0"/>
        <w:rPr/>
      </w:pPr>
      <w:r>
        <w:rPr>
          <w:bCs/>
        </w:rPr>
        <w:t>9.  Оборудование для электронной идентификации животных, сканер, чипы, компьютерная база данных «</w:t>
      </w:r>
      <w:r>
        <w:rPr>
          <w:bCs/>
          <w:lang w:val="en-US"/>
        </w:rPr>
        <w:t>Animal</w:t>
      </w:r>
      <w:r>
        <w:rPr>
          <w:bCs/>
        </w:rPr>
        <w:t>-</w:t>
      </w:r>
      <w:r>
        <w:rPr>
          <w:bCs/>
          <w:lang w:val="en-US"/>
        </w:rPr>
        <w:t>ID</w:t>
      </w:r>
      <w:r>
        <w:rPr>
          <w:bCs/>
        </w:rPr>
        <w:t>»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10. Набор инструментов, шовный материал для проведения акушерских назначений, операций любой сложности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11. Медикаменты, препараты для лечения акушерских, гинекологических патологий – широкий ассортимент современных высокоэффективных средств.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ab/>
        <w:t xml:space="preserve"> Эффективность медикаментозного лечения животных многократно повышается при введении в терапевтические схемы физиопроцедур. Наиболее эффективными при лечение акушерско-гинекологических патологиях  являются комплексы «Зорька» и «Изольда».  </w:t>
      </w:r>
    </w:p>
    <w:p>
      <w:pPr>
        <w:pStyle w:val="TextBodyIndent"/>
        <w:ind w:left="283" w:right="0" w:hanging="0"/>
        <w:rPr>
          <w:b/>
          <w:b/>
          <w:bCs/>
          <w:i/>
          <w:i/>
        </w:rPr>
      </w:pPr>
      <w:r>
        <w:rPr>
          <w:b/>
          <w:bCs/>
          <w:i/>
        </w:rPr>
        <w:t>Оборудование по биотехнике размножения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1. Инструменты для взятия спермы у всех видов животных (искусственные вагины, спермоприемники, термометры, станки для фиксации животных).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>2. Оборудование, реактивы для оценки качества спермы: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1. Микроскопы лабораторные – 14 шт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2. Камеры Горяева, предметные и покровные стекла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3. Набор реактивов для окраски мазков;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2.4. Столики нагревательные (Морозова водяные, электрические);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3. Оборудования для заморозки, хранения и разморозки спермы.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3.1. Сосуды Дьюара 5 шт.;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3.2. Термосы для кратковременного хранения спермы -2 шт.;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3.3.  Камеры для заморозки – 1 шт.;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3.4. Пайеты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4. Оттаиватель электронный 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3.5. Набор сред для краковременнного хранения и заморозки спермы;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3.6. Препараты для синхронизации половой охоты, суперовуляции.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В настоявшее время необходимо приобретение анлизатора спермы и оборудования по трансплантации эмбрионов.</w:t>
      </w:r>
    </w:p>
    <w:p>
      <w:pPr>
        <w:pStyle w:val="TextBodyIndent"/>
        <w:tabs>
          <w:tab w:val="clear" w:pos="709"/>
          <w:tab w:val="left" w:pos="-851" w:leader="none"/>
          <w:tab w:val="left" w:pos="9356" w:leader="none"/>
        </w:tabs>
        <w:ind w:left="283" w:right="0" w:hanging="0"/>
        <w:jc w:val="left"/>
        <w:rPr/>
      </w:pPr>
      <w:r>
        <w:rPr>
          <w:b/>
          <w:bCs/>
          <w:i/>
        </w:rPr>
        <w:t xml:space="preserve">Оборудование компьютерное, видеоцифровое, программное обеспечемне:    </w:t>
      </w:r>
      <w:r>
        <w:rPr>
          <w:bCs/>
          <w:i/>
        </w:rPr>
        <w:t>1.Компьютеры:</w:t>
      </w:r>
    </w:p>
    <w:p>
      <w:pPr>
        <w:pStyle w:val="TextBodyIndent"/>
        <w:ind w:left="283" w:right="0" w:hanging="0"/>
        <w:rPr/>
      </w:pPr>
      <w:r>
        <w:rPr>
          <w:bCs/>
        </w:rPr>
        <w:t>1.1.</w:t>
      </w:r>
      <w:r>
        <w:rPr>
          <w:bCs/>
          <w:lang w:val="en-US"/>
        </w:rPr>
        <w:t>Intel</w:t>
      </w:r>
      <w:r>
        <w:rPr>
          <w:bCs/>
        </w:rPr>
        <w:t xml:space="preserve"> (</w:t>
      </w:r>
      <w:r>
        <w:rPr>
          <w:bCs/>
          <w:lang w:val="en-US"/>
        </w:rPr>
        <w:t>R</w:t>
      </w:r>
      <w:r>
        <w:rPr>
          <w:bCs/>
        </w:rPr>
        <w:t xml:space="preserve">), </w:t>
      </w:r>
      <w:r>
        <w:rPr>
          <w:bCs/>
          <w:lang w:val="en-US"/>
        </w:rPr>
        <w:t>Core</w:t>
      </w:r>
      <w:r>
        <w:rPr>
          <w:bCs/>
        </w:rPr>
        <w:t xml:space="preserve"> (</w:t>
      </w:r>
      <w:r>
        <w:rPr>
          <w:bCs/>
          <w:lang w:val="en-US"/>
        </w:rPr>
        <w:t>TM</w:t>
      </w:r>
      <w:r>
        <w:rPr>
          <w:bCs/>
        </w:rPr>
        <w:t xml:space="preserve">), 2 </w:t>
      </w:r>
      <w:r>
        <w:rPr>
          <w:bCs/>
          <w:lang w:val="en-US"/>
        </w:rPr>
        <w:t>Qurd</w:t>
      </w:r>
      <w:r>
        <w:rPr>
          <w:bCs/>
        </w:rPr>
        <w:t xml:space="preserve"> </w:t>
      </w:r>
      <w:r>
        <w:rPr>
          <w:bCs/>
          <w:lang w:val="en-US"/>
        </w:rPr>
        <w:t>CPU</w:t>
      </w:r>
      <w:r>
        <w:rPr>
          <w:bCs/>
        </w:rPr>
        <w:t xml:space="preserve">, </w:t>
      </w:r>
      <w:r>
        <w:rPr>
          <w:bCs/>
          <w:lang w:val="en-US"/>
        </w:rPr>
        <w:t>Q</w:t>
      </w:r>
      <w:r>
        <w:rPr>
          <w:bCs/>
        </w:rPr>
        <w:t xml:space="preserve"> </w:t>
      </w:r>
      <w:hyperlink r:id="rId2">
        <w:r>
          <w:rPr>
            <w:rStyle w:val="InternetLink"/>
          </w:rPr>
          <w:t>6600@2.4</w:t>
        </w:r>
      </w:hyperlink>
      <w:r>
        <w:rPr>
          <w:bCs/>
        </w:rPr>
        <w:t xml:space="preserve"> </w:t>
      </w:r>
      <w:r>
        <w:rPr>
          <w:bCs/>
          <w:lang w:val="en-US"/>
        </w:rPr>
        <w:t>CPU</w:t>
      </w:r>
      <w:r>
        <w:rPr>
          <w:bCs/>
        </w:rPr>
        <w:t>, 2.4 ГГц, 1,98 ГБ ОЗУ; видеокарта, Т</w:t>
      </w:r>
      <w:r>
        <w:rPr>
          <w:bCs/>
          <w:lang w:val="en-US"/>
        </w:rPr>
        <w:t>V</w:t>
      </w:r>
      <w:r>
        <w:rPr>
          <w:bCs/>
        </w:rPr>
        <w:t xml:space="preserve"> – тюнер, ЖК – монитор, </w:t>
      </w:r>
      <w:r>
        <w:rPr>
          <w:bCs/>
          <w:lang w:val="en-US"/>
        </w:rPr>
        <w:t>c</w:t>
      </w:r>
      <w:r>
        <w:rPr>
          <w:bCs/>
        </w:rPr>
        <w:t xml:space="preserve">канер </w:t>
      </w:r>
      <w:r>
        <w:rPr>
          <w:bCs/>
          <w:lang w:val="en-US"/>
        </w:rPr>
        <w:t>Hp</w:t>
      </w:r>
      <w:r>
        <w:rPr>
          <w:bCs/>
        </w:rPr>
        <w:t xml:space="preserve"> 5050,  принтер Нр 2110.</w:t>
      </w:r>
    </w:p>
    <w:p>
      <w:pPr>
        <w:pStyle w:val="TextBodyIndent"/>
        <w:ind w:left="283" w:right="0" w:hanging="0"/>
        <w:rPr/>
      </w:pPr>
      <w:r>
        <w:rPr>
          <w:bCs/>
        </w:rPr>
        <w:t xml:space="preserve">1.2.АДМ </w:t>
      </w:r>
      <w:r>
        <w:rPr>
          <w:bCs/>
          <w:lang w:val="en-US"/>
        </w:rPr>
        <w:t>Athon</w:t>
      </w:r>
      <w:r>
        <w:rPr>
          <w:bCs/>
        </w:rPr>
        <w:t xml:space="preserve"> (</w:t>
      </w:r>
      <w:r>
        <w:rPr>
          <w:bCs/>
          <w:lang w:val="en-US"/>
        </w:rPr>
        <w:t>tm</w:t>
      </w:r>
      <w:r>
        <w:rPr>
          <w:bCs/>
        </w:rPr>
        <w:t>) 64</w:t>
      </w:r>
      <w:r>
        <w:rPr>
          <w:bCs/>
          <w:lang w:val="en-US"/>
        </w:rPr>
        <w:t>x</w:t>
      </w:r>
      <w:r>
        <w:rPr>
          <w:bCs/>
        </w:rPr>
        <w:t>2</w:t>
      </w:r>
      <w:r>
        <w:rPr>
          <w:bCs/>
          <w:lang w:val="en-US"/>
        </w:rPr>
        <w:t>Dual</w:t>
      </w:r>
      <w:r>
        <w:rPr>
          <w:bCs/>
        </w:rPr>
        <w:t xml:space="preserve">, </w:t>
      </w:r>
      <w:r>
        <w:rPr>
          <w:bCs/>
          <w:lang w:val="en-US"/>
        </w:rPr>
        <w:t>Core</w:t>
      </w:r>
      <w:r>
        <w:rPr>
          <w:bCs/>
        </w:rPr>
        <w:t xml:space="preserve"> </w:t>
      </w:r>
      <w:r>
        <w:rPr>
          <w:bCs/>
          <w:lang w:val="en-US"/>
        </w:rPr>
        <w:t>Processor</w:t>
      </w:r>
      <w:r>
        <w:rPr>
          <w:bCs/>
        </w:rPr>
        <w:t xml:space="preserve"> 4400+, 2.3 ГГц,       1,00ГБ ОЗУ, . видеокарта, ЖК – монитор, </w:t>
      </w:r>
      <w:r>
        <w:rPr>
          <w:bCs/>
          <w:lang w:val="en-US"/>
        </w:rPr>
        <w:t>Hp</w:t>
      </w:r>
      <w:r>
        <w:rPr>
          <w:bCs/>
        </w:rPr>
        <w:t xml:space="preserve"> </w:t>
      </w:r>
      <w:r>
        <w:rPr>
          <w:bCs/>
          <w:lang w:val="en-US"/>
        </w:rPr>
        <w:t>Laseryet</w:t>
      </w:r>
      <w:r>
        <w:rPr>
          <w:bCs/>
        </w:rPr>
        <w:t xml:space="preserve"> 3030. доступ в интернет.</w:t>
      </w:r>
    </w:p>
    <w:p>
      <w:pPr>
        <w:pStyle w:val="TextBodyIndent"/>
        <w:ind w:left="283" w:right="0" w:hanging="0"/>
        <w:rPr/>
      </w:pPr>
      <w:r>
        <w:rPr>
          <w:bCs/>
        </w:rPr>
        <w:t xml:space="preserve">  </w:t>
      </w:r>
      <w:r>
        <w:rPr>
          <w:bCs/>
        </w:rPr>
        <w:t>1.3.</w:t>
      </w:r>
      <w:r>
        <w:rPr>
          <w:bCs/>
          <w:lang w:val="en-US"/>
        </w:rPr>
        <w:t>Dell</w:t>
      </w:r>
      <w:r>
        <w:rPr>
          <w:bCs/>
        </w:rPr>
        <w:t xml:space="preserve"> - </w:t>
      </w:r>
      <w:r>
        <w:rPr>
          <w:bCs/>
          <w:lang w:val="en-US"/>
        </w:rPr>
        <w:t>Intel</w:t>
      </w:r>
      <w:r>
        <w:rPr>
          <w:bCs/>
        </w:rPr>
        <w:t xml:space="preserve"> (</w:t>
      </w:r>
      <w:r>
        <w:rPr>
          <w:bCs/>
          <w:lang w:val="en-US"/>
        </w:rPr>
        <w:t>R</w:t>
      </w:r>
      <w:r>
        <w:rPr>
          <w:bCs/>
        </w:rPr>
        <w:t xml:space="preserve">),  </w:t>
      </w:r>
      <w:r>
        <w:rPr>
          <w:bCs/>
          <w:lang w:val="en-US"/>
        </w:rPr>
        <w:t>Pentium</w:t>
      </w:r>
      <w:r>
        <w:rPr>
          <w:bCs/>
        </w:rPr>
        <w:t xml:space="preserve"> (</w:t>
      </w:r>
      <w:r>
        <w:rPr>
          <w:bCs/>
          <w:lang w:val="en-US"/>
        </w:rPr>
        <w:t>R</w:t>
      </w:r>
      <w:r>
        <w:rPr>
          <w:bCs/>
        </w:rPr>
        <w:t xml:space="preserve">), </w:t>
      </w:r>
      <w:r>
        <w:rPr>
          <w:bCs/>
          <w:lang w:val="en-US"/>
        </w:rPr>
        <w:t>Dual</w:t>
      </w:r>
      <w:r>
        <w:rPr>
          <w:bCs/>
        </w:rPr>
        <w:t xml:space="preserve"> </w:t>
      </w:r>
      <w:r>
        <w:rPr>
          <w:bCs/>
          <w:lang w:val="en-US"/>
        </w:rPr>
        <w:t>CPU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2160@1.80</w:t>
        </w:r>
      </w:hyperlink>
      <w:r>
        <w:rPr>
          <w:bCs/>
        </w:rPr>
        <w:t xml:space="preserve"> </w:t>
      </w:r>
      <w:r>
        <w:rPr>
          <w:bCs/>
          <w:lang w:val="en-US"/>
        </w:rPr>
        <w:t>GHz</w:t>
      </w:r>
      <w:r>
        <w:rPr>
          <w:bCs/>
        </w:rPr>
        <w:t>,  1.79ГГц, 0,98 ГБ ОЗУ, ЖК – монитор,  принтер Нр 2120;</w:t>
      </w:r>
    </w:p>
    <w:p>
      <w:pPr>
        <w:pStyle w:val="TextBodyIndent"/>
        <w:ind w:left="283" w:right="0" w:hanging="0"/>
        <w:rPr/>
      </w:pPr>
      <w:r>
        <w:rPr>
          <w:bCs/>
        </w:rPr>
        <w:t>1.4 Нр -</w:t>
      </w:r>
      <w:r>
        <w:rPr>
          <w:bCs/>
          <w:lang w:val="en-US"/>
        </w:rPr>
        <w:t>Intel</w:t>
      </w:r>
      <w:r>
        <w:rPr>
          <w:bCs/>
        </w:rPr>
        <w:t xml:space="preserve"> (</w:t>
      </w:r>
      <w:r>
        <w:rPr>
          <w:bCs/>
          <w:lang w:val="en-US"/>
        </w:rPr>
        <w:t>R</w:t>
      </w:r>
      <w:r>
        <w:rPr>
          <w:bCs/>
        </w:rPr>
        <w:t xml:space="preserve">),  </w:t>
      </w:r>
      <w:r>
        <w:rPr>
          <w:bCs/>
          <w:lang w:val="en-US"/>
        </w:rPr>
        <w:t>Pentium</w:t>
      </w:r>
      <w:r>
        <w:rPr>
          <w:bCs/>
        </w:rPr>
        <w:t xml:space="preserve"> (</w:t>
      </w:r>
      <w:r>
        <w:rPr>
          <w:bCs/>
          <w:lang w:val="en-US"/>
        </w:rPr>
        <w:t>R</w:t>
      </w:r>
      <w:r>
        <w:rPr>
          <w:bCs/>
        </w:rPr>
        <w:t xml:space="preserve">), 4 </w:t>
      </w:r>
      <w:r>
        <w:rPr>
          <w:bCs/>
          <w:lang w:val="en-US"/>
        </w:rPr>
        <w:t>CPU</w:t>
      </w:r>
      <w:r>
        <w:rPr>
          <w:bCs/>
        </w:rPr>
        <w:t xml:space="preserve">, 3.4 </w:t>
      </w:r>
      <w:r>
        <w:rPr>
          <w:bCs/>
          <w:lang w:val="en-US"/>
        </w:rPr>
        <w:t>GHz</w:t>
      </w:r>
      <w:r>
        <w:rPr>
          <w:bCs/>
        </w:rPr>
        <w:t>, 3.39 ГГц, 0,97 ГБ ОЗУ, ЖК – монитор;</w:t>
      </w:r>
      <w:r>
        <w:rPr>
          <w:bCs/>
          <w:lang w:val="en-US"/>
        </w:rPr>
        <w:t>Intel</w:t>
      </w:r>
      <w:r>
        <w:rPr>
          <w:bCs/>
        </w:rPr>
        <w:t xml:space="preserve"> </w:t>
      </w:r>
      <w:r>
        <w:rPr>
          <w:bCs/>
          <w:lang w:val="en-US"/>
        </w:rPr>
        <w:t>Celeron</w:t>
      </w:r>
      <w:r>
        <w:rPr>
          <w:bCs/>
        </w:rPr>
        <w:t>, 851 МГц 186 МБ ОЗУ, – монитор;</w:t>
      </w:r>
    </w:p>
    <w:p>
      <w:pPr>
        <w:pStyle w:val="TextBodyIndent"/>
        <w:ind w:left="283" w:right="0" w:hanging="0"/>
        <w:rPr/>
      </w:pPr>
      <w:r>
        <w:rPr>
          <w:bCs/>
          <w:i/>
          <w:lang w:val="pt-BR"/>
        </w:rPr>
        <w:t xml:space="preserve">2.  </w:t>
      </w:r>
      <w:r>
        <w:rPr>
          <w:bCs/>
          <w:i/>
        </w:rPr>
        <w:t>Ноутбуки</w:t>
      </w:r>
      <w:r>
        <w:rPr>
          <w:bCs/>
          <w:i/>
          <w:lang w:val="pt-BR"/>
        </w:rPr>
        <w:t>:</w:t>
      </w:r>
    </w:p>
    <w:p>
      <w:pPr>
        <w:pStyle w:val="TextBodyIndent"/>
        <w:ind w:left="283" w:right="0" w:hanging="0"/>
        <w:rPr>
          <w:bCs/>
          <w:lang w:val="pt-BR"/>
        </w:rPr>
      </w:pPr>
      <w:r>
        <w:rPr>
          <w:bCs/>
          <w:lang w:val="pt-BR"/>
        </w:rPr>
        <w:t xml:space="preserve">     </w:t>
      </w:r>
      <w:r>
        <w:rPr>
          <w:bCs/>
          <w:lang w:val="pt-BR"/>
        </w:rPr>
        <w:t>2.1. Intel (R) Celeron (R) M, processor 1500 MHz, 1.50 GHz, 224                     MB of RAM</w:t>
      </w:r>
    </w:p>
    <w:p>
      <w:pPr>
        <w:pStyle w:val="TextBodyIndent"/>
        <w:ind w:left="283" w:right="0" w:hanging="0"/>
        <w:rPr/>
      </w:pPr>
      <w:r>
        <w:rPr>
          <w:bCs/>
          <w:lang w:val="pt-BR"/>
        </w:rPr>
        <w:t xml:space="preserve">      </w:t>
      </w:r>
      <w:r>
        <w:rPr>
          <w:bCs/>
          <w:lang w:val="pt-BR"/>
        </w:rPr>
        <w:t xml:space="preserve">2.2  Intel (R), Core (TM), 2 Qurd CPU, 2.4 </w:t>
      </w:r>
      <w:r>
        <w:rPr>
          <w:bCs/>
        </w:rPr>
        <w:t>ГГц</w:t>
      </w:r>
      <w:r>
        <w:rPr>
          <w:bCs/>
          <w:lang w:val="pt-BR"/>
        </w:rPr>
        <w:t xml:space="preserve">, 4,00 </w:t>
      </w:r>
      <w:r>
        <w:rPr>
          <w:bCs/>
        </w:rPr>
        <w:t>ГБ</w:t>
      </w:r>
      <w:r>
        <w:rPr>
          <w:bCs/>
          <w:lang w:val="pt-BR"/>
        </w:rPr>
        <w:t xml:space="preserve"> </w:t>
      </w:r>
      <w:r>
        <w:rPr>
          <w:bCs/>
        </w:rPr>
        <w:t>ОЗУ</w:t>
      </w:r>
      <w:r>
        <w:rPr>
          <w:bCs/>
          <w:lang w:val="pt-BR"/>
        </w:rPr>
        <w:t xml:space="preserve">; </w:t>
      </w:r>
      <w:r>
        <w:rPr>
          <w:bCs/>
        </w:rPr>
        <w:t>видеокарта</w:t>
      </w:r>
      <w:r>
        <w:rPr>
          <w:bCs/>
          <w:lang w:val="pt-BR"/>
        </w:rPr>
        <w:t xml:space="preserve">,  </w:t>
      </w:r>
      <w:r>
        <w:rPr>
          <w:bCs/>
        </w:rPr>
        <w:t>ЖК</w:t>
      </w:r>
      <w:r>
        <w:rPr>
          <w:bCs/>
          <w:lang w:val="pt-BR"/>
        </w:rPr>
        <w:t xml:space="preserve"> – </w:t>
      </w:r>
      <w:r>
        <w:rPr>
          <w:bCs/>
        </w:rPr>
        <w:t>монитор</w:t>
      </w:r>
      <w:r>
        <w:rPr>
          <w:bCs/>
          <w:lang w:val="pt-BR"/>
        </w:rPr>
        <w:t xml:space="preserve"> 17 </w:t>
      </w:r>
      <w:r>
        <w:rPr>
          <w:bCs/>
        </w:rPr>
        <w:t>дюймов</w:t>
      </w:r>
      <w:r>
        <w:rPr>
          <w:bCs/>
          <w:lang w:val="pt-BR"/>
        </w:rPr>
        <w:t>, Web-</w:t>
      </w:r>
      <w:r>
        <w:rPr>
          <w:bCs/>
        </w:rPr>
        <w:t>камера</w:t>
      </w:r>
      <w:r>
        <w:rPr>
          <w:bCs/>
          <w:lang w:val="pt-BR"/>
        </w:rPr>
        <w:t>.</w:t>
      </w:r>
    </w:p>
    <w:p>
      <w:pPr>
        <w:pStyle w:val="TextBodyIndent"/>
        <w:ind w:left="283" w:right="0" w:hanging="0"/>
        <w:rPr/>
      </w:pPr>
      <w:r>
        <w:rPr>
          <w:bCs/>
          <w:i/>
          <w:lang w:val="pt-BR"/>
        </w:rPr>
        <w:t xml:space="preserve">3. </w:t>
      </w:r>
      <w:r>
        <w:rPr>
          <w:bCs/>
          <w:i/>
        </w:rPr>
        <w:t>Видеокамеры</w:t>
      </w:r>
      <w:r>
        <w:rPr>
          <w:b/>
          <w:bCs/>
          <w:i/>
          <w:lang w:val="pt-BR"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/>
      </w:pPr>
      <w:r>
        <w:rPr>
          <w:bCs/>
          <w:lang w:val="pt-BR"/>
        </w:rPr>
        <w:t xml:space="preserve">    </w:t>
      </w:r>
      <w:r>
        <w:rPr>
          <w:bCs/>
          <w:lang w:val="pt-BR"/>
        </w:rPr>
        <w:t xml:space="preserve">3.1. </w:t>
      </w:r>
      <w:r>
        <w:rPr>
          <w:bCs/>
        </w:rPr>
        <w:t>Цифровая</w:t>
      </w:r>
      <w:r>
        <w:rPr>
          <w:bCs/>
          <w:lang w:val="pt-BR"/>
        </w:rPr>
        <w:t xml:space="preserve"> </w:t>
      </w:r>
      <w:r>
        <w:rPr>
          <w:bCs/>
        </w:rPr>
        <w:t>видеокамера</w:t>
      </w:r>
      <w:r>
        <w:rPr>
          <w:bCs/>
          <w:lang w:val="pt-BR"/>
        </w:rPr>
        <w:t xml:space="preserve"> «Canon Power Shot S5IS» 8.0 Mega pixels4</w:t>
      </w:r>
    </w:p>
    <w:p>
      <w:pPr>
        <w:pStyle w:val="TextBodyIndent"/>
        <w:tabs>
          <w:tab w:val="clear" w:pos="709"/>
          <w:tab w:val="left" w:pos="0" w:leader="none"/>
        </w:tabs>
        <w:ind w:left="283" w:right="0" w:hanging="0"/>
        <w:rPr/>
      </w:pPr>
      <w:r>
        <w:rPr>
          <w:bCs/>
          <w:lang w:val="pt-BR"/>
        </w:rPr>
        <w:t xml:space="preserve">   </w:t>
      </w:r>
      <w:r>
        <w:rPr>
          <w:bCs/>
        </w:rPr>
        <w:t xml:space="preserve">3.2. Видеокамера  </w:t>
      </w:r>
      <w:r>
        <w:rPr>
          <w:bCs/>
          <w:lang w:val="en-US"/>
        </w:rPr>
        <w:t>Sony</w:t>
      </w:r>
      <w:r>
        <w:rPr>
          <w:bCs/>
        </w:rPr>
        <w:t>, мини кассета, с управлением на штативе.</w:t>
      </w:r>
    </w:p>
    <w:p>
      <w:pPr>
        <w:pStyle w:val="TextBodyIndent"/>
        <w:ind w:left="283" w:right="0" w:hanging="0"/>
        <w:rPr/>
      </w:pPr>
      <w:r>
        <w:rPr>
          <w:b/>
          <w:bCs/>
          <w:i/>
        </w:rPr>
        <w:t xml:space="preserve"> </w:t>
      </w:r>
      <w:r>
        <w:rPr>
          <w:bCs/>
          <w:i/>
        </w:rPr>
        <w:t>4. Программное обеспечение</w:t>
      </w:r>
      <w:r>
        <w:rPr>
          <w:b/>
          <w:bCs/>
          <w:i/>
        </w:rPr>
        <w:t xml:space="preserve">  </w:t>
      </w:r>
    </w:p>
    <w:p>
      <w:pPr>
        <w:pStyle w:val="TextBodyIndent"/>
        <w:ind w:left="283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4.1. Программы для обработки видео и фотоматериалов: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bCs/>
          <w:lang w:val="en-US"/>
        </w:rPr>
        <w:t>Pinnacle</w:t>
      </w:r>
      <w:r>
        <w:rPr>
          <w:bCs/>
        </w:rPr>
        <w:t xml:space="preserve"> </w:t>
      </w:r>
      <w:r>
        <w:rPr>
          <w:bCs/>
          <w:lang w:val="en-US"/>
        </w:rPr>
        <w:t>studio</w:t>
      </w:r>
      <w:r>
        <w:rPr>
          <w:bCs/>
        </w:rPr>
        <w:t xml:space="preserve"> </w:t>
      </w:r>
      <w:r>
        <w:rPr>
          <w:bCs/>
          <w:lang w:val="en-US"/>
        </w:rPr>
        <w:t>Plus</w:t>
      </w:r>
      <w:r>
        <w:rPr>
          <w:bCs/>
        </w:rPr>
        <w:t xml:space="preserve"> </w:t>
      </w:r>
      <w:r>
        <w:rPr>
          <w:bCs/>
          <w:lang w:val="en-US"/>
        </w:rPr>
        <w:t>version</w:t>
      </w:r>
      <w:r>
        <w:rPr>
          <w:bCs/>
        </w:rPr>
        <w:t xml:space="preserve"> 12;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bCs/>
          <w:lang w:val="en-US"/>
        </w:rPr>
        <w:t>Win DVD Creator</w:t>
      </w:r>
      <w:r>
        <w:rPr>
          <w:bCs/>
        </w:rPr>
        <w:t>;</w:t>
      </w:r>
    </w:p>
    <w:p>
      <w:pPr>
        <w:pStyle w:val="TextBodyIndent"/>
        <w:numPr>
          <w:ilvl w:val="0"/>
          <w:numId w:val="3"/>
        </w:numPr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Adobe Captivate 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bCs/>
          <w:lang w:val="en-US"/>
        </w:rPr>
        <w:t>Beh</w:t>
      </w:r>
      <w:r>
        <w:rPr>
          <w:bCs/>
        </w:rPr>
        <w:t>old</w:t>
      </w:r>
      <w:r>
        <w:rPr>
          <w:bCs/>
          <w:lang w:val="en-US"/>
        </w:rPr>
        <w:t xml:space="preserve"> TV</w:t>
      </w:r>
      <w:r>
        <w:rPr>
          <w:bCs/>
        </w:rPr>
        <w:t>;</w:t>
      </w:r>
    </w:p>
    <w:p>
      <w:pPr>
        <w:pStyle w:val="TextBodyIndent"/>
        <w:numPr>
          <w:ilvl w:val="0"/>
          <w:numId w:val="3"/>
        </w:numPr>
        <w:ind w:left="0" w:right="0" w:hanging="0"/>
        <w:rPr/>
      </w:pPr>
      <w:r>
        <w:rPr>
          <w:bCs/>
        </w:rPr>
        <w:t>Приложения</w:t>
      </w:r>
      <w:r>
        <w:rPr>
          <w:bCs/>
          <w:lang w:val="it-IT"/>
        </w:rPr>
        <w:t xml:space="preserve"> </w:t>
      </w:r>
      <w:r>
        <w:rPr>
          <w:bCs/>
        </w:rPr>
        <w:t>программы</w:t>
      </w:r>
      <w:r>
        <w:rPr>
          <w:bCs/>
          <w:lang w:val="it-IT"/>
        </w:rPr>
        <w:t xml:space="preserve"> Nero (Nero Vision, Nero Snap, Nero Home).</w:t>
      </w:r>
    </w:p>
    <w:p>
      <w:pPr>
        <w:pStyle w:val="TextBodyIndent"/>
        <w:ind w:left="283" w:right="0" w:hanging="0"/>
        <w:rPr/>
      </w:pPr>
      <w:r>
        <w:rPr>
          <w:bCs/>
          <w:lang w:val="it-IT"/>
        </w:rPr>
        <w:t xml:space="preserve">  </w:t>
      </w:r>
      <w:r>
        <w:rPr>
          <w:bCs/>
        </w:rPr>
        <w:t>4.2. Программы для обработки полученных результатьов,создания презентаций и графической обработки данных:</w:t>
      </w:r>
    </w:p>
    <w:p>
      <w:pPr>
        <w:pStyle w:val="TextBodyIndent"/>
        <w:numPr>
          <w:ilvl w:val="0"/>
          <w:numId w:val="15"/>
        </w:numPr>
        <w:ind w:left="0" w:right="0" w:hanging="0"/>
        <w:rPr/>
      </w:pPr>
      <w:r>
        <w:rPr>
          <w:bCs/>
          <w:lang w:val="en-US"/>
        </w:rPr>
        <w:t>Microsoft Offis PowerPoint 2007</w:t>
      </w:r>
      <w:r>
        <w:rPr>
          <w:bCs/>
        </w:rPr>
        <w:t>;</w:t>
      </w:r>
    </w:p>
    <w:p>
      <w:pPr>
        <w:pStyle w:val="TextBodyIndent"/>
        <w:numPr>
          <w:ilvl w:val="0"/>
          <w:numId w:val="15"/>
        </w:numPr>
        <w:ind w:left="0" w:right="0" w:hanging="0"/>
        <w:rPr/>
      </w:pPr>
      <w:r>
        <w:rPr>
          <w:bCs/>
          <w:lang w:val="en-US"/>
        </w:rPr>
        <w:t>Microsoft Offis Vision 2007</w:t>
      </w:r>
      <w:r>
        <w:rPr>
          <w:bCs/>
        </w:rPr>
        <w:t>;</w:t>
      </w:r>
    </w:p>
    <w:p>
      <w:pPr>
        <w:pStyle w:val="TextBodyIndent"/>
        <w:numPr>
          <w:ilvl w:val="0"/>
          <w:numId w:val="15"/>
        </w:numPr>
        <w:ind w:left="0" w:right="0" w:hanging="0"/>
        <w:rPr/>
      </w:pPr>
      <w:r>
        <w:rPr>
          <w:bCs/>
        </w:rPr>
        <w:t>А</w:t>
      </w:r>
      <w:r>
        <w:rPr>
          <w:bCs/>
          <w:lang w:val="en-US"/>
        </w:rPr>
        <w:t>utodesk 3ds Max 2008</w:t>
      </w:r>
      <w:r>
        <w:rPr>
          <w:bCs/>
        </w:rPr>
        <w:t>;</w:t>
      </w:r>
    </w:p>
    <w:p>
      <w:pPr>
        <w:pStyle w:val="TextBodyIndent"/>
        <w:numPr>
          <w:ilvl w:val="0"/>
          <w:numId w:val="15"/>
        </w:numPr>
        <w:ind w:left="0" w:right="0" w:hanging="0"/>
        <w:rPr/>
      </w:pPr>
      <w:r>
        <w:rPr>
          <w:bCs/>
          <w:lang w:val="en-US"/>
        </w:rPr>
        <w:t xml:space="preserve">Corel Barcode </w:t>
      </w:r>
      <w:r>
        <w:rPr>
          <w:bCs/>
        </w:rPr>
        <w:t>х</w:t>
      </w:r>
      <w:r>
        <w:rPr>
          <w:bCs/>
          <w:lang w:val="en-US"/>
        </w:rPr>
        <w:t>4</w:t>
      </w:r>
      <w:r>
        <w:rPr>
          <w:bCs/>
        </w:rPr>
        <w:t>;</w:t>
      </w:r>
    </w:p>
    <w:p>
      <w:pPr>
        <w:pStyle w:val="TextBodyIndent"/>
        <w:numPr>
          <w:ilvl w:val="0"/>
          <w:numId w:val="15"/>
        </w:numPr>
        <w:ind w:left="0" w:right="0" w:hanging="0"/>
        <w:rPr/>
      </w:pPr>
      <w:r>
        <w:rPr>
          <w:bCs/>
          <w:lang w:val="fr-FR"/>
        </w:rPr>
        <w:t xml:space="preserve">Corel Phote – paint </w:t>
      </w:r>
      <w:r>
        <w:rPr>
          <w:bCs/>
        </w:rPr>
        <w:t>х</w:t>
      </w:r>
      <w:r>
        <w:rPr>
          <w:bCs/>
          <w:lang w:val="fr-FR"/>
        </w:rPr>
        <w:t xml:space="preserve"> Image;</w:t>
      </w:r>
    </w:p>
    <w:p>
      <w:pPr>
        <w:pStyle w:val="TextBodyIndent"/>
        <w:numPr>
          <w:ilvl w:val="0"/>
          <w:numId w:val="15"/>
        </w:numPr>
        <w:ind w:left="0" w:right="0" w:hanging="0"/>
        <w:rPr/>
      </w:pPr>
      <w:r>
        <w:rPr>
          <w:bCs/>
          <w:lang w:val="en-US"/>
        </w:rPr>
        <w:t xml:space="preserve">Corel Draw </w:t>
      </w:r>
      <w:r>
        <w:rPr>
          <w:bCs/>
        </w:rPr>
        <w:t>х</w:t>
      </w:r>
      <w:r>
        <w:rPr>
          <w:bCs/>
          <w:lang w:val="en-US"/>
        </w:rPr>
        <w:t xml:space="preserve"> 4 Exhage Grafic;</w:t>
      </w:r>
    </w:p>
    <w:p>
      <w:pPr>
        <w:pStyle w:val="TextBodyIndent"/>
        <w:ind w:left="283" w:right="0" w:hanging="0"/>
        <w:rPr/>
      </w:pPr>
      <w:r>
        <w:rPr>
          <w:bCs/>
        </w:rPr>
        <w:t xml:space="preserve">   </w:t>
      </w:r>
      <w:r>
        <w:rPr>
          <w:bCs/>
        </w:rPr>
        <w:t>4.3. Программы анализа воспроизводства стада, регистрации животных, в том числе обучающие: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ind w:left="0" w:right="0" w:hanging="0"/>
        <w:rPr>
          <w:bCs/>
        </w:rPr>
      </w:pPr>
      <w:r>
        <w:rPr>
          <w:bCs/>
        </w:rPr>
        <w:t xml:space="preserve">Программа «Сэлекс» - Управление селекционно-племенной работой. Прогноз производства продукции животноводства и воспроизводства </w:t>
      </w:r>
    </w:p>
    <w:p>
      <w:pPr>
        <w:pStyle w:val="TextBodyIndent"/>
        <w:numPr>
          <w:ilvl w:val="0"/>
          <w:numId w:val="15"/>
        </w:numPr>
        <w:ind w:left="0" w:righ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омпьютерная программа регистрации курируемых животных «ВетКлиника».</w:t>
      </w:r>
    </w:p>
    <w:p>
      <w:pPr>
        <w:pStyle w:val="TextBodyIndent"/>
        <w:numPr>
          <w:ilvl w:val="1"/>
          <w:numId w:val="11"/>
        </w:numPr>
        <w:ind w:left="0" w:right="0" w:hanging="0"/>
        <w:rPr>
          <w:bCs/>
        </w:rPr>
      </w:pPr>
      <w:r>
        <w:rPr>
          <w:bCs/>
        </w:rPr>
        <w:t>Обучающая компьютерная программа по ультразвуковой диагностики беременности у свиней сканером Тринга.</w:t>
      </w:r>
    </w:p>
    <w:p>
      <w:pPr>
        <w:pStyle w:val="TextBodyIndent"/>
        <w:numPr>
          <w:ilvl w:val="1"/>
          <w:numId w:val="11"/>
        </w:numPr>
        <w:ind w:left="0" w:right="0" w:hanging="0"/>
        <w:rPr/>
      </w:pPr>
      <w:r>
        <w:rPr>
          <w:bCs/>
        </w:rPr>
        <w:t>Обучающая компьютерная  программа по ультразвуковой диагностики беременности у животных сканером Драмински.</w:t>
      </w:r>
      <w:r>
        <w:rPr>
          <w:bCs/>
          <w:sz w:val="32"/>
          <w:szCs w:val="32"/>
        </w:rPr>
        <w:t xml:space="preserve">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  <w:t xml:space="preserve">Пять из семи компьютеров, с необходимой периферией были приобретены за последний год. Достаточное оснащение позволило полностью решить вопросы как научного обеспечения так и проведения занятий. В настоящее время проводиться насыщение курса программами для обучения и контроля за знаниями. </w:t>
      </w:r>
    </w:p>
    <w:p>
      <w:pPr>
        <w:pStyle w:val="TextBodyIndent"/>
        <w:rPr>
          <w:bCs/>
          <w:szCs w:val="32"/>
        </w:rPr>
      </w:pPr>
      <w:r>
        <w:rPr>
          <w:bCs/>
          <w:szCs w:val="32"/>
        </w:rPr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>Свидетельства научного задела, гранты, патенты, публикации в цитируемых изданиях и пр.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но   более 50 работ</w:t>
      </w:r>
      <w:r>
        <w:rPr>
          <w:rFonts w:eastAsia="Times New Roman" w:cs="Times New Roman" w:ascii="Times New Roman" w:hAnsi="Times New Roman"/>
          <w:sz w:val="28"/>
          <w:szCs w:val="28"/>
        </w:rPr>
        <w:t>. Список основных десяти публикаций прилагается.</w:t>
      </w:r>
    </w:p>
    <w:p>
      <w:pPr>
        <w:pStyle w:val="ListParagraph"/>
        <w:numPr>
          <w:ilvl w:val="0"/>
          <w:numId w:val="18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ценки потенциальных резервов эндокринной активности семенников у мясных быков – производителей/В.Б.Дмитриев, В.С.Фадеев, Г.Г.Герасимова.// Проблемы селекционно – племенной работы с мясными породами скота: Сб. науч. тр. ВМНИИМС - Оренбург, 1987. - С 57- 65.</w:t>
      </w:r>
    </w:p>
    <w:p>
      <w:pPr>
        <w:pStyle w:val="ListParagraph"/>
        <w:numPr>
          <w:ilvl w:val="0"/>
          <w:numId w:val="18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ин В.И. Воспроизводительная способность помесных маток мясного скота различных генотипов // Проблемы селекционно – племенной работы с мясными породами скота: Сб. науч. тр. ВНИИМС - Оренбург, 1987. – С 78-83.</w:t>
      </w:r>
    </w:p>
    <w:p>
      <w:pPr>
        <w:pStyle w:val="ListParagraph"/>
        <w:numPr>
          <w:ilvl w:val="0"/>
          <w:numId w:val="18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яция гормональной активности надпочечников и семенников у мясного скота/ В.С. Фадеев, В.Б. Дмитриев, Г.Г. Герасимова, В.А. Немов// Совершенствование методов селекции и воспроизводства мясного скота: Сб. Науч. тр.  ВНИИМС– Оренбург, 1988. - С. 44 -51.</w:t>
      </w:r>
    </w:p>
    <w:p>
      <w:pPr>
        <w:pStyle w:val="ListParagraph"/>
        <w:numPr>
          <w:ilvl w:val="0"/>
          <w:numId w:val="18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ая активность надпочечников  и ее взаимосвязь с генотипом/ В.Б. Дмитриев, Г.Г. Герасимова, В.С. Фадеев,  В. Г. Нейфельд// Совершенствование методов селекции и воспроизводства мясного скота: Сб. Науч. тр. ВНИИМС – Оренбург, 1988. - С. 55-61.</w:t>
      </w:r>
    </w:p>
    <w:p>
      <w:pPr>
        <w:pStyle w:val="ListParagraph"/>
        <w:numPr>
          <w:ilvl w:val="0"/>
          <w:numId w:val="18"/>
        </w:numPr>
        <w:ind w:left="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методов селекции и воспроизводства мясного скота: Сб. Науч. тр. – Оренбург, 1988. - С. 44 -51/ В.С. Фадеев, С.В. Селин, Т.М. Кожанова //Мясному скотоводству интенсивное развитие: Сб. науч. Тр. ВНИИМС. – Оренбург, 1989.- С.36-41.</w:t>
      </w:r>
    </w:p>
    <w:p>
      <w:pPr>
        <w:pStyle w:val="ListParagraph"/>
        <w:numPr>
          <w:ilvl w:val="0"/>
          <w:numId w:val="18"/>
        </w:numPr>
        <w:spacing w:lineRule="auto" w:line="288"/>
        <w:ind w:left="0" w:firstLine="1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ин В.И. Применение гормональных критериев для оценки фено – и генотипа мясного скота// Известия Оренбургского гос. Агроуниверситета. – Оренбург 2004, № 4. – С. 132-137.</w:t>
      </w:r>
    </w:p>
    <w:p>
      <w:pPr>
        <w:pStyle w:val="ListParagraph"/>
        <w:numPr>
          <w:ilvl w:val="0"/>
          <w:numId w:val="18"/>
        </w:numPr>
        <w:spacing w:lineRule="auto" w:line="288"/>
        <w:ind w:left="0" w:firstLine="114"/>
        <w:rPr/>
      </w:pPr>
      <w:r>
        <w:rPr>
          <w:rFonts w:cs="Times New Roman" w:ascii="Times New Roman" w:hAnsi="Times New Roman"/>
          <w:sz w:val="28"/>
        </w:rPr>
        <w:t>Сорокин В.И. Метод оценки функциональных эндокринных резервов надпочечников у мясных бычко</w:t>
      </w:r>
      <w:r>
        <w:rPr>
          <w:rFonts w:cs="Times New Roman" w:ascii="Times New Roman" w:hAnsi="Times New Roman"/>
          <w:sz w:val="28"/>
          <w:szCs w:val="24"/>
        </w:rPr>
        <w:t>в//</w:t>
      </w:r>
      <w:r>
        <w:rPr>
          <w:rFonts w:cs="Times New Roman" w:ascii="Times New Roman" w:hAnsi="Times New Roman"/>
          <w:sz w:val="28"/>
        </w:rPr>
        <w:t xml:space="preserve"> Известия Оренбургского гос. Агроуниверситета. – Оренбург 2005, № 4 (8). – С. 84-86.</w:t>
      </w:r>
    </w:p>
    <w:p>
      <w:pPr>
        <w:pStyle w:val="ListParagraph"/>
        <w:numPr>
          <w:ilvl w:val="0"/>
          <w:numId w:val="18"/>
        </w:numPr>
        <w:spacing w:lineRule="auto" w:line="288"/>
        <w:ind w:left="0" w:firstLine="1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а О.В., Сорокин В.И.Использование ультразвуковой   визуализации в   преподавании ветеринарного акушерства и гинекологии // Межвузовский сборник науч. – трудов науч.- прак. конф. «Инновационные технологии в образовании и научно-исследовательской работе»,. Оренбург, 2008. -  С. 25-28.</w:t>
      </w:r>
    </w:p>
    <w:p>
      <w:pPr>
        <w:pStyle w:val="ListParagraph"/>
        <w:numPr>
          <w:ilvl w:val="0"/>
          <w:numId w:val="18"/>
        </w:numPr>
        <w:spacing w:lineRule="auto" w:line="288"/>
        <w:ind w:left="0" w:firstLine="1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а О.В., Сорокин В.И.Ультразвуковая визуализация половых органов как метод оценки состояния  беременности  у кошек и сук // Журнал «Известия»  Оренбургского ГАУ, № 1 (17)  Оренбург, 2008. – С. 74-76.</w:t>
      </w:r>
    </w:p>
    <w:p>
      <w:pPr>
        <w:pStyle w:val="ListParagraph"/>
        <w:numPr>
          <w:ilvl w:val="0"/>
          <w:numId w:val="18"/>
        </w:numPr>
        <w:spacing w:lineRule="auto" w:line="288"/>
        <w:ind w:left="0" w:firstLine="1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иппова О.В., Сорокин В.И.Ультразвуковая диагностика при патологиях почек у мелких домашних животных // Научно-производственный журнал «Ветеринарное дело» №1,  Оренбург, 2010. – С. 12-16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материала и участие в конференциях и семинарах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докладом, посвященном биотехнологическим методам повышения плодовитости животных  на конференции, посвященной 100 – летию В.Н. Жеденова, Г.М. Удовина ,  Н.В. Садовского (Оренбург, 2005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курсах по ультразвуковой диагностике и использовании ее в воспроизводстве стада (г. Белая Церковь, 2008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 на научно- практической конференции «Трансплантация эмбрионов» (НАУ, Киев, 2008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конференции научно-производственном семинаре по репродукции животных (НАУ,  Киев, 2009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 всероссийском семинаре «Опыт создания и работы сервисных центров по воспроизводству сельскохозяйственных животных» (Москва, 2009)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3 региональной научно-практической  конференции «Современные подходы к обеспечению здоровья продуктивного долголетия животных» (Оренбург, 2009).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а международной конференции "Мясное скотоводство Украины-2010". (г. Киев,  2010) "Мясное скотоводство Украины-2010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оборудование, специальное материально-техническое оснащение необходимо для развития данного направления, его примерная стоимость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 в первую очередь необходимо приобретение оборудования  лаборатории эмбриотрансплант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26"/>
        <w:gridCol w:w="2898"/>
        <w:gridCol w:w="2782"/>
        <w:gridCol w:w="236"/>
        <w:gridCol w:w="1843"/>
      </w:tblGrid>
      <w:tr>
        <w:trPr>
          <w:trHeight w:val="7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, количеств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изготовител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>
          <w:trHeight w:val="7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сторонний катетер (50см) для вымывания эмбриона, 5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та крепежная, одноразовая, на 5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для установки манже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ый катетер для пересадки эмбрионов КРС/черного цвета, градуированный, 1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образная соединительная трубка, диам.  6 мм, 5 комп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 шприца, 5 щ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ный клапан,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  3-х стороннего катете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ая пробка для 3-х стороннего катетера диам. 6 мм для взятия эмбрион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трубка, 3х5,5, длина=2м, 10 щ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бесцветный (прозрачный), 5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риц,50мл, с запором ти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ый шприц 20 мл,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тей/упаковка по 8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соединение для 3-х стороннего катетера, диам. 6 мм для взятия эмбрионов, 5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 для вымывания эмбрионов для телок – диам. 4 мм, 5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8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ета оборудования  для взятия эмбрионов для телок, 5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ая трубка, 3х5,5, длина =2 м для 50 % взятий: 10 кмп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торонний катетер Фолея, 21 СН18, 5СС, стерильный, 1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ва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торонний катетер Фолея, 21 СН20, 5СС, стерильный, 10 ш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вань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убок без фильтра для 2-стороннего катетера Фолея. СН18/СН20, 5 комп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рубок с фильтром для 2-стороннего катетера Фолея. СН18 или СН20, 5 комп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размером 24  для катетера Фолея, СН18 или СН20, 5 ш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ь шейки матки, 3 щ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гель/в бутылочке по 250 г., 20 упа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а чувствительная, желтая для взятия эмбриона (50 шт -упак), 10 упак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для катетера Фолея, СН18 или СН20 (Упак-10 шт), 20 упа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,  0,22 микрон - коробка 50 ш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для вымывания эмбрионов, 50 ф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6,0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С/лошадей,ти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fl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0 ф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для временного хранения эмбрионов/блистерная упаковка 4х20мл, 100 упа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для замораживания эмбрионов с этиленгликолем/блистерная упаковка 4х20мл, 100 упа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я для обработки и оценки  эмбрионов</w:t>
            </w:r>
          </w:p>
        </w:tc>
        <w:tc>
          <w:tcPr>
            <w:tcW w:w="7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скопический микроскоп с переменным фокусным расстоянием объектива,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-диаскопическая база, 3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9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скоп MBL 2000, бинокулярный, фазовый, контрастный, объективы 10х, 40х, 100х, система нагрева НТ50, видеокамера, мони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33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ораживатель CITO, 39 град. Цельсия, 12В с электронным управлением, лифт для выем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и ска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Lab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aote (Итал.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E крио-сосуд XC21/6,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ъем 21л, 9 канистр, 53 дня, горловина 51 мм, высота 652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4,7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манипулярная станция RI 19385/11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37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OCELL, программируемый мобильный прибор глубокой заморозки для эмбрионов 19405/20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38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форматор для прибора заморозки CRYOCELL., для автомоб. Аккумулятора (12В) 19405/20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3,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микропипетирования, 2,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ипетка, стерилизованная  для КРС, упаковка по 13 шт, 100 упак.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шки Петри 100х100, стерильные, Н15/сетка подсчета 13х13 (упак. 10 чашек), 10 упак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айеты, желтого цвета для прямой пересадки эмбрионов КРС/4х5 , 200 упа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ривающий стержень, не стерильный, желтого цвета/длина 13 мм, упаковка по 100 шт., 5 упак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для закупоривания пайет, 2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з 2 влагостойких маркеров черного цвета для маркировки соломинок и стаканов, 10 комп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ьные гибкие катетеры , 133 мм для пересадки эмбрионов КРС/4х5, 20 упа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установка. Тип 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.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для перевозки жидкого аз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йнер.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-35 R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8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прозрачный, диам. 65 мм, 5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пайеты, круглая, прозрачная, 7,1 мм, 10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диам. 7,1 мм, 50 ш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5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ая палочка, белого цвета, упаковка по 100 шт, 20 уп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,0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адка эмбрионов</w:t>
            </w:r>
          </w:p>
        </w:tc>
        <w:tc>
          <w:tcPr>
            <w:tcW w:w="7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размораживания,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ораживатель CITO, 39 град. Цельсия, 12В с электронным управлением, лифт для выем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для техника, 10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истолет для пересадки эмбрионов, 3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, поперечный для пересадки эмбрионов КРС, диам. 3 мм с метал. наконечником/упаковка по 5 шт, 10 упа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 с 60 гигиеническими чехлами, 50 упа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 для пересадки эмбрионов, для чехлов диам. 4,1 мм,3 ш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для КРС, диам. 4 мм/поперечное открывание/упаковка по 5 шт., 100 упа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,0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рилизация оборудования</w:t>
            </w:r>
          </w:p>
        </w:tc>
        <w:tc>
          <w:tcPr>
            <w:tcW w:w="7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из нерж. стали, 630х180х80м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1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 1 кг полиоксиметиленовых пастил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V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ранц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2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суперовуляции, синхронизации и лечения доноров</w:t>
            </w:r>
          </w:p>
        </w:tc>
        <w:tc>
          <w:tcPr>
            <w:tcW w:w="7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ы суперовуляции</w:t>
            </w:r>
          </w:p>
          <w:p>
            <w:pPr>
              <w:pStyle w:val="BodyText2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Г- супер (50 АЕ), на 100 коров донор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тагландины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</w:rPr>
              <w:t>-2α, (эстрофан</w:t>
            </w:r>
            <w:r>
              <w:rPr>
                <w:rFonts w:cs="Times New Roman" w:ascii="Times New Roman" w:hAnsi="Times New Roman"/>
                <w:sz w:val="24"/>
              </w:rPr>
              <w:t>, энзопрос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ли др. ), доз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Чехия, Венгр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фагон, ф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 мкг, 500 ф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оссия, Мосагроген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есте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0 м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%, 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№ 10, 50 уп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матки дон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угие медикаментозные стед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мобильного модуля эмбриолаборатории</w:t>
            </w:r>
          </w:p>
        </w:tc>
        <w:tc>
          <w:tcPr>
            <w:tcW w:w="7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or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Connect 1.8 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,0</w:t>
            </w:r>
          </w:p>
        </w:tc>
      </w:tr>
      <w:tr>
        <w:trPr>
          <w:trHeight w:val="7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ездов в зимнее врем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зготовления моду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-контроль (кондиционер с обогревателем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мплект лабораторной мебе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емая стеклянная пластина с блоком управления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к-инкубатор 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0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евательный предметный столик*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контроля температуры НТ200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микроскопы для поиска эмбрионов: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9,10,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еомикроскоп для оценки качества эмбр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600*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озможна замен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система для фиксирования качества эмбрионов на мониторе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0</w:t>
            </w:r>
          </w:p>
        </w:tc>
      </w:tr>
      <w:tr>
        <w:trPr>
          <w:trHeight w:val="6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й инкубатор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тационарный, ТСМ-80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-светильник УФО с лампой ЛЭ-30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с морозильной камерой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электро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t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eastAsia="he-IL" w:bidi="he-IL"/>
              </w:rPr>
              <w:t>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+150 º) 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</w:t>
            </w:r>
          </w:p>
        </w:tc>
      </w:tr>
      <w:tr>
        <w:trPr>
          <w:trHeight w:val="7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аживатель эмбрио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остат*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yoc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к вариант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0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sz w:val="24"/>
                <w:szCs w:val="24"/>
              </w:rPr>
              <w:t>Укра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0,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15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еобразователь, 12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 Дьюа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 3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ы Дьюара*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С-5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С-3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С-4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-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а европейского стандар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TUBE" (Германия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</w:tr>
      <w:tr>
        <w:trPr>
          <w:trHeight w:val="107" w:hRule="atLeast"/>
        </w:trPr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сум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675,9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борудования полимеразно-цепной реакции с набором реактивов по 6 носителям генетических болезней молочных коров – примерная стоимость - 15000 000 руб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биотехнологии воспроизводства: комплект оборудования для искусственного осеменения, оценки качества спермы в соответствии с ГОСТом «нативная» и «замороженая» сперма быков – примерная стоимость- 2500000 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полагается осуществить в научной деятельности (основные пункты плана)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научно-исследовательской работы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тразвуковая сонография как метод оценки функционального состояния фенотипа живо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Совершенствование методов ранней диагностики беременности у сельскохозяйственных животных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Разработка метода прижизненной оценки молодняка крупного рогатого скота по развитию мышечной ткани и толщине жирового слоя с помощью ультразвукового прибора. 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 Разработка метода оценки </w:t>
      </w:r>
      <w:r>
        <w:rPr>
          <w:rFonts w:cs="Times New Roman" w:ascii="Times New Roman" w:hAnsi="Times New Roman"/>
          <w:sz w:val="28"/>
          <w:szCs w:val="28"/>
        </w:rPr>
        <w:t xml:space="preserve">гаметогенной активности яич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ов-доноров на этапах  получения эмбрионов (прогнозирование способности  к суперовуляции,  контроль результатов полиовуляции и плодотворности осеменения) и телок при отборе их в качестве  реципиентов </w:t>
      </w:r>
      <w:r>
        <w:rPr>
          <w:rFonts w:cs="Times New Roman" w:ascii="Times New Roman" w:hAnsi="Times New Roman"/>
          <w:sz w:val="28"/>
          <w:szCs w:val="28"/>
        </w:rPr>
        <w:t xml:space="preserve">при эмбриопересадках (прогнозирование приживляемости по функциональному состоянию желтого тела). 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спирационного метода извлечения яйцеклеток под контролем ультразвуковой визуализации.</w:t>
      </w:r>
    </w:p>
    <w:p>
      <w:pPr>
        <w:pStyle w:val="ListParagraph"/>
        <w:numPr>
          <w:ilvl w:val="1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развития эмбрионов и плодов в натальный период и тактика проведения мероприятий при диагностике,  лечении и профилактики патологий беременности; </w:t>
      </w:r>
    </w:p>
    <w:p>
      <w:pPr>
        <w:pStyle w:val="ListParagraph"/>
        <w:numPr>
          <w:ilvl w:val="1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в том числе дифференциальная,  овариопатий в послеродовый анэстральный период;</w:t>
      </w:r>
    </w:p>
    <w:p>
      <w:pPr>
        <w:pStyle w:val="ListParagraph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Разработка метода по определению пола плода у маток крупного рогатого скота методом ультразвуковой визуализации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тодов повышения репродуктивной функции самцов, инновационных методов оценки качества спермы. Участие в разработке новых национальных стандартов на сперму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молочного и мясного скотоводства метода трансплантации эмбрионов, с целью повышения плодовитости животных по материнской ли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. Разработка и внедрение инновационных методов диагностики, лечения и профилактики патологий  послеродового периода и болезней молочной железы. 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тодов эндоскопического контроля за состоянием репродуктивных органов у животных.</w:t>
      </w:r>
    </w:p>
    <w:p>
      <w:pPr>
        <w:pStyle w:val="ListParagraph"/>
        <w:numPr>
          <w:ilvl w:val="0"/>
          <w:numId w:val="1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в обеспечения продуктивного и репродуктивного здоровья импортного скота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  рамках вышеназванных тем изучать актуальные вопросы эндокринологии, иммунологии и других интерьерных показателей животных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рвис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кусственному осеменению молочных и мясных пород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коров в личных подсобных хозяйствах (ЛПХ) и фермерских хозяйствах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молочного стада компьютерных программ управления стада, в том числе  и по репродукции животных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практику свиноводческих  ферм инновационные технологии по воспроизводству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Программа повышения квалификации специалистов АПК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о нужно обучить из сотрудников для достижения лучшего результа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вышеперечисленных исследований необходимо обучение специалистов по следующим направлениям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07"/>
        <w:gridCol w:w="2251"/>
        <w:gridCol w:w="252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, год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ая сонография 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, специализ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В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цова А.Б.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осова С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церковский НАУ Украина, 20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ая сонография 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, специализ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В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цова  А.Б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лия, фир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ao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2011 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лантация эмбрио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В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ос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я, фир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01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лантация эмбрио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, специализ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В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ос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, Республиканский селекционный центр, Астана, 2012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лантация эмбрион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, специализ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В.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О.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носо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а, Головной селекционный центр, Переяславль-Хмельницкий, 20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ой будет результат: ноу-хау, патенты, изобретения и прочее, характеризующее перспективы инновационных разработок, </w:t>
      </w:r>
    </w:p>
    <w:p>
      <w:pPr>
        <w:pStyle w:val="ListParagraph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й ультразвуковой сонографии видятся перспективными, в силу своей прикладной значимости  следующие исследования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.  Совершенствование методов ранней диагностики беременности у сельскохозяйственных живо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морфометрии структур образующих плодное яйцо, а также доплерографии  кровоснабжающих структур  плода. Эти исследования позволят разработать  достоверные, высокоинформативные критерии ранней диагностики беременности с использованием ультразвуковой аппаратуры.  Результат исследован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-хау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.  Разработка метода прижизненной оценки молодняка крупного рогатого скота по развитию мышечной ткани и толщине жирового слоя с помощью ультразвукового прибор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выполненных исследований будет разработан и апробирован инструментальный, то есть объективный метод оценки мясности, степени ожирения тела животных при их жизни (до убоя), оценены по этим показателям породы мясного скота России и предложен регламент их использования в селекции мясного скот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ая тема включена, как приоритетная,  в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истему программных мероприятий   и перечень тем научно-исследовательских и опытно-конструкторских разработок по отраслевой целевой программы «Развитие мясного скотоводства России на 2009 – 2012 годы».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 исследования - </w:t>
      </w:r>
      <w:r>
        <w:rPr>
          <w:rFonts w:cs="Times New Roman" w:ascii="Times New Roman" w:hAnsi="Times New Roman"/>
          <w:sz w:val="28"/>
          <w:szCs w:val="28"/>
        </w:rPr>
        <w:t>патент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3.  Разработка метода оцен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метогенной активности яичник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ров-доноров на этапах  получения эмбрионов (прогнозирование способности  к суперовуляции,  контроль результатов полиовуляции и плодотворности осеменения) и телок при отборе их в качестве  реципи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ри эмбриопересадках (прогнозирование приживляемости по функциональному состоянию желтого те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этой темы,  особенно для  животноводства России, как и всего остального, что касается трансплантации эмбрионов, как основного метода повышения плодовитости по материнской линии не подлежит обсуждению.  И совершенно неслучайно в отраслевых целевых программах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Style w:val="FontStyle12"/>
          <w:sz w:val="28"/>
          <w:szCs w:val="28"/>
        </w:rPr>
        <w:t>азвитие молочного скотоводства и увеличение производства молока в Российской Федерации  на 2009-2012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 «Развитие мясного скотоводства России  на 2009 – 2012 годы»  утвержденных приказами МСХ РФ от 06.11.2008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мбриопересадки рассматриваются как один из эффективных  методов повышения племенной ценности молочного и мясного стада.  Результат исследования - </w:t>
      </w:r>
      <w:r>
        <w:rPr>
          <w:rFonts w:cs="Times New Roman" w:ascii="Times New Roman" w:hAnsi="Times New Roman"/>
          <w:sz w:val="28"/>
          <w:szCs w:val="28"/>
        </w:rPr>
        <w:t>ноу-хау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Разработка аспирационного метода извлечения яйцеклеток под контролем ультразвуковой визуализации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нная методика позволит получить максимально возможное количество яйцеклеток  при суперовуляции у коров и кобыл. Этот биологический материал является основой для работы по эмбриотранспла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(культивирование яйцеклеток, осеменение, культивирование эмбрионов до стадии бластоцисты с последующей пересадкой или долговременным хранением). Результат исследования – изобретение.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 развития эмбрионов и плодов в натальный период и тактика проведения мероприятий при диагностике,  лечении и профилактики патологий беременности; </w:t>
      </w:r>
    </w:p>
    <w:p>
      <w:pPr>
        <w:pStyle w:val="ListParagraph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звуковые исследования морфофункционального состояния половых органов (матки, яичников) и плода позволят снизить уровень эмбриональных потерь, сократить период бесплодия, своевременно применять медикаментозную коррекцию по поддержанию функции желтого тела, стимуляции гаметогенной активности яичников. Результат исследования – патент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, в том числе дифференциальная,  овариопатий в послеродовый анэстральный период;</w:t>
      </w:r>
    </w:p>
    <w:p>
      <w:pPr>
        <w:pStyle w:val="ListParagraph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тразвуковая диагностика дисфункций половых органов и первую очередь яичников, являющихся причиной длительной анафродизии значительно повысит эффективность медикаментозной коррекции данной группы патологий и сократить период бесплодия в молочном и мясном скотоводстве. Результат исследования – патен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7. Разработка метода по определению пола плода у маток крупного рогатого скота методом ультразвуковой визуализации. </w:t>
      </w:r>
    </w:p>
    <w:p>
      <w:pPr>
        <w:pStyle w:val="ListParagraph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позволит прогнозировать результаты осеменения при работе с сексированной спермой, а также проводить направленный отбор маточного поголовья  с целью повышения эффективности селекционно-генетического отбора  в молочном и мясном скотоводстве. Результат изобретения – патент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внедрение методов повышения репродуктивной функции самцов, инновационных методов оценки качества спермы. Участие в разработке новых национальных стандартов на сперму.</w:t>
      </w:r>
    </w:p>
    <w:p>
      <w:pPr>
        <w:pStyle w:val="ListParagraph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раслевой целевой 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Style w:val="FontStyle12"/>
          <w:sz w:val="28"/>
          <w:szCs w:val="28"/>
        </w:rPr>
        <w:t>азвитие молочного скотоводства и увеличение производства молока в Российской Федерации  на 2009-2012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а  р</w:t>
      </w:r>
      <w:r>
        <w:rPr>
          <w:rFonts w:cs="Times New Roman" w:ascii="Times New Roman" w:hAnsi="Times New Roman"/>
          <w:sz w:val="28"/>
          <w:szCs w:val="28"/>
        </w:rPr>
        <w:t>азработка новых национальных стандартов (регламентов) на сперму и эмбрионы крупного рогатого ско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ые национальные стандарты на сперму и эмбрионы позволят более эффективно использовать мировые генетические ресурсы при совершенствовании отечественных пород крупного рогатого скота. Будет разработан стандарт на сперму, разделенную по полу.  Результат исследования – патент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 практику молочного и мясного скотоводства метода трансплантации эмбрионов, с целью повышения плодовитости животных по материнской линии.</w:t>
      </w:r>
    </w:p>
    <w:p>
      <w:pPr>
        <w:pStyle w:val="ListParagraph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исследование будет проводиться в несколько этапов:</w:t>
      </w:r>
    </w:p>
    <w:p>
      <w:pPr>
        <w:pStyle w:val="ListParagraph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данная  биотехнология будет являться альтернативой завозу импортного скота молочного и мясного направления продуктивности. Закупка эмбрионов их пересадка аборигенным реципиентам позволят в разы снизить затраты на создание высокоценных маточных стад, обладающих высокой продуктивностью.</w:t>
      </w:r>
    </w:p>
    <w:p>
      <w:pPr>
        <w:pStyle w:val="ListParagraph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планируется создание донорского стада,  укомплектованного из телочек трансплантатов, обладающих вдающимся генотипом. Полученные от них эмбрионы, будут являться генетическим материалом для создания в короткие сроки высокопродуктивных маточных стад,  как в молочном, так и мясном скотоводстве.</w:t>
      </w:r>
    </w:p>
    <w:p>
      <w:pPr>
        <w:pStyle w:val="ListParagraph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планируется проведение  исследований по эмбриотранспла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>. Результат исследования – ноу-хау, патенты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. Разработка и внедрение инновационных методов диагностики, лечения и профилактики патологий  послеродового периода и болезней молочной желе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ланированная в програ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</w:t>
      </w:r>
      <w:r>
        <w:rPr>
          <w:rStyle w:val="FontStyle12"/>
          <w:rFonts w:eastAsia="Times New Roman"/>
          <w:sz w:val="28"/>
          <w:szCs w:val="28"/>
        </w:rPr>
        <w:t>азвитие молочного скотоводства и увеличение производства молока в Российской Федерации  на 2009-2012 год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ма НИР  «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и внедрение высокоэффективных технологий производства молока» невозможна без решения вопросов ветеринарного обеспечения новотельных коров в послеродовый период и первую очередь сохранения здоровья молочной железы. Результаты исследований – патенты, ноу-хау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зработка и внедрение методов эндоскопического контроля за состоянием репродуктивных органов у животных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ндоскопическая диагностика в силу малой инвазивности позволит успешно решать вопросы диагностики  патологий  половых органов, контролировать морфофункциональное состояние яичников при эмбриотрансплантации на этапе суперовуляции и извлечения эмбрионов хирургическим методом, а также определять оптимальное время осеменения. Результаты исследований – патенты, ноу-хау</w:t>
      </w:r>
    </w:p>
    <w:p>
      <w:pPr>
        <w:pStyle w:val="ListParagraph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аботка методов обеспечения продуктивного и репродуктивного здоровья импортного скота.</w:t>
      </w:r>
    </w:p>
    <w:p>
      <w:pPr>
        <w:pStyle w:val="ListParagraph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завоза импортного скота в большинстве случаев плачевный. В первый год эксплуатации   в условиях российских ферм приводит к  гибели и выбраковке до 40% животных. Причем значительное количество потерь приходиться  на болезни репродуктивной системы. Результаты исследований - рекомендации.</w:t>
      </w:r>
    </w:p>
    <w:p>
      <w:pPr>
        <w:pStyle w:val="ListParagraph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еобходимо в  рамках вышеназванных тем изучать актуальные вопросы эндокринологии, иммунологии и других интерьерных показателей животных</w:t>
      </w:r>
    </w:p>
    <w:p>
      <w:pPr>
        <w:pStyle w:val="ListParagraph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 эндокринной, иммунной систем и показателями гомеостаза всего организма в целом является неотъемлемой составляющей исследований репродуктивной функции на всех этапах цикла воспроизводства. Результаты исследований - рекомендации.</w:t>
      </w:r>
    </w:p>
    <w:p>
      <w:pPr>
        <w:pStyle w:val="ListParagraph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здание сервисного цент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искусственному осеменению молочных и мясных пород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в в личных подсобных хозяйствах (ЛПХ) и фермерских хозяйствах. </w:t>
      </w:r>
    </w:p>
    <w:p>
      <w:pPr>
        <w:pStyle w:val="ListParagraph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вытекает из создавшегося на настоящий момент состояния, а именно, в личных подсобных хозяйствах и фермерских хозяйствах сосредоточено огромное количество беспородного и низкопродуктивного скота. Повышение генетического потенциала возможно только при внедрении в воспроизводство данного стада искусственного  осеменение, спермой высокоценных быков-производителей. Недаром в отраслевых целевых программах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Style w:val="FontStyle12"/>
          <w:sz w:val="28"/>
          <w:szCs w:val="28"/>
        </w:rPr>
        <w:t>азвитие молочного скотоводства и увеличение производства молока в Российской Федерации  на 2009-2012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 </w:t>
      </w:r>
      <w:r>
        <w:rPr>
          <w:rFonts w:cs="Times New Roman" w:ascii="Times New Roman" w:hAnsi="Times New Roman"/>
          <w:bCs/>
          <w:sz w:val="28"/>
          <w:szCs w:val="28"/>
        </w:rPr>
        <w:t>«Развитие мясного скотоводства России  на 2009 – 2012 годы» предусмотрены с</w:t>
      </w:r>
      <w:r>
        <w:rPr>
          <w:rStyle w:val="FontStyle13"/>
          <w:sz w:val="28"/>
          <w:szCs w:val="28"/>
        </w:rPr>
        <w:t>убсидии на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сервисных центров по искусственному осеменению крупного рогатого скота и компенсацию затрат по искусственному осеменению маток в ЛПХ и фермерских хозяйствах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й - рекомендаци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 практику молочного стада компьютерных программ управления стада, в том числе  и по репродукции животных.</w:t>
      </w:r>
    </w:p>
    <w:p>
      <w:pPr>
        <w:pStyle w:val="ListParagraph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о позволит выявлять животных в охоте динамическим методом, внедрить методы ранней диагностики беременности и другие биотехнологические  элементы управления воспроизводством стада. Результаты исследований - рекомендаци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ить в практику свиноводческих  ферм инновационные технологии по воспроизводству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лагается внедрение искусственного осеменение, с использованием современных методов введения спермы,  ранней диагностики беременности методом ультразвуковой сонографии, индукции и  синхронизации  половой охоты, овуляции и родового акта. Результаты исследований – патенты, ноу-хау, рекомендации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Программа повышения квалификации специалистов АПК.</w:t>
      </w:r>
    </w:p>
    <w:p>
      <w:pPr>
        <w:pStyle w:val="ListParagraph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, проведение обучающих семинаров, по    заявке МСХ Оренбургской области, областного управления ветеринарии  по следующим программам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нсивные методы воспроизводства стада сельскохозяйственных животных (повышение квалификации врачей - гинекологов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методы диагностики  и лечения  акушерско-гинекологических болезней сельскохозяйственных животных  (повышение квалификации ветеринарных врачей общей практики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аспекты искусственного осеменения как основы биотехнологии повышения плодовитости животных  (повышение 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ператоров по искусственному осеменению 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льтразвуковая диагностика в ветеринарии (повышение квалификации ветеринарных врачей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выездных  семинарах,  совещаниях по вопросам репродукции животных по заданию ОГАУ и запросам областных и районных организаций, сельскохозяйственных  предприятий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ограммы  - внедрение в практ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иентировочная стоимость (ценность) результата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методов ранней диагностики беременности у сельскохозяйственных животны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диагностика беременности позволит снизить уровень бесплодия у скотоводстве, коневодстве, свиноводстве, овцеводстве и увеличить выход приплода на 10-15%. Экономический эффект от данного исследования составит от 50 до 500 тыс. рублей  на  100 маток  (в зависимости от вида животных)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2.  Разработка метода прижизненной оценки молодняка крупного рогатого скота по развитию мышечной ткани и толщине жирового слоя с помощью ультразвукового прибора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кономический эффект от данного исследования составит 1,5-2,0 тыс. руб. на каждую голову племенного ско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.3.  Разработка метода оценк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метогенной активности яичнико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ров-доноров на этапах  получения эмбрионов (прогнозирование способности  к суперовуляции,  контроль результатов полиовуляции и плодотворности осеменения) и телок при отборе их в качестве  реципиентов </w:t>
      </w:r>
      <w:r>
        <w:rPr>
          <w:rFonts w:cs="Times New Roman" w:ascii="Times New Roman" w:hAnsi="Times New Roman"/>
          <w:b/>
          <w:i/>
          <w:sz w:val="28"/>
          <w:szCs w:val="28"/>
        </w:rPr>
        <w:t>при эмбриопересадках (прогнозирование приживляемости по функциональному состоянию желтого тел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данных исследований  повыситься выход эмбрионов в среднем на два на каждое вымывание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ономический эффект от данного исследования составит не менее 500 руб. на суперовуляц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Разработка аспирационного метода извлечения яйцеклеток под контролем ультразвуковой визуализации.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данных исследований  повыситься выход эмбрионов в среднем на пять на каждую суперовуляцию. </w:t>
      </w:r>
      <w:r>
        <w:rPr>
          <w:rFonts w:cs="Times New Roman" w:ascii="Times New Roman" w:hAnsi="Times New Roman"/>
          <w:bCs/>
          <w:sz w:val="28"/>
          <w:szCs w:val="28"/>
        </w:rPr>
        <w:t>Экономический эффект от данного исследования составит не менее 1000 руб. на суперовуляц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роль  развития эмбрионов и плодов в натальный период и тактика проведения мероприятий при диагностике,  лечении и профилактики патологий беременности;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нижения эмбриональных потерь, сокращения периода бесплодия  повыситься выход приплода не менее 7-10%. Экономический эффект от данного исследования составит от 10 до 100 тыс. рублей  на  100 маток  (в зависимости от вида животных)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, в том числе дифференциальная,  овариопатий в послеродовый анэстральный период;</w:t>
      </w:r>
    </w:p>
    <w:p>
      <w:pPr>
        <w:pStyle w:val="ListParagraph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длительности бесплодия позволит получить экономический эффект от 10 руб./гол./день бесплодия  в свиноводстве до 40 руб./гол./день бесплодия в молочном скотоводстве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7. Разработка метода по определению пола плода у маток крупного рогатого скота методом ультразвуковой визуализации. </w:t>
      </w:r>
    </w:p>
    <w:p>
      <w:pPr>
        <w:pStyle w:val="ListParagraph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данного метода трудно прогнозировать, но он позволит прогнозировать выход телят по полу (что очень важно при закупке скота, особенно за рубежом), оценивать результаты осеменения при работе с сексированной спермой на ранних стадиях беременности а также проводить направленный отбор маточного поголовья  с целью повышения эффективности селекционно-генетического отбора  в молочном и мясном скотоводстве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внедрение методов повышения репродуктивной функции самцов, инновационных методов оценки качества спермы. Участие в разработке новых национальных стандартов на сперму.</w:t>
      </w:r>
    </w:p>
    <w:p>
      <w:pPr>
        <w:pStyle w:val="ListParagraph"/>
        <w:spacing w:lineRule="auto" w:line="36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й эффект от данных исследований, слагаемый из повышения выхода спермодоз и повышения оплодотворяемости составит до 30 руб. на одно осеменение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 практику молочного и мясного скотоводства метода трансплантации эмбрионов, с целью повышения плодовитости животных по материнской линии.</w:t>
      </w:r>
    </w:p>
    <w:p>
      <w:pPr>
        <w:pStyle w:val="ListParagraph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риотрансплантация являясь альтернативой завозу импортного скота молочного и мясного направления продуктивности позволить снизить затраты при закупке импортного генетического материала более чем в два раза ( с учетом всех затрат), с 5-7 тыс. долларов США (за живую нетель) до 2-2,5 тыс. долларов США (за стельность) от пересадки эмбрионов.</w:t>
      </w:r>
    </w:p>
    <w:p>
      <w:pPr>
        <w:pStyle w:val="ListParagraph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себестоимость эмбриона полученного  в условиях центров трансплантации России будет  ниже стоимости импортных эмбрионов среднего качества на 200-300 долларов США затраты на получение стельности от пересадки отечественных  снижается не менее чем на 50% (при сопоставимости генетического качества импортных и отечественных эмбрионов)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. Разработка и внедрение инновационных методов диагностики, лечения и профилактики патологий  послеродового периода и болезней молочной желе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номический эффект от данной темы, слагаемый  от снижения затрат на лечение, снижения длительности бесплодия, повышения молочной продуктивности, повышения качества молока, составить от 30 до 50 руб. на молочную корову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Разработка и внедрение методов эндоскопического контроля за состоянием репродуктивных органов у животных при эмбриотрансплантации хирургическим методом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хирургического метода позволяет получать повышенный выход эмбрионов ( в среднем на три) и увеличить приживляемость  эмбрионов до 70-80%. Это позволить повысить экономический эффект от 1000 до 3000 руб. на одну суперовуляцию.</w:t>
      </w:r>
    </w:p>
    <w:p>
      <w:pPr>
        <w:pStyle w:val="ListParagraph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работка методов обеспечения продуктивного и репродуктивного здоровья импортного скота.</w:t>
      </w:r>
    </w:p>
    <w:p>
      <w:pPr>
        <w:pStyle w:val="ListParagraph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ене завозимого скота равной 5-7,5 тыс. долларов США снижение уровня потерь  с 40% до 20 %  (приемлемый уровень выбраковки) экономический  эффект от внедрения методов обеспечения продуктивного и репродуктивного здоровья импортного скота позволит значительно снизить убытки от выбраковки животных.</w:t>
      </w:r>
    </w:p>
    <w:p>
      <w:pPr>
        <w:pStyle w:val="ListParagraph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здание сервисных цент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искусственному осеменению молочных и мясных пород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ов в личных подсобных хозяйствах (ЛПХ) и фермерских хозяйствах. </w:t>
      </w:r>
    </w:p>
    <w:p>
      <w:pPr>
        <w:pStyle w:val="ListParagraph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искусственным осеменением 50 %  маток крупного рогатого скота молочного направления продуктивности  позволят повысить молочность животных на 500-1000 л за лактацию. Внедрение промышленного скрещивания (при осеменении маток молочных пород спермой специализированных мясных пород), позволит получить животных, обладающих повышенным гетерозисом. Закуп у населения этих животных в четырехмесячном возрасте позволит формировать коммерческие  мясные стада. Исход из вышеизложенного программы по созданию сервисных цент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 государственно  важной и такая практика широко применяется в ряде стран и обеспечивает существенное повышение количества и качества получаемой продукции. 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42" w:leader="none"/>
          <w:tab w:val="left" w:pos="851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 практику молочного стада компьютерных программ управления стада, в том числе  и по репродукции животных.</w:t>
      </w:r>
    </w:p>
    <w:p>
      <w:pPr>
        <w:pStyle w:val="ListParagraph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от внедрения  данной программы в племенных хозяйствах составит не мене 100 руб. на голову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ить в практику свиноводческих  ферм инновационные технологии по воспроизводству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лексное внедрение   данных технологий повысит экономический эффект от 50 до 150 руб. на свиноматку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Программа повышения квалификации специалистов АПК.</w:t>
      </w:r>
    </w:p>
    <w:p>
      <w:pPr>
        <w:pStyle w:val="ListParagraph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валификации, проведение обучающих семинаров, выставок  по вопросам репродуктологии  в целом повысят уровень ведения животноводства и снизят затраты на получаемую продукцию.</w:t>
      </w:r>
    </w:p>
    <w:p>
      <w:pPr>
        <w:pStyle w:val="ListParagraph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роекта                                  Сорокин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80" w:hanging="8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DejaVu Sans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-142" w:right="-108" w:hanging="0"/>
      <w:jc w:val="center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FontStyle12">
    <w:name w:val="Font Style12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odyTextIndent2">
    <w:name w:val="Body Text Indent 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0@2.4" TargetMode="External"/><Relationship Id="rId3" Type="http://schemas.openxmlformats.org/officeDocument/2006/relationships/hyperlink" Target="mailto:2160@1.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9:00Z</dcterms:created>
  <dc:creator>Сорокин ВИ</dc:creator>
  <dc:description/>
  <cp:keywords/>
  <dc:language>en-US</dc:language>
  <cp:lastModifiedBy>sssruslan</cp:lastModifiedBy>
  <dcterms:modified xsi:type="dcterms:W3CDTF">2011-02-02T09:49:00Z</dcterms:modified>
  <cp:revision>2</cp:revision>
  <dc:subject/>
  <dc:title>Федеральное государственное образовательное учреждение</dc:title>
</cp:coreProperties>
</file>