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104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ы иде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цев Михаил Павлович: НИЧ ОГАУ и кафедра растениеводства и кормопроизводства (внутреннее совместительство), доктор с.-х. наук, т.р. 77-25-79, т.с. 8-906-841-63-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цев Геннадий Фёдорович: кафедра растениеводства и кормопроизводства, кандидат с.-х. наук, т.р. 77-25-79, т.с. 8-912-846-26-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глов Виталий Владимирович: кафедра растениеводства и кормопроизводства, кандидат с.-х. наук, т.р. 77-25-79, т.с. 8-922-874-42-00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я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ированная к условиям Оренбуржья ресурсосберегающая технология возделывания современных сортов сои поволжского агроэкотипа на зерно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ючевые слов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а сои поволжского агроэкотипа, ресурсосберегающая технология возделывания в условиях Оренбуржь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иде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я – экономически выгодная культура универсального использования с высоким содержанием в семенах дешёвого белка и масла. Современные сорта сои нового (поволжского) агроэкотипа скороспелы, достаточно засухоустойчивы, с высоким потенциалом урожайности и перспективны для возделывания в условиях Оренбуржья. Однако традиционная технология возделывания этой культуры требует определённой адаптации к местным агроклиматическим условиям и практически не знакома специалистам и работникам сельскохозяйственного производства рег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ая адаптированная к условиям Оренбуржья ресурсосберегающая технология возделывания современных сортов сои поволжского агроэкотипа позволит при минимальном использовании минеральных азотных удобрений получать при орошении 15-25 и без орошения 7-15 ц/га богатого белком и маслом полноценного зерна, не требующего послеуборочного досушивания, или соответственно 5,5-9,0 и 2,5-5,5 ц/га белка и 3,0-5,0 и 1,4-3,0 ц/га масла. По сбору белка такие урожаи сои равновелики соответственно 45-75 и 21-45 ц/га менее ценного зерна ячменя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авторских прав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используемые в предлагаемой технологии сорта поволжского экотипа (Соер 4, Соер 5, Самер 1 и др.) одним из авторов идеи (Мордвинцевым М.П.) получены авторские свидетельства, и имеются патенты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ынок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нциальными потребителями предлагаемой технологии являются сельскохозяйственные предприятия Оренбургской области, где площадь возделывания сои может составить несколько тысяч гекта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апробирована в бывшем СПК им. Чапаева (Краснохолм) и ООО «Возрождение» (Городище) при орошении, в ряде хозяйств Саракташского, Адамовского и других районов (без орошения)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, изобретения, продукты – аналог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х аналогов предлагаемой технологии не существует в следствие неадаптированности других известных технологий возделывания сои и используемых в них сортов к агроклиматическим условиям Оренбуржья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имуществ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ая ресурсосберегающая технология способна обеспечить стабильное получение достаточно высоких урожаев полноценного зерна сои на поливных и неорошаемых землях Оренбуржья при минимальном использовании минеральных азотных удобрений и без применения его послеуборочного досушивания. Себестоимость полученного зерна сои составит ориентировочно 6-8 тыс. руб./т при его рыночной стоимости в настоящее время 10-15 и более тыс. руб./т.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требности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вития и реализации идеи необходимы сельскохозяйственные предприятия, имеющие орошение или расположенные в достаточно влагообеспеченных районах области и способные строго выполнять требования предлагаемой технологии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сотрудничества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имущественно – хозяйственный договор, но возможны и иные формы сотрудничеств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материал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46:00Z</dcterms:created>
  <dc:creator>1</dc:creator>
  <dc:description/>
  <cp:keywords/>
  <dc:language>en-US</dc:language>
  <cp:lastModifiedBy>sssruslan</cp:lastModifiedBy>
  <dcterms:modified xsi:type="dcterms:W3CDTF">2011-02-02T09:46:00Z</dcterms:modified>
  <cp:revision>2</cp:revision>
  <dc:subject/>
  <dc:title>Авторы идеи</dc:title>
</cp:coreProperties>
</file>