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Автор(ы) иде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ФИО, место работы (подразделение), ученая степень, звание, 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1. Жуков Алексей Петрович – д.в.н., профессор, декан факультета ветеринарной медицины и биотехнологии ФГОУ ВПО «Оренбургский ГАУ» Тел. 779328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2. Карташова Ольга Львовна – д.б.н., зав. кафедрой микробиологии ФВМиБ Тел. 774463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3. Сычёва Мария Викторовна – к.б.н., зав. лабораторией кафедры микробиологии ФВМиБ Тел. 8 922 820 11 15</w:t>
            </w:r>
          </w:p>
          <w:p>
            <w:pPr>
              <w:pStyle w:val="Normal"/>
              <w:ind w:firstLine="432"/>
              <w:jc w:val="both"/>
              <w:rPr>
                <w:rFonts w:ascii="Tahoma" w:hAnsi="Tahoma" w:cs="Tahoma"/>
              </w:rPr>
            </w:pPr>
            <w:r>
              <w:rPr/>
              <w:t>4. Шейда Елена Владимировна – аспирант ФВМи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Идея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ahoma" w:hAnsi="Tahoma" w:cs="Tahoma"/>
              </w:rPr>
            </w:pPr>
            <w:r>
              <w:rPr/>
              <w:t>Новый антимикробный препарат на основе тромбодефенсинов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Ключевые слова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>Приведите 7-8 слов (словосочетаний), описывающих технологию/проду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ahoma" w:hAnsi="Tahoma" w:cs="Tahoma"/>
              </w:rPr>
            </w:pPr>
            <w:r>
              <w:rPr/>
              <w:t>Антимикробные катионные белки, тромбодефенсины (ТД), бактерии, персистенция, биоплёнки, протеоми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Назначение идеи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Для чего предполагается применить данную идею. Опишите проблему потребителя, которую решает предлагаемая Вами технология/продук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ahoma" w:hAnsi="Tahoma" w:cs="Tahoma"/>
              </w:rPr>
            </w:pPr>
            <w:r>
              <w:rPr/>
              <w:t>Итогом проекта станет получение нового перспективного препарата, относящегося к антимикробным пептидам, которые по прогнозам аналитиков в 21 веке займут подавляющий сегмент мирового рынка антибактериальных препаратов (</w:t>
            </w:r>
            <w:r>
              <w:rPr>
                <w:lang w:val="en-US"/>
              </w:rPr>
              <w:t>Hancock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W</w:t>
            </w:r>
            <w:r>
              <w:rPr/>
              <w:t>., 1998). Препарат может быть использован в медицине и ветеринарии для местного и общего (перорально, парентерально) применения для лечения и профилактики инфекционно-воспалительных заболеваний, санации бактерионосительства, коррекции дисбиозов различной этиологии (в составе фармацевтических композиций вместе с пробиотиками). Предлагаемый проект входит в перечень приоритетных направлений развития науки, технологий и техники РФ (технологии живых систем) и критических технологий РФ: «Биомедицинские и ветеринарные технологии жизнеобеспечения и защиты человека и животных», утверждённых Президентом РФ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Наличие авторских прав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атенты, свиде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ahoma" w:hAnsi="Tahoma" w:cs="Tahoma"/>
              </w:rPr>
            </w:pPr>
            <w:r>
              <w:rPr/>
              <w:t>Технология пока не запатентована, однако, предлагаемые в проекте технические решения патентоспособны. Разработка не имеет отечественных аналогов, конкурентоспособн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Рыно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Животноводческие комплексы, птицефабрики. </w:t>
            </w:r>
          </w:p>
          <w:p>
            <w:pPr>
              <w:pStyle w:val="Normal"/>
              <w:ind w:firstLine="432"/>
              <w:jc w:val="both"/>
              <w:rPr>
                <w:rFonts w:ascii="Tahoma" w:hAnsi="Tahoma" w:cs="Tahoma"/>
              </w:rPr>
            </w:pPr>
            <w:r>
              <w:rPr/>
              <w:t>В нашем регионе потенциальные потребители: птицефабрика «Оренбургская» Оренбургского района, ЗАО «Спутник» Соль-Илецкого района, НПО «Южный Урал»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Технологии, изобретения, продукты – аналоги.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Назовите аналоги предлагаемой технологии / изобретения / продукта и места их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ahoma" w:hAnsi="Tahoma" w:cs="Tahoma"/>
              </w:rPr>
            </w:pPr>
            <w:r>
              <w:rPr/>
              <w:t xml:space="preserve">Аналогами предлагаемой продукции являются: два производных индолицидина </w:t>
            </w:r>
            <w:r>
              <w:rPr>
                <w:lang w:val="en-US"/>
              </w:rPr>
              <w:t>MBI</w:t>
            </w:r>
            <w:r>
              <w:rPr/>
              <w:t>-226 и МХ-594</w:t>
            </w:r>
            <w:r>
              <w:rPr>
                <w:lang w:val="en-US"/>
              </w:rPr>
              <w:t>AN</w:t>
            </w:r>
            <w:r>
              <w:rPr/>
              <w:t xml:space="preserve"> (</w:t>
            </w:r>
            <w:r>
              <w:rPr>
                <w:lang w:val="en-US"/>
              </w:rPr>
              <w:t>Vancouver</w:t>
            </w:r>
            <w:r>
              <w:rPr/>
              <w:t xml:space="preserve">, </w:t>
            </w:r>
            <w:r>
              <w:rPr>
                <w:lang w:val="en-US"/>
              </w:rPr>
              <w:t>British</w:t>
            </w:r>
            <w:r>
              <w:rPr/>
              <w:t xml:space="preserve"> </w:t>
            </w:r>
            <w:r>
              <w:rPr>
                <w:lang w:val="en-US"/>
              </w:rPr>
              <w:t>Columbia</w:t>
            </w:r>
            <w:r>
              <w:rPr/>
              <w:t xml:space="preserve">, </w:t>
            </w:r>
            <w:r>
              <w:rPr>
                <w:lang w:val="en-US"/>
              </w:rPr>
              <w:t>Canada</w:t>
            </w:r>
            <w:r>
              <w:rPr/>
              <w:t>), которые применялись для лечения катетер-ассоциированных инфекции и акне. Компания АМ-</w:t>
            </w:r>
            <w:r>
              <w:rPr>
                <w:lang w:val="en-US"/>
              </w:rPr>
              <w:t>Pharma</w:t>
            </w:r>
            <w:r>
              <w:rPr/>
              <w:t xml:space="preserve"> </w:t>
            </w:r>
            <w:r>
              <w:rPr>
                <w:lang w:val="en-US"/>
              </w:rPr>
              <w:t>Holding</w:t>
            </w:r>
            <w:r>
              <w:rPr/>
              <w:t xml:space="preserve"> сообщила о завершении первой фазы клинических испытаний пептида </w:t>
            </w:r>
            <w:r>
              <w:rPr>
                <w:lang w:val="en-US"/>
              </w:rPr>
              <w:t>hLF</w:t>
            </w:r>
            <w:r>
              <w:rPr/>
              <w:t xml:space="preserve">1-11 с </w:t>
            </w:r>
            <w:r>
              <w:rPr>
                <w:lang w:val="en-US"/>
              </w:rPr>
              <w:t>N</w:t>
            </w:r>
            <w:r>
              <w:rPr/>
              <w:t>-конца человеческого лактоферрина, который использовался на модели животных для лечения остеомиелита и других бактериальных инфекций. Фармацевтическая фирма по разработке новых антибиотических препаратов на основе магейнина (</w:t>
            </w:r>
            <w:r>
              <w:rPr>
                <w:lang w:val="en-US"/>
              </w:rPr>
              <w:t>Magainin</w:t>
            </w:r>
            <w:r>
              <w:rPr/>
              <w:t xml:space="preserve"> </w:t>
            </w:r>
            <w:r>
              <w:rPr>
                <w:lang w:val="en-US"/>
              </w:rPr>
              <w:t>Pharmaceuticals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 xml:space="preserve">.) создала пептид </w:t>
            </w:r>
            <w:r>
              <w:rPr>
                <w:lang w:val="en-US"/>
              </w:rPr>
              <w:t>MSI</w:t>
            </w:r>
            <w:r>
              <w:rPr/>
              <w:t xml:space="preserve">-78, который проходит клинические испытания на пациентах больных диабетом с инфицированными язвами стопы. Пептид </w:t>
            </w:r>
            <w:r>
              <w:rPr>
                <w:lang w:val="en-US"/>
              </w:rPr>
              <w:t>MBI</w:t>
            </w:r>
            <w:r>
              <w:rPr/>
              <w:t xml:space="preserve">-226 (производитель </w:t>
            </w:r>
            <w:r>
              <w:rPr>
                <w:lang w:val="en-US"/>
              </w:rPr>
              <w:t>Micrologix</w:t>
            </w:r>
            <w:r>
              <w:rPr/>
              <w:t xml:space="preserve"> </w:t>
            </w:r>
            <w:r>
              <w:rPr>
                <w:lang w:val="en-US"/>
              </w:rPr>
              <w:t>Biotech</w:t>
            </w:r>
            <w:r>
              <w:rPr/>
              <w:t xml:space="preserve">, </w:t>
            </w:r>
            <w:r>
              <w:rPr>
                <w:lang w:val="en-US"/>
              </w:rPr>
              <w:t>Inc</w:t>
            </w:r>
            <w:r>
              <w:rPr/>
              <w:t xml:space="preserve">., </w:t>
            </w:r>
            <w:r>
              <w:rPr>
                <w:lang w:val="en-US"/>
              </w:rPr>
              <w:t>Canada</w:t>
            </w:r>
            <w:r>
              <w:rPr/>
              <w:t>) был использован для лечения катетер-ассоциированных инфекций, причём проведённые испытания показали высокую клиническую эффективность. Разработки антибиотиков на основе трободефенсинов отсутствуют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еимущества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</w:rPr>
              <w:t>Укажите в че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Укажите 2-3 известные Вам фирмы, которые производят технологию/продукт, аналогичный предлагаемо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Терапия, основанная на применении тромбодефенсинов, является привлекательной альтернативой антибиотикотерапии поскольку имеет ряд преимуществ: действие ТД направлено на фундаментальные структуры клетки, например, на клеточную стенку, и они могут действовать на мишени внутри клетки, поэтому вероятность появления резистентности микроорганизмов значительно уменьшается. Новая антимикробная терапия также позволит использовать ТД совместно с существующими лекарствами, как часть комбинированной терапии, дающей синергитический эффект. Изучаемые вещества обладают антимикробным, антивирусным и антимикотическим, иммуномодулирующим и противоопухолевым действиями. </w:t>
            </w:r>
          </w:p>
          <w:p>
            <w:pPr>
              <w:pStyle w:val="Normal"/>
              <w:ind w:firstLine="432"/>
              <w:jc w:val="both"/>
              <w:rPr>
                <w:rFonts w:ascii="Tahoma" w:hAnsi="Tahoma" w:cs="Tahoma"/>
              </w:rPr>
            </w:pPr>
            <w:r>
              <w:rPr/>
              <w:t>За рубежом синтезом и клиническим испытанием антимикробных пептидов занимаются: компания АМ-</w:t>
            </w:r>
            <w:r>
              <w:rPr>
                <w:lang w:val="en-US"/>
              </w:rPr>
              <w:t>Pharma</w:t>
            </w:r>
            <w:r>
              <w:rPr/>
              <w:t xml:space="preserve"> </w:t>
            </w:r>
            <w:r>
              <w:rPr>
                <w:lang w:val="en-US"/>
              </w:rPr>
              <w:t>Holding</w:t>
            </w:r>
            <w:r>
              <w:rPr/>
              <w:t xml:space="preserve">; </w:t>
            </w:r>
            <w:r>
              <w:rPr>
                <w:lang w:val="en-US"/>
              </w:rPr>
              <w:t>Magainin</w:t>
            </w:r>
            <w:r>
              <w:rPr/>
              <w:t xml:space="preserve"> </w:t>
            </w:r>
            <w:r>
              <w:rPr>
                <w:lang w:val="en-US"/>
              </w:rPr>
              <w:t>Pharmaceuticals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 xml:space="preserve">.; </w:t>
            </w:r>
            <w:r>
              <w:rPr>
                <w:lang w:val="en-US"/>
              </w:rPr>
              <w:t>Micrologix</w:t>
            </w:r>
            <w:r>
              <w:rPr/>
              <w:t xml:space="preserve"> </w:t>
            </w:r>
            <w:r>
              <w:rPr>
                <w:lang w:val="en-US"/>
              </w:rPr>
              <w:t>Biotech</w:t>
            </w:r>
            <w:r>
              <w:rPr/>
              <w:t xml:space="preserve">, </w:t>
            </w:r>
            <w:r>
              <w:rPr>
                <w:lang w:val="en-US"/>
              </w:rPr>
              <w:t>Inc</w:t>
            </w:r>
            <w:r>
              <w:rPr/>
              <w:t xml:space="preserve">., </w:t>
            </w:r>
            <w:r>
              <w:rPr>
                <w:lang w:val="en-US"/>
              </w:rPr>
              <w:t>Canada</w:t>
            </w:r>
            <w:r>
              <w:rPr/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Основные потребности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i/>
                <w:iCs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ahoma" w:hAnsi="Tahoma" w:cs="Tahoma"/>
              </w:rPr>
            </w:pPr>
            <w:r>
              <w:rPr/>
              <w:t xml:space="preserve">Необходимо финансирование в размере 1000000 рублей для проведения научно-исследовательской работы по выделению и фракционированию антимикробных пептидов из тромбоцитов животных, изучение влияния факторов физической и химической природы на антимикробную активность тромбодефенсинов, что позволит более точно прогнозировать активность препарата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vo</w:t>
            </w:r>
            <w:r>
              <w:rPr/>
              <w:t>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Формы сотрудничеств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rFonts w:ascii="Tahoma" w:hAnsi="Tahoma" w:cs="Tahoma"/>
              </w:rPr>
            </w:pPr>
            <w:r>
              <w:rPr/>
              <w:t>Хозяйственный договор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Прочие материалы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Состояние разработки, </w:t>
            </w:r>
            <w:r>
              <w:rPr>
                <w:rFonts w:cs="Tahoma" w:ascii="Tahoma" w:hAnsi="Tahoma"/>
                <w:bCs/>
                <w:i/>
              </w:rPr>
              <w:t>Имеющийся у коллектива научный задел по предлагаемому проекту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Авторами впервые установлено наличие веществ, обладающих антимикробной активностью, в тромбоцитах кур. Выявлено, что неочищенные антимикробные субстанции в кислотном экстракте из тромбоцитов птиц обладают высокой антимикробной  активностью в отношении </w:t>
            </w:r>
            <w:r>
              <w:rPr>
                <w:i/>
                <w:iCs/>
                <w:lang w:val="en-US"/>
              </w:rPr>
              <w:t>Bacill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ubtilis</w:t>
            </w:r>
            <w:r>
              <w:rPr>
                <w:i/>
                <w:iCs/>
              </w:rPr>
              <w:t xml:space="preserve"> 83</w:t>
            </w:r>
            <w:r>
              <w:rPr/>
              <w:t>, как наиболее чувствительной культуры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меются наработки по изучению функциональных свойств антимикробных пептидов из тромбоцитов животных: лошади, крупного рогатого скота, соба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вторами проекта разработаны оригинальные методы оценки персистентных свойств бактерий - антииммуноглобулиновой, антилактоферриновой и др. Установлено ингибирующее влияние ТД на персистентные свойства микроорганизмов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/>
              <w:t xml:space="preserve">На Всероссийском конкурсе на лучшую научную работу ВУЗов Минсельхоза России исследование на тему «Функциональные свойства тромбодефенсинов сельскохозяйственных животных» удостоено диплома </w:t>
            </w:r>
            <w:r>
              <w:rPr>
                <w:lang w:val="en-US"/>
              </w:rPr>
              <w:t>I</w:t>
            </w:r>
            <w:r>
              <w:rPr/>
              <w:t xml:space="preserve"> степени (Краснодар, 2010). Проект авторов «Новый антимикробный препарат на основе тромбодефенсинов» является участником </w:t>
            </w: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Российского форума «Российским инновациям – Российский капитал» (Ижевск,  2010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S Reference Specialty" w:hAnsi="MS Reference Specialty" w:cs="MS Reference Specialty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S Reference Specialty" w:hAnsi="MS Reference Specialty" w:cs="MS Reference Specialty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S Reference Specialty" w:hAnsi="MS Reference Specialty" w:cs="MS Reference Specialty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S Reference Specialty" w:hAnsi="MS Reference Specialty" w:cs="MS Reference Specialty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1:00Z</dcterms:created>
  <dc:creator>икс</dc:creator>
  <dc:description/>
  <cp:keywords/>
  <dc:language>en-US</dc:language>
  <cp:lastModifiedBy>sssruslan</cp:lastModifiedBy>
  <cp:lastPrinted>2010-09-16T12:25:00Z</cp:lastPrinted>
  <dcterms:modified xsi:type="dcterms:W3CDTF">2011-02-02T10:01:00Z</dcterms:modified>
  <cp:revision>2</cp:revision>
  <dc:subject/>
  <dc:title>Положение</dc:title>
</cp:coreProperties>
</file>