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втор(ы) идеи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ИО, место работы (подразделение), ученая степень, звание, контактный телеф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енко Вадим Владимирович, д.б.н., профессор кафедры химии ФГОУ ВПО Оренбургский ГАУ; Назарова Екатерина Алексеевна, аспирант кафедры химии ФГОУ ВПО Оренбургский ГА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Идея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айте официальное наименование технологии, изобретения, нового продук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нижения уровня холестерина в продукции птицеводства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Ключевые слов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ведите 7-8 слов (словосочетаний), описывающих технологию/продук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водство, лактоамиловорин, микрофлора, гуси, уровень холестерина, биотехнологии, функциональное пит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Назначение идеи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ля чего предполагается применить данную идею. Опишите проблему потребителя, которую решает предлагаемая Вами технология/продукт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етение относится к прикладной биологии, а именно к способам снижения уровня холестерина в организме птицы. Результаты работы имеют важное народнохозяйственное значение, поскольку направлены на решение крупной научно-практической задачи – повышения эффективности промышленного выращивания сельскохозяйственных птиц и получения продуктов функционального пит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личие авторских прав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тенты, свидетельст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атент 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  <w:r>
              <w:rPr>
                <w:bCs/>
                <w:sz w:val="20"/>
                <w:szCs w:val="20"/>
              </w:rPr>
              <w:t xml:space="preserve"> №2271173 Способ снижения уровня холестерина в организм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Рынок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Напишите, кто является потребителем технологии/продукт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риведите потенциальных или уже имеющихся потребителей, называя 1-2 наиболее крупных предпри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те потенциальный рынок данного продукта в вашем регионе/стране/мир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ложенный метод может с успехом использоваться на птицеводческих предприятиях. В частности, в пределах Оренбургской области расположено несколько крупных птицефабрик: ОАО «Спутник», </w:t>
            </w:r>
            <w:r>
              <w:rPr>
                <w:bCs/>
                <w:sz w:val="20"/>
                <w:szCs w:val="20"/>
              </w:rPr>
              <w:t xml:space="preserve">СПК «Птицефабрика «Гайская» и </w:t>
            </w:r>
            <w:r>
              <w:rPr>
                <w:sz w:val="20"/>
                <w:szCs w:val="20"/>
              </w:rPr>
              <w:t>ЗАО «Птицефабрика Оренбургская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хнологии, изобретения, продукты – аналоги.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зовите аналоги предлагаемой технологии / изобретения / продукта и места их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естен способ снижения уровня холестерина в сыворотке крови цыплят-бройлеров заключающийся в длительном пероральном введении лактобацилл в организм птицы с кормом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US"/>
              </w:rPr>
              <w:t>J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H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Abdulla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 xml:space="preserve">., </w:t>
            </w:r>
            <w:r>
              <w:rPr>
                <w:color w:val="000000"/>
                <w:sz w:val="20"/>
                <w:szCs w:val="20"/>
                <w:lang w:val="en-US"/>
              </w:rPr>
              <w:t>Jalaludi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Growth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erformanc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intestin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microbia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opulation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erum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olesterol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roiler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fed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iet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ntaining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ctobacillu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ultures</w:t>
            </w:r>
            <w:r>
              <w:rPr>
                <w:color w:val="000000"/>
                <w:sz w:val="20"/>
                <w:szCs w:val="20"/>
              </w:rPr>
              <w:t xml:space="preserve">.// </w:t>
            </w:r>
            <w:r>
              <w:rPr>
                <w:color w:val="000000"/>
                <w:sz w:val="20"/>
                <w:szCs w:val="20"/>
                <w:lang w:val="en-US"/>
              </w:rPr>
              <w:t>Poult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-US"/>
              </w:rPr>
              <w:t>Sci</w:t>
            </w:r>
            <w:r>
              <w:rPr>
                <w:color w:val="000000"/>
                <w:sz w:val="20"/>
                <w:szCs w:val="20"/>
              </w:rPr>
              <w:t xml:space="preserve">. – 1998. - № 77 (9). – </w:t>
            </w:r>
            <w:r>
              <w:rPr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color w:val="000000"/>
                <w:sz w:val="20"/>
                <w:szCs w:val="20"/>
              </w:rPr>
              <w:t xml:space="preserve">. 1259 – 1265). </w:t>
            </w:r>
            <w:r>
              <w:rPr>
                <w:caps/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едостатком данного метода является то, что снижение уровня холестерина в сыворотке крови птицы наблюдается только в период постоянного введения лактобацилл в организм птицы с кормом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имуществ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кажите в чем заключаются рыночные преимущества Вашей технологии по сравнению с известными, чем ваш продукт выгодно отличается от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жите 2-3 известные Вам фирмы, которые производят технологию/продукт, аналогичный предлагаемому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огласно предложенному способу, снижение уровня холестерина в живом организме достигается за счет кратковременного применения пробиотика. </w:t>
            </w:r>
            <w:r>
              <w:rPr>
                <w:sz w:val="20"/>
                <w:szCs w:val="20"/>
              </w:rPr>
              <w:t>Для подтверждения эффективности заявляемого изобретения были сформированы группы методом пар-аналогов. Во всех опытах гуси получали комбикорм, состав которого соответствовал нормам ВНИТИП. Перед скармливанием этого комбикорма в него добавляли лактоамиловорин.</w:t>
            </w:r>
          </w:p>
          <w:p>
            <w:pPr>
              <w:pStyle w:val="TextBody"/>
              <w:suppressAutoHyphens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ясо гусей контрольной группы в своем составе содержало больше воды на 3,35 % и жира на 3,0 %, чем мясо гусей опытной группы. Однако содержание протеина в мясе опытных гусей было выше на 5,72 %. Содержание холестерина в мясе птиц опытной группы было ниже на 49,59 %, что делает мясо особенно ценны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ричиной снижения усвоения липидов корма у гусей, является свойство различных видов лактобацилл, описанное </w:t>
            </w:r>
            <w:r>
              <w:rPr>
                <w:sz w:val="20"/>
                <w:szCs w:val="20"/>
                <w:lang w:val="en-US"/>
              </w:rPr>
              <w:t>Gilli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(1990), деконьюгировать желчные кислоты (таурохолиевую и гликохолиевую), а поскольку деконьюгированные желчные кислоты обеспечивают меньшее всасывание липидов из ЖКТ, следовательно, определенное количество липидов корма проходит через ЖКТ транзитом и не всасывается в кровь. Однако, это не единственная вероятная причина снижения уровня холестерина в крови, так </w:t>
            </w:r>
            <w:r>
              <w:rPr>
                <w:sz w:val="20"/>
                <w:szCs w:val="20"/>
                <w:lang w:val="en-US"/>
              </w:rPr>
              <w:t>Gilli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. и др (1985) установили, что некоторые виды лактобацилл способны ассимилировать холестерин в присутствии желчи и в анаэробных условиях, из лабораторных сред. По-видимому, штамм </w:t>
            </w:r>
            <w:r>
              <w:rPr>
                <w:sz w:val="20"/>
                <w:szCs w:val="20"/>
                <w:lang w:val="en-US"/>
              </w:rPr>
              <w:t>Lactobacill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ylovorus</w:t>
            </w:r>
            <w:r>
              <w:rPr>
                <w:sz w:val="20"/>
                <w:szCs w:val="20"/>
              </w:rPr>
              <w:t xml:space="preserve"> БТ 24/88 обладает двумя вышеперечисленными свойствами. Таким образом, в результате применения предложенного способа возможно получение продуктов функционального питания (с пониженным содержанием холестерина). При употреблении человеком в пищу продуктов с высоким содержанием холестерина, повышается общий уровень холестерина в крови, в результате чего образуются бляшки, закупоривающие коронарные артерии и препятствующие нормальному функционированию сердечной мышцы. Каждый процент сокращения общего уровня холестерина снижает риск инфаркта на 2%. Поэтому употребление мяса птицы, выращенной с помощью данного способа, благоприятно сказывается на здоровье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сновные потребности</w:t>
            </w:r>
            <w:r>
              <w:rPr>
                <w:sz w:val="20"/>
                <w:szCs w:val="20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Объясните, что необходимо для развития идеи (помещение, оборудование, создание новой компании, исследования рынка, консалтинг и др.) и какой требуется примерный объем инвестиций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а помощь во внедр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 xml:space="preserve">Формы сотрудничества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Укажите наиболее желательные для Вас формы взаимодействия с потенциальным инвестором (хозяйственный договор, вхождение в число учредителей организации,  передача ноу-хау, лицензионное соглашение и др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u w:val="none"/>
              </w:rPr>
            </w:pPr>
            <w:r>
              <w:rPr>
                <w:b w:val="false"/>
                <w:sz w:val="20"/>
                <w:u w:val="none"/>
              </w:rPr>
              <w:t>Передача ноу-ха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;Arial" w:hAnsi="Calibri;Arial" w:eastAsia="Calibri;Arial" w:cs="Calibri;Arial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00:00Z</dcterms:created>
  <dc:creator>Зиновьев ДВ</dc:creator>
  <dc:description/>
  <cp:keywords/>
  <dc:language>en-US</dc:language>
  <cp:lastModifiedBy>sssruslan</cp:lastModifiedBy>
  <dcterms:modified xsi:type="dcterms:W3CDTF">2011-02-02T10:00:00Z</dcterms:modified>
  <cp:revision>2</cp:revision>
  <dc:subject/>
  <dc:title>Автор(ы) идеи</dc:title>
</cp:coreProperties>
</file>