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18"/>
        <w:gridCol w:w="675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, место работы, телефон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дерова С. П. агрономический факультет Оренбургского ГАУ кафедра Технологии хранения и ПП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21-80, 892284708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я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кция и семеноводство озимой пшеницы в Оренбуржь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чевые слова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инальные семена, контрольный питомник, родоначальные растения, экологическое сортоиспытание, скрещивание, родительские формы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идеи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вязи  с засушливыми критическими условиями летнего периода и резко-континентального климата Оренбургской области необходимы новые районированные и перспективные сорта озимой пшеницы. .т. к.. озимая  пшеница использует благоприятные по влагообеспеченности осенний, зимний и весенние периоды. Растения озимой пшеницы успевают сформировать зерновки до наступление засухи, яровая пшеница в это время  только закладывает регенеративные органы. Статистические данные Оренбургской области за последние 20 лет показывают что урожайность озимой пшеницы составило 17,8 ц/га, яровой 10,7 ц/га. Это убедительно доказывает необходимость и целесообразность возделывания  озимой пшеницы и развития семеноводческой базы  данной культуры  в Оренбургской области.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авторских прав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авторских свидетель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патента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нок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 остро нуждается в семенах озимой пшеницы. Семена районированных и перспективных сортов были апробированы в Челябинской, Свердловской Курганской областях, Башкирии. По технологическим показателям зерно озимой пшеницы не уступает яровой пшенице. Зерно озимой пшеницы пользуется большим  спросом в мукомольной, хлебопекарной, крупяной, спиртовой и комбикормовой промышленностях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и, изобрет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- аналоги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ов н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имущества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тро засушливом 2010 году посевы яровых культур практически полностью погибли в то время как озимые дали 8-20 ц/га. Область обеспечила продовольственную и кормовую базу только за счет  урожая озимой пшеницы. Это еще раз подтверждает необходимость возделывания озимой пшеницы в Оренбуржь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требности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ременные селекционные сеялки и семя очистительные машины.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сотрудничества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еменного, продовольственного и фуражного зерна. Хозяйственные договор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атериалы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внедрения. Результаты испытания сортов в Уральском регионе,  данные по технологическим и хлебопекарным качества зерна и му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40:00Z</dcterms:created>
  <dc:creator>sssruslan</dc:creator>
  <dc:description/>
  <cp:keywords/>
  <dc:language>en-US</dc:language>
  <cp:lastModifiedBy>sssruslan</cp:lastModifiedBy>
  <dcterms:modified xsi:type="dcterms:W3CDTF">2011-02-02T09:43:00Z</dcterms:modified>
  <cp:revision>1</cp:revision>
  <dc:subject/>
  <dc:title>1</dc:title>
</cp:coreProperties>
</file>