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63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втор(ы) иде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О, место работы (подразделение), ученая степень, звание, контактный телефон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 Михаил Маерович, каф сельхозмашин ОГАУ, д.т.н., проф. т.21312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Идея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Дайте официальное наименование технологии, изобретения, нового продукт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амоходная порционная жатка СПЖ-8 ОГАУ</w:t>
            </w:r>
            <w:r>
              <w:rPr>
                <w:sz w:val="20"/>
                <w:szCs w:val="20"/>
              </w:rPr>
              <w:t xml:space="preserve"> для формирования мощных валков, обеспечивающих полную загрузку комбайнов в условиях сухостепной зоны . Повышение эффективности технологии уборки зерновых культур за счет счет формирования мощных валков жаткой-накопителем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Ключевые слова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иведите 7-8 слов (словосочетаний), описывающих технологию/продукт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и формирования валка,  на транспортере жатки., формирование валка  заданной мощности,  не зависимо от урожайности, расстояние между валками до 50-60 и более метров,  полная загрузка комбай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Назначение идеи.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ля чего предполагается применить данную идею. Опишите проблему потребителя, которую решает предлагаемая Вами технология/продукт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ставляемые промышленностью валковые жатки с постоянной шириной захвата не обеспечивают в нашей  зоне  формирования  валков требуемой  мощности в соответствии  с пропускной способностью комбайнов,  особенно в степных районах зоны с низким общим фоном  по урожайности. Отсюда низкая их производительность, имеет место излишнее перемещение по полю и в связи с этим дополнительный расход топли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овизна заключается в принципиально новой технологии формирования валков путем предварительного накопления на транспортер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Наличие авторских прав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тенты, свидетельств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енты </w:t>
            </w:r>
            <w:r>
              <w:rPr>
                <w:color w:val="000000"/>
                <w:sz w:val="20"/>
                <w:szCs w:val="20"/>
              </w:rPr>
              <w:t>N2138150 Валковая жатка</w:t>
            </w:r>
            <w:r>
              <w:rPr>
                <w:sz w:val="20"/>
                <w:szCs w:val="20"/>
              </w:rPr>
              <w:t xml:space="preserve"> , №2212780 Валковая жатка , №2212781 Валковая жатк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Рынок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Напишите, кто является потребителем технологии/продукта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иведите потенциальных или уже имеющихся потребителей, называя 1-2 наиболее крупных предпри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цените потенциальный рынок данного продукта в вашем регионе/стране/мире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и жатки  будут хозяйства степных регионов России,  по оценкам специалистов эти площади составляют  5,0-5,5 млн. га Потребность в жатках по России составит 11-12 тысяч штук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ехнологии, изобретения, продукты – аналоги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овите аналоги предлагаемой технологии / изобретения / продукта и места их примене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ами являются жатки ЖВН-6., ЖВП-9 и др. применяются для формирования валков при раздельной уборки зерновых культур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еимуществ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Укажите в чем заключаются рыночные преимущества Вашей технологии по сравнению с известными, чем ваш продукт выгодно отличается от друг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ажите 2-3 известные Вам фирмы, которые производят технологию/продукт, аналогичный предлагаемому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ционная жатка для формирования мощных валков, позволяющих обеспечить полную загрузку высокопроизводительных комбайнов в условиях степной зоны, уменьшить число проходов по полю и уплотнение почвы, Предлагаемая жатка позволяет повысить производительность комбайнов на подборе валков в 3-5 раз при урожайности до 12 ц/га.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Основные потреб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бъясните, что необходимо для развития идеи (помещение, оборудование, создание новой компании, исследования рынка, консалтинг и др.) и какой требуется примерный объем инвестиций?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ь опытный образец  и провести испытания, организовать производ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ый объем инвестиций составляет  5 млн руб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ормы сотрудничества.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>Укажите наиболее желательные для Вас формы взаимодействия с потенциальным инвестором (хозяйственный договор, вхождение в число учредителей организации,  передача ноу-хау, лицензионное соглашение и др.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хозяйственный договор, совместное предприятие,</w:t>
            </w:r>
            <w:r>
              <w:rPr/>
              <w:t xml:space="preserve"> Схема совместного производст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Прочие материалы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случае необходимости к заявке можно приложить прочую информацию, касающуюся проекта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Style14"/>
        <w:spacing w:lineRule="auto" w:line="360" w:before="0" w:after="0"/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40" w:right="851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MS Reference Specialty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S Reference Specialty" w:hAnsi="MS Reference Specialty" w:cs="MS Reference Specialty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S Reference Specialty" w:hAnsi="MS Reference Specialty" w:cs="MS Reference Specialty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S Reference Specialty" w:hAnsi="MS Reference Specialty" w:cs="MS Reference Specialty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S Reference Specialty" w:hAnsi="MS Reference Specialty" w:cs="MS Reference Specialty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ostbody">
    <w:name w:val="postbod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56:00Z</dcterms:created>
  <dc:creator>икс</dc:creator>
  <dc:description/>
  <cp:keywords/>
  <dc:language>en-US</dc:language>
  <cp:lastModifiedBy>sssruslan</cp:lastModifiedBy>
  <cp:lastPrinted>2010-09-21T08:47:00Z</cp:lastPrinted>
  <dcterms:modified xsi:type="dcterms:W3CDTF">2011-02-02T09:56:00Z</dcterms:modified>
  <cp:revision>2</cp:revision>
  <dc:subject/>
  <dc:title>Положение</dc:title>
</cp:coreProperties>
</file>