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/>
            </w:pPr>
            <w:r>
              <w:rPr/>
              <w:t>ФИО, место работы (подразделение), ученая степень, звание, контактный телефо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Чиндяскин В.И. – доцент, к.т.н., заведующий кафедрой «электроснабжения  с/х » ФГОУ ВПО Оренбургский ГАУ, степень участия 50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Алямов И.Д. – к.с/х.н., ст.преподаватель кафедры «электроснабжения  с/х » ФГОУ ВПО  Оренбургский ГАУ , степень участия 10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ислова Е.Ф. -  преподаватель кафедры «электроснабжения  с/х » ФГОУ ВПО Оренбургский ГАУ, степень участия 10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узнецова О.С. -  преподаватель кафедры «электроснабжения  с/х » ФГОУ ВПО Оренбургский ГАУ, степень участия 10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анасюк О.А.  -  преподаватель кафедры «электроснабжения  с/х » ФГОУ ВПО Оренбургский ГАУ, степень участия 10%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Коломейцева А.А. – зав. лабораториями кафедры «электроснабжения с/х» ФГОУ ВПО  Оренбургский ГАУ , степень участия 10%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iCs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льтернативное электроснабжение сельскохозяй-ственных поселений, фермерских хозяйств и других объектов сельскохозяйственного назначен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iCs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Ветроэнергетические установки, солнечные электро-станции, малые ГЭС, газотурбинные электростанции, газопоршневые электростанции, альтернативное электро-снабжение, централизованное электроснабж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Назначение идеи. </w:t>
            </w:r>
          </w:p>
          <w:p>
            <w:pPr>
              <w:pStyle w:val="Normal"/>
              <w:rPr/>
            </w:pPr>
            <w:r>
              <w:rPr>
                <w:iCs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редлагается альтернативное электроснабжение объектов сельскохозяйственного назначения. Проблема состоит в том, что устарело и нарушается центра-лизованное электроснабжени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/>
            </w:pPr>
            <w:r>
              <w:rPr/>
              <w:t>Патенты, свиде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Заявка на изобретение: «Устройство и схемы автоматики для управления ветроэнергетической установкой», «Конструктивные особенности солнечных батарей для выработки электроэнергии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iCs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/>
            </w:pPr>
            <w:r>
              <w:rPr>
                <w:iCs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Потребителями данного продукта являются объекты сельскохозяйственного назнач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На основе проведенных нами исследований потенциальным рынком электроэнергии на основе альтернативного электроснабжения являются удаленные   сельские поселения, фермерские хозяйства и другие объекты   сельскохозяйственного назначения в Оренбург-ской области и России в цело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овите аналоги предлагаемой технологии </w:t>
            </w:r>
          </w:p>
          <w:p>
            <w:pPr>
              <w:pStyle w:val="Normal"/>
              <w:jc w:val="both"/>
              <w:rPr/>
            </w:pPr>
            <w:r>
              <w:rPr/>
              <w:t>/ изобретения / продукта и места их примен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Аналоги: конструкции ветроэнергетических устано-вок, солнечных электростанций, малых ГЭС, газотур-бинных и  газопоршневых электростанции.</w:t>
            </w:r>
          </w:p>
        </w:tc>
      </w:tr>
      <w:tr>
        <w:trPr>
          <w:trHeight w:val="3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iCs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/>
            </w:pPr>
            <w:r>
              <w:rPr>
                <w:iCs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сновное преимущество перед аналогами заключается в простоте и надежности конструкции и схемы автоматики для управления ветроэнергетической установкой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Фирмы производящие альтернативные источники электрической энергии: ООО «Малая генерация», ООО «Вент Русс», «</w:t>
            </w:r>
            <w:r>
              <w:rPr>
                <w:lang w:val="en-US"/>
              </w:rPr>
              <w:t>Panasonic</w:t>
            </w:r>
            <w:r>
              <w:rPr/>
              <w:t>», «</w:t>
            </w:r>
            <w:r>
              <w:rPr>
                <w:lang w:val="en-US"/>
              </w:rPr>
              <w:t>Nordex</w:t>
            </w:r>
            <w:r>
              <w:rPr/>
              <w:t>» и другие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Основные потребност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iCs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Для развития идеи необходимо: Помещение, оборудование, технический персонал, создание малого предприятия и объем инвестиций в размере 5 млн. рублей в год (возможна корректировка объема работ в соответствии с выделенными инвестициями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Формой сотрудничества с потенциальными инвесторами является хозяйственный договор, контракт, лицензионное соглашение и иные принятые формы сотрудниче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Прочие материа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случае необходимости к заявке можно приложить прочую информацию, касающуюся проек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Опубликована монография «Рекомендации и предложения по созданию устойчивых и экономически эффективных локальных систем электроснабжения сельских поселений от 100 до 500 дворов на основе комплексного использования альтернативных источников электроэнергии. Рекомендации одобрены и утверждены на заседании Научно – технического совета Министерства сельского хозяйства России (протокол № 19 от 2 июля 2009 года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Имеется опытный, промышленный образец ветроэнергетической установки мощностью 20 кВт (СОЦ «Красная гора» поселок Саракташ), а также предложены идеи заявок на изобретения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тлажено сотрудничество с фирмами и научными работниками в области альтернативной энергетики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Подготовлено техническое задание и бизнес план по реализации программы «Энергосбережение и энергоэффективность в  Оренбургской области» по разделу -  альтернативная энергетика.</w:t>
            </w:r>
          </w:p>
          <w:p>
            <w:pPr>
              <w:pStyle w:val="Normal"/>
              <w:ind w:firstLine="432"/>
              <w:jc w:val="both"/>
              <w:rPr/>
            </w:pPr>
            <w:r>
              <w:rPr/>
              <w:t>Опубликованы научные работы в центральной печати, а именно, 5 статей в журналах: «Известия ОГАУ» и  «Научные проблемы Сибири и Дальнего Востока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5:00Z</dcterms:created>
  <dc:creator>Кузнецова ОС</dc:creator>
  <dc:description/>
  <cp:keywords/>
  <dc:language>en-US</dc:language>
  <cp:lastModifiedBy>sssruslan</cp:lastModifiedBy>
  <cp:lastPrinted>2010-10-06T07:52:00Z</cp:lastPrinted>
  <dcterms:modified xsi:type="dcterms:W3CDTF">2011-02-02T09:45:00Z</dcterms:modified>
  <cp:revision>2</cp:revision>
  <dc:subject/>
  <dc:title>Кафедра «Электроснабжение сельского хозяйства»</dc:title>
</cp:coreProperties>
</file>